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0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3738B934E64090CFCF2F8BC7CCE9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738B934E64090CFCF2F8BC7CCE9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7qi5YyF56Wd56aP55+t5Y+l5a2Q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L2ZvbnQ+PC9jZW50ZXI+PHA+PGVtPjEuPC9lbT7puY/nqIvkuIfph4zvvIzkuIf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nZLjgII8L3A+PHA+PGVtPjIuPC9lbT7kuIDnlJ/lgaXlurfvvIzlv6vkuZD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nvJTnu5Poia/nvJjvvIznvJjorqLkuIn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nmb3pppbmiJDnuqbvvIznu4jouqvkuYvnm5/jgII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pXmhI/lkIjvvIzlpKvllLHlpofpmo/jgII8L3A+PHA+PGVtPjYuPC9lbT7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vpnpqaznsr7npZ7jgII8L3A+PHA+PGVtPjcuPC9lbT7kupTosLfkuLDnmbv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jqXnpo/jgII8L3A+PHA+PGVtPjguPC9lbT7lubjnpo/lv6vkuZDvvIzkuI7lkJvlkIz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pvpnpl6jnsr7npZ7vvIznuqLnuqLngavng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YGl5bq35b+r5LmQ77yM5LqL5Lia6L6J54WM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peW6t+aIkOmVv++8jOW5s+WuieW/q+S5kOOAgjwvcD48cD48ZW0+MTIuPC9lbT7n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o4HlkIjvvIzmr5Tnv7zpq5jpo57jgII8L3A+PHA+PGVtPjEzLjwvZW0+55u45Lqy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+D55u45Y2w44CCPC9wPjxwPjxlbT4xNC48L2VtPuWWnOawlOebiOmXqO+8jOWy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tOWni+OAgjwvcD48cD48ZW0+MTUuPC9lbT7liY3nlJ/ms6jlrprvvIzllpznu5Poia/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76O5ruh5a625Zut77yM576O5ruh6Imv57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elneS9oOS7iuaXqe+8jOaLpeaKseasoueVh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nvo7mu6HvvIzmsLjlr7/lgZXogIHjgII8L3A+PHA+PGVtPjE5LjwvZW0+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oiQ6ZW/77yM5YGl5bq35b+r5LmQ44CCPC9wPjxwPjxlbT4yMC48L2VtPuWQiO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JjemAlOmhuuWIqeOAgjwvcD48cD48ZW0+MjEuPC9lbT7kuabnp7DljpjpmY3vvIz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mmKXnp4vjgII8L3A+PHA+PGVtPjIyLjwvZW0+55m96aaW5YGV6ICB77yM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Fq+aWueadpei0ou+8jOS5neS5neWQj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ubPlubPlronlronvvIzlubjnpo/nvo7mu6H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5bm055C055Gf77yM55m95aS05YGV6ICB44CCPC9wPjxwPjxlbT4y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jOmdnuS9oOiOq+WxnuOAgjwvcD48cD48ZW0+MjcuPC9lbT7nj6DogZTl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h6Tlh7Dkuo7po57jgII8L3A+PHA+PGVtPjI4LjwvZW0+5LqU5LiW5YW25piM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J5L+q44CCPC9wPjxwPjxlbT4yOS48L2VtPueZvuW5tOWlveWQiO+8jOS8ieS/qu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AuPC9lbT7ml6nnlJ/otLXlrZDvvIzkuIHotKLkuKTml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b+D5oOz5LqL5oiQ77yM5LqU56aP5Li06Ze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s+WBtuWkqeaIkO+8jOeZvuW5tOWlveWQiO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vorlvIDms7DvvIzotKLmupDlub/ov5vjgII8L3A+PHA+PGVtPjM0LjwvZW0+55u45Lq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aw5ama5oSJ5b+r44CCPC9wPjxwPjxlbT4zNS48L2VtPuWnu+e8mOebuOmFj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aIkOe6puOAgjwvcD48cD48ZW0+MzYuPC9lbT7otKLmupDlub/ov5vvvIzmga3otL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gII8L3A+PHA+PGVtPjM3LjwvZW0+6I2j5Y2O5a+M6LS177yM5LiA5biG6aOO6aG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4h+mHjOaYpemjju+8jOaYpeWbnuafs+WP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lpzpuYrpuKPmmKXvvIzoirHpppnlm5vlraP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IGU55Kn5ZCI44CB5oOF5oqV5oSP5ZCI44CCPC9wPjxwPjxlbT40MS48L2VtPuWQie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aBreWWnOWPkei0ouOAgjwvcD48cD48ZW0+NDIuPC9lbT7nlJ/mhI/lhbTpm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jgII8L3A+PHA+PGVtPjQzLjwvZW0+5oqs5aS06KeB5Zac77yM5Li+5q2l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0NC48L2VtPueZveWktOWBleiAge+8jOeZvuW5tOeQtOeR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nlJ/mtLvlpoLmhI/vvIzkuovkuJrpq5jlj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Iqz6I2J6L+O5pil77yM5rGf5bGx56eA5Li9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i6q+S5i+ebn++8jOmSn+m8k+S5kOS5i+OAgjwvcD48cD48ZW0+NDguPC9lbT7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zotKLmupDkuqjpgJrjgII8L3A+PHA+PGVtPjQ5LjwvZW0+5oiQ5a625LmL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aOB5ZCI44CCPC9wPjxwPjxlbT41MC48L2VtPue8mOiuouS4ieeUn++8jOaIk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+OAgjwvcD48cD48ZW0+NTEuPC9lbT7lubTlubTlpoLmhI/vvIzlsoHlsoH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bm05bm05LuK5pel77yM5bKB5bKB5LuK5p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WsOW5tOW/q+S5kO+8jOWtpuS4muacieaIk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jlrrbmrKLkuZDvvIzpvpnlh6TlkYjnpaXjgII8L3A+PHA+PGVtPjU1LjwvZW0+6YeR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77yM6b6Z5Yek5ZGI56Wl44CCPC9wPjxwPjxlbT41Ni48L2VtPuW3peS9nO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cieaIkOOAgjwvcD48cD48ZW0+NTcuPC9lbT7ojrrmrYznh5XoiJ7vvIzmi5v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p3jgII8L3A+PHA+PGVtPjU4LjwvZW0+5aSp6auY5Zyw6ZiU77yM5Lq65a+/5bm0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4h+eJqeWbnuaYpe+8jOWkqeW8gOWMluWu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IfkuovpobrliKnvvIzojaPljY7lr4zotLX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rC45Zu677yM6J695pav6KGN5bqG44CCPC9wPjxwPjxlbT42Mi48L2Vt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Bme+8jOWQieW6huacieS9m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jV3aDE1M3Nid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I1d2gxNTNzY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738B934E64090CFCF2F8BC7CCE9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