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DA76BA3DEFFE33CCA0330AC4AE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A76BA3DEFFE33CCA0330AC4AE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Yi35bGP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Lpe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qOS6huaDhe+8jOWNg+S4h+imgeWuiOS9j+i/meS4quenmOWvhu+8jOWcqOayo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lmuWvueaWueeahOW6lee7huS5i+WJje+8jOS4jeimgei9u+aYk+ivtOWHuuWP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sOeahOmGi+acgOmFuO+8jOWFiOWKqOaDheeahOS6uuacgOa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mBl+W/mO+8jOaYr+acgOWlveeahOino+iEs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iem7mO+8jOWNtOaYr+acgOWlveeahOivieivtO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+WumuS9oOS8muWcqOeUn+WRveS4remBh+ingeiwge+8jOS9oOeahOW/g+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wgeWHuueOsOWcqOS9oOeahOeUn+WRvemHjO+8jOiAjOS9oOeahOihjOS4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iwgeiDveeVmeS4i+OAgjwvcD48cD48ZW0+NC48L2VtPuS9oOS7pe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+8jOaIkeS7peS4uuS9oOayoeacieaMveeVmeOAguatpOWIq++8jOaVrO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ouaWk++8jOaVrOaIkeS9meeUn+S4jeaCsuaso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3puWPs+S9oOeahOaDhee7qu+8jOWPquacieS9oOiHquW3se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GjeeGrOWknOS6hu+8jOiwgeW/g+mHjOayoeacie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Op+WItuOAgjwvcD48cD48ZW0+Ni48L2VtPue6teaYr+WFrOWtkOS4je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jheaEo+S5n+e9ouOAgui/meW/g+aEj++8jOaYjuaYjueZveeZveeahOaR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mdouWJjeS6huOAguWPquaYr+mCo+WPpeWQq+aDheiEieiEieaUkuS6huWkp+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WGjeasoeebuOinge+8jOS9oOaIkemDveW3suikq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S4jeWuie+8jOmDveiDveeLrOW9k+S4gOmdouOAgjwvcD48cD48ZW0+OC48L2VtPu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tu++8jOe0r+atu+S9oOS5n+WPquaYr+S4quWmg+WtkO+8m+aIkeS4jeemu+Wpm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S5n+WPquaYr+S4quWwj+S4ieOAgjwvcD48cD48ZW0+OS48L2VtPu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S6uu+8jOaJjeiDveWkn+ivtO+8mui3r++8jOWwseWcqOaIkeeah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Tljrvnu4/lubTvvIzmgrLmrKLnprvlkIjlj5j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qfmtbfmoZHnlLDjgII8L3A+PHA+PGVtPjExLjwvZW0+5oC75LiN6IO95rWB6KGA5bCx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CV6buR5bCx5byA54Gv77yM5oOz5b+15bCx6IGU57O777yM55ay5oOr5bCx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2k56uL5bCx6K6o5aW977yM6ISG5byx5bCx5oOz5a6277yM5LiN6KaB6KK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KZ6JS95Y+M55y877yM57uI56m25piv6KaB6ZW/5aSn77yM5pyA5ryG6buR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6KaB6Ieq5bex6LWw5a6M44CCPC9wPjxwPjxlbT4xMi48L2VtPuWWp+mXue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s+Wni+iHs+e7iOS4juaIkeagvOagvOS4jeWFp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jrDlnKjnmoTlubTnuqrvvIzljbTkuI3llpzmrKL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5Sf5rCU55qE5pe25YCZ77yM5Yir57uZ5oiR6K6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5Sf5aSn6YGT55CG77yM5oiR6IGL44CCPC9wPjxwPjxlbT4xNS48L2VtPueI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wj+eahOWFs+W/g++8jOW7tumVv+WIsOS4gOeUn+S4gOS4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kuI3llpzmrKLmiJHvvIzmiJHlsLHmirHnnYDkvaDnmoTohb/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nmoToo6TlrZDmk6bpvLvmtpXms6Hms6HjgII8L3A+PHA+PGVtPjE3LjwvZW0+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ZG977yM55Sf5ZG95LuF5aO55qyh77yM5oCO5pWi5oCg5o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mVv+S6hu+8jOS9oOS7peS4uuacieS6m+S6uuWPmOS6h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mOS6hu+8jOWPquaYr+mdouWFt+aOieS6huOAgjwvcD48cD48ZW0+MT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pnZnoi6Xmn7PvvIzliqjlpoLpo47vvIzphonkuIDpppbor5fvvIzphonkuIDp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IwLjwvZW0+5pWs5b6A5LqL5Liq5bGB6YWS77yM6K+l5pW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uH5pWi55qE6Ieq5bex77yM6YKj5Liq6YGt5Y+X5LqG5omA5pyJ5aSx5pyb5ZK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ZCO77yM5L6d54S26LiM6LqH5ruh5b+X77yM5pWi54ix5pWi5oG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iuqeeIseaIkeeahOS6uuiHquixqu+8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+8jOWOjOaIkeeahOS6uuS4jeWwveWmguaEj++8jOWYsueskeaIkeeahOS6uu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OAgjwvcD48cD48ZW0+MjIuPC9lbT7lgZznlZnmmK/liLnpgqPvvIzovazouq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zLjwvZW0+5qKm5piv5Liq5Y+v5oCV55qE5Lic6K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+r5peg6Ziy5aSH55qE5pe25YCZ77yM6K6p5L2g6K6w6LW35L2g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644CCPC9wPjxwPjxlbT4yNC48L2VtPuaXoueEtuS7l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mgeWGjemavui/h+S6hu+8jOWFtuWunuS4gOS4quS6uuaMuuWlv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WwseaYr+aKrOi1t+WktO+8jOeci+edgOWkqeepuu+8jOeEtuWQjuWkp+WW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QjuS9meeUn+elneS9oOW5uOemj+OAgjwvcD48cD48ZW0+MjU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liIblvIDkuobnmoTkurrvvIzkuI3orrrljp/mnaXlpJrkuYjnhp/mgo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vpfnlo/ov5zjgII8L3A+PHA+PGVtPjI2LjwvZW0+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Li955qE5aSP5aSp77yM6ICM56a75byA5L2g77yM5Y205piv5Zyo5pyA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44CCPC9wPjxwPjxlbT4yNy48L2VtPuaKiueIseaDheaKlei1h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GkumZqe+8m+aKiueIseaDheaKlei1hOWcqOiuuOWkmuS6uui6q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MjguPC9lbT7kuIDlv7Xpo47kupHlpKnkuIvojaHvvIzlh6H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ovosIHog73mjKHjgILomb3ku4rku43lnKjnuqLlsJjkuK3vvIzmiJHoirHlkI7lvI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YDjgII8L3A+PHA+PGVtPjI5LjwvZW0+6LCB77yM5omn5oiR5LmL5omL77yM5pWb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r54uC44CCPC9wPjxwPjxlbT4zMC48L2VtPuaIkeebuOS/oeayoeacieS6uuS8m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boOWwseeWj+i/nOiwge+8jOS5n+S4jeS8muWboOS4uuaXtumXtOaIlui3neemu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/mOiusOiwgeOAgjwvcD48cD48ZW0+MzEuPC9lbT7kurrmnInml7blgJn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mI7mmI7mmK/oh6rlt7HmnIDkuI3mhL/mhI/kvKTlrrP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vJrkvKTlvpfotormt7HvvIE8L3A+PHA+PGVtPjMyLjwvZW0+5q+P5LiA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5qE546w5Zyo77yM6YO95pyJ5LiA5Liq5b6I5YK75b6I5aSp55yf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p5pqW6ICM5reh54S255qE5aaC5LuK77yM6YO95pyJ5LiA5Liq5oKy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pu+57uP44CCPC9wPjxwPjxlbT4zMy48L2VtPue7iOS6juWIsOS6h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aDs+WGjeeIseS9oOS6hu+8jOmCo+S6m+iiq+iAl+WwveeahOiAkOeD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WbnuS4jeadpeS6hu+8jOS4jeaYr+aIkeS4jeWdmuaMge+8jOaYr+S9o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gtOaIkemakOW/jeeahOeQhueUse+8jOWvueS9oOeahOmCo+enjeinieW+l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cqOW/g+mHjO+8jOWGjeS5n+S4jeaPkOWPiuOAgjwvcD48cD48ZW0+Mz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5DkurrvvIzlubbkuI3kuIDlrpropoHmiJDkuLrmgYvkurrvvIzmnInml7blgJ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sLHlt7LotrPlpJ/jgILmnIvlj4vmmK/kuIDovojlrZ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pyA5aSn55qE5ZaE6Imv6I6r6L+H5LqO5a+56ZmM55Sf5Lq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a+55a625Lq66ICQ5b+D77yM5a+554ix5Lq65L2T6LS077yM5a+55pen5Lq6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zNi48L2VtPuWmguaenOayoeacieS9oO+8jOaIkeaIluiu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S4jeS4i+WOu++8jOS9oOawuOi/nOa0u+WcqOaIkeeahOecvOmHjOOAgeW/g+mH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HjOOAgjwvcD48cD48ZW0+MzcuPC9lbT7mraTmg4XkuI3ov4fng5/oirHnoo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phZLmtYfljYPmna/vvIzmtYXmlp/mnLHpopznnaHjgILovbvlr5Lmmq7pm6rkvZ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raTljrvnu4/lubTkurrni6zmgrLvvIzlj6rpgZPmraTnlJ/lupTkuI3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N5LiN5L2P5ZCQ56a75Yir77yM6L276L275by56JC9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LiW5bey6L+c6LWw77yM5YC+5aGM55qE6L+c5Y+k77yM54O954Gr54u8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55qE5pat5aOB5rGf5bGx44CCPC9wPjxwPjxlbT4z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7juS9oOi6q+i+uem7mOm7mOWcsOi1sOW8gO+8jO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mUmei/h+S6hueLo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fmpoLvvIzmr4/kuKrkurrpg73kvJrpgYfliLDkuIDkuK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mlL7miYvoiI3kuI3lvpfvvIzlnZrmjIHlj4jlpKrntK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ml7bmnIDnhY7nhqzjgII8L3A+PHA+PGVtPjQxLjwvZW0+5peg6K66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W6YO95piv5L2g55Sf5ZG95Lit6K+l5Ye6546w55qE5Lq677yM57ud6Z2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a6a5Lya5pWZ5Lya5L2g5LiA5Lqb5LuA5Lm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9oOaYjueZveaIkeeahOaEn+WPl++8jOefpemBk+aIkeS8mu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/mOaYr+mCo+S5iOWBmuS6hu+8jOiuqeaIkeabt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oHliY3mnInpkrHoirHlvojlv6vkuZDvvIzlsoHlkI7mnInpkrHoir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soHliY3lpYvmlpflvojovpvoi6bvvIzlsoHlkI7lpYvmlpfmm7T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6J5aS05LiA5Y675piv6aOO5ZC56buR5Y+R77yM5Zue6aaW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uq5ruh55m95aS044CCPC9wPjxwPjxlbT40NS48L2VtPuS9oOivtOaIk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S5sOS7gOS5iO+8jOWPr+aYr+aIkeWPquaDs+imgeS9o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kuovkuI7mhL/ov53vvIzlsLHnm7jkv6HkuIDlrpr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Q3LjwvZW0+5a6B5oS/5YGa5LiA5Liq6Ze76aOO5Lin6IOG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oS/5YGa5LiA5Liq5Lu75Lq65a6w5Ymy55qE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t+S6uuS5n+S8muiEhuW8se+8jOS5n+S8mueqgeeEtueahOiOq+WQ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OAguaJgOS7pe+8jOW9k+S7lueahOiEuOS4iuWGmea7oeeWsuaDq++8jOecv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jOWApu+8jOivt+S4jeimgeWGjeWOu+i/vemXruaYr+S4jeaYr+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aXtuWIu+eahOiuqOWlve+8jOiwgeS5n+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mg7PkuLvliqjogZTns7vkvaDvvIzlvojmg7PlhbPlv4PkvaD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kvaDmnIDov5Hov4flvpflpb3kuI3lpb3vvIzkuZ/lvojmg7PntKfntKfnmo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bblkYror4nkvaDmiJHlvojniLHkvaDlvojmg7PkvaDvvIzkvYbmmK/mnInku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pvb/vvIzmjqnkuo7lsoHmnIj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LmF5Lul5ZCO77yM5L2g6L+Y5Lya5LiN5Lya5oCo5oiR77yM5YOP5pmu6YCa5pe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Y5piv5L2g5L6d54S25Lya5b+D55a85oiR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ieWPlu+8jOW+l+WIsOWwseePjeaDnO+8jOmUmei/h+WwseW/mOiu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rOW6lOivpeeugOWNleS4gOeCueOAgjwvcD48cD48ZW0+NT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liKvkurrlho3mgI7kuYjmhJ/lkIzouqvlj5fvvIzkuZ/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K7liqnjgILlho3oi6blho3ntK/lho3nl5vlho3pmr7nhqzvvIzlj6rmnInkuZ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oh6rmkpHov4fjgII8L3A+PHA+PGVtPjUzLjwvZW0+5oSf5oOF5bCx5YOP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ZqP552A5pe26Ze055qE5rWB5Yqo6ICM5rWB6YC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eahOemu+WOu++8jOmAieaLqeWbnuWIsOWOn+adpe+8jOWOn+adp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eIseOAgjwvcD48cD48ZW0+NTUuPC9lbT7mnKzmnaXku6XkuLr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kvJrpmarmiJHotbDlrozkurrnlJ/vvIzlkI7mnaXop4nlvpfkvaDmmK/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aXov7flvojpmr7lh7rljrvvvIzmnIDnu4jmiY3lj5HnjrDkvaDmmK/mrbv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ormiJHnlZnlnKjph4zpnaLvvIzljbTkuI3kuLrmiJHpga7po47mjK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Y+v5Lul77yM6K+35LiN6KaB5a+55oiR55qE56Wd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54Om77yb5aaC5p6c5Y+v6IO977yM6K+35pe25pe25oOz6LW35YWz5b+D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S/5oSP77yM6K+36K6p5oiR5YiG5Lqr5L2g55qE5Zac5oCS5ZO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Au+aYr+WcqOaDs++8jOaIkeeahOiusOW/huaYr+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Vv+ihl+eahOmCo+WktO+8jOiAjOaIkeeahOW5tOi9ruatu+WcqOmVv+ihl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osIHmlaLlnKjmiJHnmoTniLHmg4Xph4zmj5L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lsLHmiorkvaDohb/nu5nliYHkuobjgII8L3A+PHA+PGVtPjU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u/5LuA5LmI5ZCR5oqb5byD5L2g55qE5Lq66K+B5piO5b2T5Yid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44CCPC9wPjxwPjxlbT42MC48L2VtPuW3t+WtkOmHjOmXsuiogOeijuivre+8jOiwg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pOWPiOiiq+aOgOi1t+OAgjwvcD48cD48ZW0+NjEuPC9lbT7lnKjog73lipvkuI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LnphY3kuYvliY3vvIzkuIDliIfoiJLpgILpg73mmK/nu4rohJrnn7PjgILog73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6PlhrPnmoTvvIzlsLHliKvnlKjnnLzms6rjgII8L3A+PHA+PGVtPjYy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bCY6aOe5oms77yM5Y+55pel5LmF5oCd5pyb5Lmh44CC5pWF5Lq66ICB77yM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oiQ6Zyc44CC5b+156a75Yir77yM56a75Yir5Ly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S7gOS5iOS4nOilv++8jOS9oOi2iuaJp+iRl++8jOWug+i2iuS8m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mgeaDs+S4jeaJp+iRl++8jOWUr+S4gOaWueazleWwseaYr+iupOa4heWu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uWPquaciei/meagt++8jOi/meS4qua4uOaIj+aJjeS8mue7k+adn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7p+e7reiiq+mql++8jOS5n+S4jeWGjeiHquasuuasu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qb/ov4fkuobmmrTpo47pm6jvvIzkvaDlsLHkuI3lho3mmK/ljp/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1LjwvZW0+6Zmq5L2g6LWw6L+H5ryr6ZW/6ams5ouJ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62J5Zyo57uI54K555qE5Y205piv5Yir5Lq6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S4jeW6lOivpeW3pumhvuWPs+ebvO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WxnuS6juaIkeeahOS7luS4gOi1t+i1sOWQk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jku6ToirHvvIzlpKnkuIrpm6rvvIzoirHliJ3mlL7vvIzlp4vlh4v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lJ/vvIzkuIDliLvnga3vvIzmnIjlh7rkuI3op4HoirHvvIzoirHlvIDkuI3op4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6ToirHkuI3nn6XvvIzoirHkuqbkuI3or4bmnIjvvIzoirHlvIDkuIDliL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kuIDliLvnga3jgII8L3A+PHA+PGVtPjY4LjwvZW0+5oiR5ZCs5b6X5oe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b6X5oeC5b6I5aSa6YGT55CG77yM5ZCs5b6X5oeC5b6I5aSa5a6J5oW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77yM5Y+v5piv77yM5oeC5LqG5Y+I5oCO5qC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WhOafk+W/g++8jOS4h+WKq+S4jeacveOAgueZvueBr+aXt+eFp++8jOWNg+mHj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liqrlipvpgqPkuYjkuYXov5jmmK/lgZrlm5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b3lkKfmiJHmlL7lvIPjgII8L3A+PHA+PGVtPjcxLjwvZW0+5oC75Lya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2g556s6Ze06ZW/5aSn77yM5Lmf5oC75Lya5pyJ5LiA5Liq5Lq66K6p5L2g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44CC5oS/5L2g5pep5pel6aKG5pWZ6L+Z5Liq5LiW55WM55qE5rex5rex5oG2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byA5b+D5b6X5oSP44CCPC9wPjxwPjxlbT43Mi48L2VtPu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abtOmbqO+8jOS4jemBk+emu+aDheato+iLpuOAguS4gOWPtuWPtu+8jO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uumYtua7tOWIsOaYjuOAgjwvcD48cD48ZW0+NzMuPC9lbT7msLTlm6Dlj5fpmL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vvIzkurrlm6DmjKvmipjogIzmiJDnhp/jgII8L3A+PHA+PGVtPjc0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7uG5b6u55qE5Lq677yM5LqO6KeS6JC96YeM6Ieq5Zyo5byA5pS+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677yM5Y205aeL57uI5LiN5byV6LW36L+H5YiG54Ot6Ze555qE5YWz5rOo77yM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CM6ZqP5oSP55qE5ZOB5qC877yM6L+Z5bCx5b6I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S8muWPkeWFie+8jOS4jemAguWQiOaCsuS8pO+8jOacquadp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S9oOimgeaMuuebtOiDuOiGm+OAgjwvcD48cD48ZW0+NzYuPC9lbT7lpoLlk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kuIfnianpmo/kuYvmkYfmkYbkuIDmoLfvvIzmiJHkuIDnm7Top4nlvp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vvIzkuIDlrprlnKjmn5DkuIDnnqzpl7Tmm77lkLnliqjov4f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q55CG5pm655qE5Lq65LiA5a6a5Lya6ZSZ6L+H6K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YCU55qE5py65Lya77yM5Lul5Y+K6ZSZ6K+v5bim5p2l55qE5rK/6YCU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6uuWPr+S7peWbnuWIsOi/h+WOu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gemDveWPr+S7peS7juS7iuaXpeW8gOWni++8jOS5puWGmeS4gOS4quWFqO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+8gTwvcD48cD48ZW0+NzkuPC9lbT7kurrnmoTkuIDnlJ/vvIzlsoL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vvIzkvYbmsYLml6DmhKfmiJHlv4PvvIzkurrnlJ/oi6bnn63vvIzlpb3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pgZfmhr7vvIzkuZDkuI3kuZDpg73kuI3opoHlpLHmnJvvvIzov4flvpf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v4fkuI3lpb3mmK/nu4/ljobjgII8L3A+PHA+PGVtPjgw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55u46YGH5bCx5YOP5piv5rWB5pif77yM556s6Ze06L+45Y+R5Ye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Gr6Iqx77yM5Y205rOo5a6a5Y+q5piv5YyG5YyG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AleinieaCn+iiq+i+nOi0n++8jOWBh+aEj+WvueS4je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xu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MS5odG1sIj5odHRwczovL2R1YW5qdXppa3UuY29tL2R1YW5qdXppL2lsbnRraDV4e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DA76BA3DEFFE33CCA0330AC4AE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