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8F0BFF0EE2DFEAF189FFB11228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8F0BFF0EE2DFEAF189FFB11228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Jm+W5tOaYr+mXquiAgOeahOW5uOemj+W5tO+8jOWlvei/k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OAgjwvcD48cD48ZW0+Mi48L2VtPueJm+W5tOaYr+e5geiNo+eahOebm+S4l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xheS5kOS4mue7tee7teOAgjwvcD48cD48ZW0+My48L2VtPuelneaEv+S9o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+l+aEj++8jOW5uOemj+aXoOmZkOOAgjwvcD48cD48ZW0+NC48L2VtPuacrOaDs+ed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krjpsbznv7vouqvvvIznu5PmnpznspjplIXkuobvvIEyMDIx5bm0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mk5aSV5aSc77yM56Wd5oS/5L2g5bm456aP5a6I5bK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qL5LqL55qG6aG677yBPC9wPjxwPjxlbT42LjwvZW0+5pil6IqC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CJ56Wl5aaC5oSP5YWo6YO95pyJ77yBPC9wPjxwPjxlbT43LjwvZW0+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ruh77yM5Zui5Zui5ZyG5ZyG77yBPC9wPjxwPjxlbT44LjwvZW0+5LiN5b+F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qKm5oOz6LW36LeR77yM5rC46L+c5LiN5Lya5aSq5pma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4mb5bm05Y+R5aSn6LSi77yM5rSL5rCU5Y2B6Laz5Lq655qG5a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W5tOW/q+S5kO+8jOi/meS4jeaYr+S/l+Wll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Ng+WPpOS4jeWPmOeahOW/g+aEv+OAgjwvcD48cD48ZW0+MTE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qazouYTnlr7jgILmlrDlubTph4zvvIzmhL/kvaDpqazkuI3lgZzouYTvvIzlpZT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E8L3A+PHA+PGVtPjEyLjwvZW0+5pil6IqC5qyi77yM5pil6IqC6Ze5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W956yR77yBPC9wPjxwPjxlbT4xMy48L2VtPuelneS6i+S4m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sOeahOS4gOW5tOi0oua6kOa7mua7muadpeOAgjwvcD48cD48ZW0+MTQuPC9lbT7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oLmiJHvvIzkvLTkvaDlkIzooYzvvIzpgZPkuIDlo7DmnIvlj4v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6Wd5oKo6Zmk5aSV5aSa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Oc56We5LuZ77yBPC9wPjxwPjxlbT4xNi48L2VtPjIwMjDlj6/og73lk63ov4f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mnJvov4fkvYbmmK/msqHlhbPns7vvvIzkvJrov4fljrv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77yM5oS/5L2g5ZCI5a625qyi5LmQ77yM5ZCJ5bqG5pyJ5L2Z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OC48L2VtPuelneS9o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5s+Wuie+8gTwvcD48cD48ZW0+MTkuPC9lbT7mlrDlub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Dlv6flubjnpo/kvLTjgII8L3A+PHA+PGVtPjIwLjwvZW0+5biM5pybMjAy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minOWFreiJsu+8jOiAjOS4jeaYr+S5seS4g+WFq+ez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kvaDov5jlsI/vvIzmiJHkuI3lv43lv4Pot5/kvaDosIj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6LefMjAyMeaJk+i/h+aLm+WRvOS6hu+8jOS7luS8m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npZ3mhL/lpKflrrbmlrDlubTkuIDlubT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jgII8L3A+PHA+PGVtPjI0LjwvZW0+5oS/5L2g5byA5b+D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LiN5LyR77yBPC9wPjxwPjxlbT4yNS48L2VtPuaWsOW5tOeahOmSn+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Tjei1t++8jOmjmOmAgeedgOaIkeeahOelneemj++8jOiQpue7l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YuPC9lbT7lhaLlhaLkuJrkuJrli6Tku5jlh7r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Jrml7rjgII8L3A+PHA+PGVtPjI3LjwvZW0+56Wd5aSn5a62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5m+55eF5LiN5L6177yBPC9wPjxwPjxlbT4yOC48L2VtPueJm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m+W5tOWmme+8jOeJm+W5tOeahOatjOWjsOa7oeWkqemjm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npo/pmarkvaDov47mjqXmlrDnmoTkuIDlubTvvIzpooT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wLjwvZW0+5pil6IqC5bCG6Iez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5bmz5a6J77yM5oGt6LS65LiH5LqL5aaC5oSP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eJm+W5tOWwveS6q+e+juWlve+8jOWBpeW6t+WmguaEj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nnInlkJDmsJTvvIzpobrlv4PlubTjgII8L3A+PHA+PGVtPjM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ZuE6aOO5bGV77yM55Sf5oSP5YGa5Yiw5aSn5rSL6L65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WcqOaWsOeahOS4gOW5tOWFhea7oe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7npajlpJrvvIzlrrbluq3lkozvvIznpZ3kvaDml6XlrZDnuqLngav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4mH56Wl5ZKM5paw5aSp5Zyw77yM6L+O5paw6L6e5pen55q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8gOW3peWkp+WQie+8jOiLpumavue7iOWwhu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OeSqOe7iOWwhuWIsOadpeOAgjwvcD48cD48ZW0+MzguPC9lbT4yMDIx5bm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piv5ai25L2g5Zue5a6277yM55Sf5Lik5Liq5bCP5a2p77yM5LiA55S35L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/q+S5kOWmguiKse+8jOiKrOiKs+eJm+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mlrDop4TliJLvvIzmlrDliY3pgJTvvIz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E8L3A+PHA+PGVtPjQxLjwvZW0+5LqL5Lia5pSA6auY77yM6Ziz5YWJ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ZCJ5pif6auY54Wn44CC56Wd5L2g5paw5bm0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Jm+W5tOWIsOadpei4jOi6h+a7oe+8jOW/l+WQkemrmOi/nOWPr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mhL/mlrDlubTnmoTpkp/lo7Dku6Pnu5n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HllpzmgqblkozmlrDlubTnmoTnpZ3npo/jgII8L3A+PHA+PGVtPjQ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Sm57CH5YW26Iie6LmI77yM56Wd5L2g5bm456aP6bi/6L+Q54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adpeS6hu+8jOW4jOacm+S9oOacieWJjeaJgOacquingeeahOaWs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gTwvcD48cD48ZW0+NDYuPC9lbT7mhL/mlrDlubTluKbnu5nkvaDml6Dovr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3LjwvZW0+5oS/6Zmk5aSV55u85Lqy5pyL5b2S5p2l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PC9wPjxwPjxlbT40OC48L2VtPumAgeS9oOS4gOS7veelneemj++8jOaEv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OAgjwvcD48cD48ZW0+NDkuPC9lbT7lpKnlpKnlvIDlv4P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zlpb3ov5Dov57ov57vvIzotKLmupDmu5r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L2g54mb5bm05b+D6aOe5oms77yM5LiH5LqL55qG6aG6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eahOS4gOW5tO+8jOaEv+S4juS9oOWGjeaJrOW4hua1jua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eyvuW9qe+8gTwvcD48cD48ZW0+NTIuPC9lbT7npZ3npo/kurLkur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E8L3A+PHA+PGVtPjUzLjwvZW0+5oGt6LS65pil6IqC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Gl5bq35bmz5a6J77yM5b+D5oOz5LqL5oi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aUtuW/g++8jOaWsOS4gOW5tOeahOWli+aWl+WwseimgeW8gOWni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IDkuJrlpKflkInotKLmupDot6/vvIzkurrnlJ/kuovkuJrnmoTotbf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Wd5oS/6aKG5a+86Lqr5L2T5aW9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PC9wPjxwPjxlbT41Ny48L2VtPuaEv+S9oOeUn+WRve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mDveiDveW+l+WIsOWunueOsO+8jOaWsOaYpeaEieW/q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mKXoioLlv6vkuZDvvIzlkInmmJ/pq5jnhafvvIzpmJblrrbmrKL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U5LjwvZW0+56Wd5paw5bm05byA5bel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LqL5Lia6JK46JK45pel5LiK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WcqOaWsOeahOS4gOW5tOmHjOW3peS9nOmhuuW/g+WmguaEj+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+vuWFq+aWueOAgjwvcD48cD48ZW0+NjEuPC9lbT4yMDIw5pyJ5Lq66KeB5bCY5Z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pif6L6w77yM5LiN6L+H5rKh5YWz57O777yM6YO957+756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jsOWjsOeIhueruemYtemYteWTje+8jOWQiOWutuWbouWchuS6q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h4PkuIDmnZ/npLzoirHvvIznu73mlL7lpb3ov5D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IGa5LiA6IGa77yM5L6D5LiA5L6D77yM5oOF6LC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2NS48L2VtPjIwMjHmiJHku6zlv4XpobvmjK/lp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HmgarlrojlsL3ogYzjgIHlhaLlhaLkuJrkuJrjgIHoh6rlvLr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ZKM5L2g5bqm6L+H5YiG56eS77yM5oS/5Lmf5Y+v5Lul5bqm6L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KB5pyI44CCPC9wPjxwPjxlbT42Ny48L2VtPuelneS9oOaYpeiKguW/g+aDh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S5kOmAjemBpe+8gTwvcD48cD48ZW0+NjguPC9lbT7lh5vlhqzmlaP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plb/mmI7vvIzmlrDnmoTkuIDlubTvvIzkuIfkuovpobrpgYL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K5bm05omA5pyJ55qE6YGX5oa+77yM5piv5Li65LqG5piO5bm0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44CCPC9wPjxwPjxlbT43MC48L2VtPuaYpeiKguWIsOS6hu+8j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Wui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FoNzdseTZjcy5odG1sIj5odHRwczovL2R1YW5qdXppa3UuY29tL2R1YW5qdXpp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bHk2Y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8F0BFF0EE2DFEAF189FFB11228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