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8A59F5091D222DB9C89CDAF4BD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8A59F5091D222DB9C89CDAF4BD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W/l+WQkeWkp+Wwj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eahOW/g+mDveimgeWSjOaXtuS7o+iEieaQj+S4gOi1t+i3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WSjOiHquW3sei+g+ecn++8jOWboOS4uuS8pO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SkuWoh++8jOacieaXtuWAmeaYr+S4gOenjemrmOWxguasoeeahOiAj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+8jOWIh+iOq+iHquS7peS4uuaYr++8jOWcsOeQg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wgemDveS8mui9rO+8gTwvcD48cD48ZW0+NS48L2VtPuWGheW/g+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atie+8jOS9huimgeabtOW8uuWkp++8jOaJjeaXoOmcgOWIq+S6uumBk+a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aAu+aYr+aLv+i/h+WOu+adpeaKmOejq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WxsemHjOeahOiRq+iKpuWog++8jOawuOi/n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h+S9oOS7rOWfjumHjOeahOWlpeeJueabvOOAgjwvcD48cD48ZW0+OC48L2VtP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k+S4jeiDveWJjei/m++8jOawlOWkqui2s+WPr+iDveeIhuiD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mhuuWFtuiHqueEtu+8jOmHjOmdouWMheWQq+S6huaIkeWkmuWwkee7n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W/g++8jOWmguaenOS9oOaHguOAgjwvcD48cD48ZW0+MTAuPC9lbT7lkIPph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jgIHnlJ/msJTmmK/lm6DkuLrlnKjkuY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77yM56S+5Lya5Zyw5L2N5Yaz5a6a5LqG5L2g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sei0peS5n+aYr+aIkemcgOimgeeahO+8jOWug+S4juaIkOWKn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acieS7t+WAvOOAgjwvcD48cD48ZW0+MTMuPC9lbT7lpoLmraTkuIDnlJ/vvIz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6Z2S5pil5bCx5YOP6JKy5YWs6Iux77yM55yL5Ly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06Lqr5LiN55Sx5bex44CCPC9wPjxwPjxlbT4xNS48L2VtPuWmguaenO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uuOaEv+OAgjwvcD48cD48ZW0+MTYuPC9lbT7ov4fljrvnmoT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lv5jmjonkuIDliIfph43mlrDlvIDlp4v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uA5LmI5Y+v5oCV55qE5Lic6KW/77yM5Y+q5pyJ6ZyA6KaB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xOC48L2VtPuW/g+iLpeWumu+8jOS9lemhu+i/vemAk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uie+8jOS9lemhu+a1rui6ge+8m+W/g+iLpeWHgO+8jOS9lemhu+mjmO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pPkuI3otbfnmoTkurrvvIzlvoDlvoDkuZ/otaL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555Sf5ZG95pyA5L2z55qE5Zue5bqU77yM5piv55Sf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XtuWFieaAu+aYr+aFouaFouWCr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eVmeS9j+S9oOabvue7j+aJgOacieeahOWlv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mnInkuobotKrmrLLvvIzlsLHms6jlrprlpLH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Y+j5LiN5o+Q54ix5L2g77yM5LiN5piv5LiN54ix77yM6ICM5piv5b6I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4ix44CCPC9wPjxwPjxlbT4yNC48L2VtPueGn+aCieWPmOaIkOeWsuWAp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WPmOaIkOS6huWOjOaBtuOAgjwvcD48cD48ZW0+MjUuPC9lbT7ku4rlpKn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rbvljrvnmoTkurrvvIzmiYDmnJ/lvoXnmoTmmI7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YeR6ZKx56uZ6LW35p2l55qE5pe25YCZ55qE77yM5omA5pyJ55qE55yf55CG6Y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44CCPC9wPjxwPjxlbT4yNy48L2VtPui/mei+iOWtkOmDveayoeaciei/h+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+8jOWFieS4jeiHquWNkeWwseW3sue7j+eUqOWwveWF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lpKnph43lpI3nnYDlkIzmoLfnmoTkuovjgIHnnIvnnYDlkIz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l7blgJnor6XmjaLnp43nlJ/mtLvkuobjgII8L3A+PHA+PGVtPjI5LjwvZW0+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Cd57u05pWP5o2377yM6K+t6KiA5q+U5b+D57uq55CG5pm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aOjOaOp+S7u+S9leS6i+aDheeahOWPkeeUn++8jOWPquiDv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MzEuPC9lbT7lvIDlv4Plr7nlvoXmr4/kuIDlpK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mr4/kuIDkuKrjgII8L3A+PHA+PGVtPjMyLjwvZW0+55S355Sf6L+95aWz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A5bGC57qx77yM5aWz55Sf6L+955S355Sf5aaC6ZqU5LiA5Lib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JsOiLpuejqOeCvOaEj+W/l++8jOmAhuWig+mAoOWwse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t6blv4PmiL/nmoTlubjnpo/mgLvmmK/mtYHnnYDlj7Plv4Pmi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1LjwvZW0+5Lq655qE5b2x5ZON55+t5pqC6ICM5b6u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b2x5ZON5YiZ5bm/5rOb6ICM5rex6L+c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i/nue7reWJp++8jOS9oOS4jeW+gOWQjueci++8jOawuOi/nOmDveS4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cuPC9lbT7lhYjlrabotbDvvIzlho3lrab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Y+v6IO95LiN55CG6Kej5Yir5Lq677yM5L2G5L2g6KaB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S6uueUn+WmguaIj++8jOaIj+WmguS6u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S4iua8lOedgOS4jeWQjOeahOinkuiJ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nm7jniLHlsLHmmK/lubjnpo/jgILlpoLmraTnroDljZXvvIzlpoLmra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W5Zyo5Yaz5a6a5Lik5Liq5Lq65Zyo5LiA6LW377yM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k5Liq5Lq65Zyo5LiA6LW35aSa5LmF77yB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dn+e8muaIkeS7rO+8jOmZpOS6huaIkeS7rO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mmK/og5zliKnkuIvnmoTom4vvvIzlrbXlh7rmnaXnmoTljbTmmK/kuK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Q0LjwvZW0+5YW25a6e5b6I5aSa5LqL5oiR6YO95LuL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6yR552A6K+05rKh5YWz57O744CCPC9wPjxwPjxlbT40NS48L2VtPu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FsOiHquW3se+8jOaciemBl+aGvuaJjeS8mue+juS4ve+8jOWkn+mBl+aGvuaJje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OAgjwvcD48cD48ZW0+NDYuPC9lbT7mgLvmnInkuIDlpKnvvIzlroPkvJrorqnkvaD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I8L3A+PHA+PGVtPjQ3LjwvZW0+5Lmf6K645LuK5aSp55qE5bmz5reh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aSp5pyA576O5aW955qE5Zue5b+G44CCPC9wPjxwPjxlbT40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1sOi/h+S4gOautei3r++8jOW/g+aJjeS8mua4hea+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DkuI3kuoblv4PmgIHnmoTkuLvkurrvvIzlv4XnhLbkvJrmsqbkuLrmg4Xnu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jgII8L3A+PHA+PGVtPjUwLjwvZW0+6YCJ5oup5rKh5pyJ5a+55LiO6ZS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aSx77yBPC9wPjxwPjxlbT41MS48L2VtPuimgeWRveeahOWbuuWft+S4j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aKiuiHquW3semAvOWIsOatu+inkuOAgjwvcD48cD48ZW0+NTIuPC9lbT7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LrpgYfkuIDmrKHmnLrkvJrvvIzkuI3nu5noh6rlt7HnlZnkuIvlkI7mgpT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UzLjwvZW0+5b2T5L2g6LWw5LiK5LiN5LiA5qC3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ZKM5Yir5Lq65LiN5LiA5qC355qE6aOO5pm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fpei2s++8jOaJgOS7peabtOaOpei/keW5uO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mhJ/op4nlpKrlubTovbvvvIzmiYDku6XmgLvmmK/pgqPkuYjnmoTovbv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5Sf5p2l5bCx5piv55m957q45LiA5by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ZKM5Yir5Lq65Y676LCx5YaZ44CB5o+P57u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ePjeaDnOacquW+l+WIsOeahO+8jOiAjOmBl+W/mOS6hu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kvaDnnIvliLDliY3pnaLnmoTpmLTlv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pgqPmmK/lm6DkuLrkvaDog4zlkI7mnInpmLPlhY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LiL5p2l55qE77yM5Y+q5pyJ5pe26Ze044CCPC9wPjxwPjxlbT42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S4jeaYr+aJgOacieS6uumDveS8muaMieW4uOeQhuWHuueJ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DlrpropoHlv5jmjonov4fljrvjgIHkvYbkuIDlrpropoHmlL7kuIv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77yM5bCx5piv5LiA56eN566A5Y2V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bmz5reh55qE6YeN5aSN44CCPC9wPjxwPjxlbT42M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WOu++8jOWIq+S6uuS5n+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NjQuPC9lbT7pgqPkupvov4flvpfljrvnmoTov4fkuI3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nmoTjgII8L3A+PHA+PGVtPjY1LjwvZW0+5Lq655Sf5oSP5LmJ55qE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aSW55WM55qE5Y+Y6L+B77yM6ICM5Zyo5LmO5YaF5b+D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LpeS4jeaYr+S4uuS4gOS4quS6uu+8jOiwgeS8muWbu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OAgjwvcD48cD48ZW0+NjcuPC9lbT7lnKjov5nkuKrlubTnuqrvvIzopoH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lKjooYzliqjljrvmi7zkuIDkuKrnvo7lpb3nmoTmnKr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+v5LiN5Y+v5Lul77yM5Y+q5pyJ5oS/5LiN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neaDs+eahOWBj+a/gO+8jOWPquS8muW4puadpeabtOWBj+a/gO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lkIzmoLfnmoTor53lh7roh6rkuI3lkIz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IDmoLfnmoTmlYjmnpzjgII8L3A+PHA+PGVtPjcxLjwvZW0+5q+P5Liq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pyJ5b+D6YW477yM6YO95Lya5pyJ5peg5rOV6KiA6K+055qE6Im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+8jOept+aXtueugOWNle+8jOWvjOS6hu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lsLHlg4/mmJPnoo7nmoTmsLTmmbbvvIzmj6HlnKj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ph4zjgII8L3A+PHA+PGVtPjc0LjwvZW0+5LiN5ZKM546w5a6e6L6D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7un57ut44CCPC9wPjxwPjxlbT43NS48L2VtPumAieaLqeWPr+S7pe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e7k+WxgOawuOi/nOmDveWPquacieS4gOS4q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LvmmK/kuI3lj6/og73pnZnmraLkuI3lj5jvvIzmnInlj5HlsZXlsLHkvJr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c3LjwvZW0+5YuH5aOr5pCP5Ye65oOK5rab6aqH5rWB6IC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oem5aSr5Zyo6aOO5bmz5rWq6Z2Z5Lmf5Lya5rq65rC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/t+iMq++8jOaJgOS7pemUmei/h+OAgjwvcD48cD48ZW0+Nzk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nvJjliIbvvIzkuIDotbflnKjotbDmmK/lubjnpo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Ieq5bex55yL5b6X5aSq6auY77yM6L+Z5Liq5LiW55WM56a75byA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S48L2VtPuiZmuW/g+eahOS6uueUqOaWh+WHreadpemereet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g+iZmueahOS6uueUqOaWh+WHreadpeeCq+iA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jrDlrp7mnKzlsLHkuI3kvJrlpoLkvaDmiYDmhL/vvIzlk6rmnaX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npzjgII8L3A+PHA+PGVtPjgzLjwvZW0+6K6w5b6X5pyJ6L+Z5LmI5Liq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5oOF77yM5Y+q6KaB5L2g5oOz77yM5bCx5LiA5a6a6IO95YG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UueWPmOiHquW3se+8jOaYr+iHquaVke+8jOW9seWTj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ke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Q1dGx5YnM3YS5odG1sIj5odHRwczovL2R1YW5qdXppa3UuY29tL2R1YW5qdXppL2hk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N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8A59F5091D222DB9C89CDAF4BD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