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1930827795173214661EF3B487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1930827795173214661EF3B487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oq86Z+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s+W/g+Wwj+m8oOS4jeWGrOecoO+8jOa2teaDh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pOWvueecvO+8jOS6iOS7pee7iOi6q+WFseiqk+iogO+8jOW8gOiKseaXtuiKguiKpu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Xt+elnuaAoea/r+a4hea2n++8jOW/q+iJh+WmgumjnuWNg+Wxgua1qu+8j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wtOS7iuacnemXsuOAgjwvcD48cD48ZW0+Mi48L2VtPuaRmOS4gOmil+aYn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Dhe+8m+mHh+S4gOacteS6ke+8jOeMruS4iuaut+WLpO+8m+aipuWig+WGje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kquiJsu+8m+e5geiKseWGjeiMgu+8jOS5n+S8muWHi+mbtu+8m+WPquacie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W/g+S4reawuOiXj++8m+eUn+aXpeW/q+S5kO+8jOaXqeWch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CueWHu+Wkj+Wkqe+8jOaSreaUvuWPi+iwiueahOef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IkeWFi+mahuWkj+WknO+8jOWfueiCsuW/g+eahOaAneW/te+8m+aIkemHh+mbhu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h+aIkOW/g+eahOelneaEv++8m+aIkee8lui+keefreS/oe+8jOmAge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keWIsOS9oOeahOi6q+i+ue+8jOaEv+S9oOeUn+aXpeW/q+S5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3s+i3g+eahOmfs+espuW3suWTjei1t++8jOaCuO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gOi3g+S4jeW3su+8jOW/g+acieWNg+S4h+S4quelneemj++8jOWAn+edgOWSjOe8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mOmAgeWbtOe7leWcqOS9oOi6q+aXgeOAguWPquaEv+S9oOS6uueUn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ebuOS8tO+8geelneeUn+aXpeW/q+S5kO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jOWNgeS4ie+8jOi+veS4nOazm+azoua+nO+8jOeZveiKseWQjOaAkuaUvu+8jOm9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v+i1tOWutO+8jOS4gOabsueUn+aXpeatjO+8jOS4ieeil+mVv+Wvv+mdou+8jOS4jua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6q++8jOW5uOemj+S5kOaXoOi+ue+8jOelneS9oOeUn+aXpeW/q+S5k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+8gTwvcD48cD48ZW0+Ni48L2VtPue+juS4veeDm+WFieS4reaciea4qeafl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vl+WPpemHjOaciea1qua8q+a4qemmqO+8jOa1qua8q+a4qemmqOS4r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eahOelneemj+S4reacieS9oOeahOWQjeWtl++8jOS9oOeahOWQje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edgOeJueauiuaXtuWIu+eahOe6quW/te+8jO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mp+W7tuiQsemYge+8jOinnuaZi+akkuao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S9oOeUn+aXpeW/q+S5kO+8jOWIhuWIhuenkuenk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4juWQjOWDmu+8jOWFseWIhuatpO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nlJ/ml6Xlv6vkuZDvvIzmhL/lubjnpo/msLjml6DlvZL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uY5bGx5pmv6KGM5pyb77yM5a6H5buT5rC05rGk5rGk44CC55Sf5aSc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CA77yM5pel5pel54Wn56aP5YWJ44CC5b+r5LqL6ZW/5Lqr5pyJ77yM5LmQ5oOF6LC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i48L2VtPueUqOW5s+WuieeahOegluefs+W7uuetkeS4gOW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rmOalvO+8jOiuqeS9oOWuieWxheS5kOS4muOAgueUqOWBpeW6t+eahOadkO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W8oOa4qemmqOeahOWkp+W6iu+8jOiuqeS9oOe+juaipueVhea4uOOAg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reiogOWMluS9nOelneemj+iuqeS9oOeahOeUn+aXpeW/q+S5k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nlJ/ml6Xlv6vkuZDvvIzml6XotZrljYPph5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ZDmiJDmmI7mmJ/jgII8L3A+PHA+PGVtPjE0LjwvZW0+5bm0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LuK5pyd44CCPC9wPjxwPjxlbT4xNS48L2VtPumrmOaci+a7oeW6p+m9k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iBmummluWFsemBk+i0uu+8mueUn+WRveWboOS9oOiAjOmXquS6ru+8jO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gOeJueauiu+8jOW/q+mprOWKoOmereadpeelneemj++8jOS5kOS4jeWPr+aU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OAgjwvcD48cD48ZW0+MTYuPC9lbT7kuIDnopfplb/lr7/pnaL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KTkuKrnuqLpuKHom4vvvIznpZ3kvaDnpo/msJTlpJrvvIzkuInnm4/otLrnlJ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oTluLjmnInvvIznpo/npoTlr7/lhajpvZDvvIzkurrnlJ/lj4jotb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npZ3kvaDnlJ/ml6Xlv6vkuZDvvIE8L3A+PHA+PGVtPjE3LjwvZW0+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96ZqP44CCPC9wPjxwPjxlbT4xOC48L2VtPu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Fhea7oea0u+WKm+OAgjwvcD48cD48ZW0+MTkuPC9lbT7mnb7mn4/luLj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pDmmKXpo47jgII8L3A+PHA+PGVtPjIwLjwvZW0+5pyd5pyd5pqu5pqu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oiR55qE54m15oyC5aGr5ruh77yM5bCG5Lya5peg6ZmQ57K+5b2p44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5qE5peF56iL5pyJ5oiR55qE5oCd5b+16Zmq5Ly077yM5bCG5Lya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Li65L2g6YCB5LiK5rWq5ryr55qE56Wd56aP77yM5oS/5L2g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S48L2VtPuiMg+efpeS9leWot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a1geatjOmjnuOAgueUn+mAouS/seWmguaEj++8jOaXpeaykOWNl+mjjuWQueOAg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S8tOWPi++8jOS5kOihlOaciOS4i+adr+OAgjwvcD48cD48ZW0+MjIuPC9lbT7nlJ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orrjlv4PmhL/vvIzml6XlkI7lrprmiormiJDlip/otaLvvIHlv6vkurrlv6vor6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kuZDlvpfkuIDnlJ/lv4PmgIHlubPvvIE8L3A+PHA+PGVtPjI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Si5rqQ5bm/5pS244CCPC9wPjxwPjxlbT4yNC48L2VtPueUqOaIk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eUqOaIkeS4gOauteecn+ivmueahOaXtumXtO+8jOWMluS9nOePjeeP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ahOS9oOWuueminO+8jOWMluS9nOidtOidtuijheaJruS9oOeahOaXtumXt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+eRsOijhemlsOS9oOeahOaYpeWkqe+8jOS6sueIseeah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kInnpaXlpoLmhI/vvIzoiqzoirPppqXpg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pel5b+r5LmQ77yM5aSp5aSp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k+i1t+m8k+adpeaVsui1t+mUo++8jOmVv+S6huS4gOWygeS9oO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Qg+ibi+ezleWPiOiBmuS8mu+8jOWQg+edgOeBq+mUheWUseedgOatjO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gOW/q+S5kO+8jOaYjuWqmumYs+WFiea0kuW/g+eqne+8m+W5s+W5s+WuieWu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W5uOemj+WmguaEj+aUtuiOt+WkmuOAgjwvcD48cD48ZW0+Mjg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7lkJvlkIzlnKjjgII8L3A+PHA+PGVtPjI5LjwvZW0+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44CCPC9wPjxwPjxlbT4zMC48L2VtPuWPi+aDheaYr+e+ju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EuPC9lbT7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j4vosIrluLjpnZLjgII8L3A+PHA+PGVtPjMyLjwvZW0+6YWS55SY55Sc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0576O5pmv6YaJ57qi6aKc44CCPC9wPjxwPjxlbT4zMy48L2VtPumAouebm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pOeIve+8jOmBh+S9s+acn+iKseaEiOWmjeOAgjwvcD48cD48ZW0+MzQuPC9lbT7pmJ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vvIzlpoLmhI/lkInnpaXvvIE8L3A+PHA+PGVtPjM1LjwvZW0+5pil5LqR6Zyt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m66IW+6L6J44CCPC9wPjxwPjxlbT4zNi48L2VtPuS9oOaLjeS4gO+8jOaIkeaL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eskeWYu+WYu++8m+S9oOaLjeS6jO+8jOaIkeaLjeS6j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iOW8gOW/g++8m+S9oOaLjeS4ie+8jOaIkeaLjeS4ie+8jOeIrOi/h+S4gOWx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+8m+S9oOaLjeWbm++8jOaIkeaLjeWbm++8jOelneS9oOS6i+S6i+mDveWmguaE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S6lO+8jOaIkeaLjeS6lO+8jOelneS9oOeUn+aXpeW/q+S5kOacgOWogea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4vmsLTmt6Hmt6HpgIHkvaDkuIDlo7DnpZ3mhL/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vanmlpHmlpPvvJvpppnmsLTkvp3kvp3pgIHkvaDkuIDlj6XmuKnmmp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ubjnpo/nlJjnlJzvvJvnga/ngavpl6rpl6rpgIHnu5nkuIDmio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6vkuZDplb/mjILohLjovr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5YWJ6IOc5pen77yM5bKB5bqP5pu05pa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Yn+mrmOeFp++8jOWQieelpeWmguaEj+OAgjwvcD48cD48ZW0+NDAuPC9lbT7nl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J/ogIDvvIzml6Xml6Xnhafnpo/lhYnjgILlv6vkuovplb/kuqvmnInvvIzkuZD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jgII8L3A+PHA+PGVtPjQxLjwvZW0+5oqK5q+P5LiA54mH6Iqx55Oj5pS+5Zyo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F5oOz77yM5oqK5q+P5LiA56eN6Imy5b2p5pS+5Zyo55y856We5Lit5Yal5oO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A5a6M576O55qE5pe26Ze077yM55Sf5rS75Lit5pyA5a6M576O55qE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L2g55Sf5pel5b+r5LmQ77yM5rC46L+c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geaFiOaut+Wunu+8jOiOt+Wvv+S/n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uIXpppnlm5vmuqLoirHng4LmvKvvvIzmmI7pnJ7po5jpgLjlvanonbbmr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pq5jpm4XmmL7po47ojIPvvIzml6Xml6Xov5vlj5bkuovkuJrlsZXjgILlv6v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6TnmbvmlIDvvIzkuZDlqLHnlJ/ml6XluobljY7lub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z5bmz5a6J5a6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a3l4a2Zvb2F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t5eGtmb29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1930827795173214661EF3B487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