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DB51CB084D302CDE1254657ABC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B51CB084D302CDE1254657ABC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Zui6Zif5r+A5Yqx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W+heiHquW3se+8jOS4j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3puWPs++8jOS5n+S4jeWOu+W3puWPs+WIq+S6uu+8jOiHquS/oeS8mOmb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+S4gOS4qua4heaZqO+8jOe7meiHquW3seS4gOS4quW+rues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WumuimgeWKquWKm+OAgjwvcD48cD48ZW0+My48L2VtPuaIke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erOmXtOeahOe+juWlve+8jOS4gOaXtuS5i+mXtOaCsuS7juS4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iuuuS4gOS4quS6uuWkmuWdmuW8uu+8jOWGheW/g+aAu+acieS4gOWd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csOaWue+8jOS4jeiDveinpueisOOAgjwvcD48cD48ZW0+NS48L2VtPuS9oO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umAmueahOeUn+a0u++8jOWwseS8mumBh+WIsOaZrumAmueahOaMq+aK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kn+S8mOengO+8jOaJjeS8mumCo+S5iOS+nei1luWFtuS7l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IkOeGn++8jOaJjeS8muS/oeS7u+aJgOacieiAgOecvOeahOWkluiho++8m+S4je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JjeS8mua1qui0ueaXtuWFieWOu+i/juWQiOS7luS7rOeahOeOq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ouS6juaipuaDs++8jOWLh+S6juaipuaDs++8jO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i/veaipueahOS6uuOAgjwvcD48cD48ZW0+OC48L2VtPuS9oOe6teS9v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rOeQhueUseaUvuW8g++8jOS5n+imgeaJvuS4gOS4quWdmuaMgeS4i+WOu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WtpueKueaOmOS6le+8jOS6leaEiOa3seWcn+aEiOma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peS4jeW/q+W/g+WIsOW6le+8jOWyguW+l+ingeaziea6kOS5j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iY3kuI3kvJrot5/nmb3nl7TorqHovoPvvIzlkKbliJnliKvkurrkvJ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osIHmmK/nmb3nl7TjgII8L3A+PHA+PGVtPjExLjwvZW0+5L2g5Y+v5Lul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CG55Sx5LiA6Lm25LiN5oyv77yM5L2G5Y+q6KaB5pyJ5LiA5Liq55CG55Sx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6uZ6LW377yBPC9wPjxwPjxlbT4xMi48L2VtPuacgOWkp+eahOWksei0p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kp+eahOaVjOS6uuaYr+iHquW3se+8jOacgOWkp+eahOWvueaJi+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h6rku47pgYfop4HkuobkvaDvvIzlhbbku5bkurrp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sIblsLHvvIzogIzmiJHkuI3mhL/mhI/lsIblsL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52A6K+06KaB6LWw55qE5Lq677yM5LuO5LiN5Lya6LWw6L+c77yM5LiA5aOw5LiN5ZC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77yM5LiN5Zue5aS044CCPC9wPjxwPjxlbT4xN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WIu+i1sOeahOi+m+iLpu+8jOmCo+WwseivgeaYjuS9oOWcqOi1sOS4iuWdoe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p3ml6fvvIzliJ3lv4PmnKrmlLnvvIzlpYvmlpf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u5nlrrbkurrluKbljrvkuIDku73lubjnpo/kuI7nvo7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uY5Ye65LiA5YiG55qE5Yqq5Yqb77yM5Y+v5o2i5Y+W5piO5aSp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Q77yM5LuK5aSp6YCP5pSv5LiA5YiG5a6J5LmQ77yM5Y+v5o2i5Y+W5piO5aSp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+S44CC5Lq65LiA55Sf5Lit5pyA5Y+v5oCV5piv5peg5omA5LqL5LqL77yM5pyA5Y+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mA6L+95rGC77yM5pyA5Y+v5oKy5piv5peg5omA5L2c5Li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tOaal+WkhOmVv+S4jeWHuuWkp+agke+8jOS6uuexu+S5n+aYr+S4gOa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W/hemhu+WmgumYs+WFieiIrOWFieaYjueBv+eDg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rvlgZrlkKfvvIzlsLHlvZPkuovmg4XmoLnmnKzkuI3lj6/og73lpLHotKX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6IOc5Yip5omN6IO955Sf5a2Y77yM5Y+q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mN5pyJ5Luj5Lu377yM5Y+q5pyJ6ICV6ICY5omN5pyJ5pS26I6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sOWcqO+8jOacgOmHjeimgeeahOS6i+aDheWwseaYr+imgeWPmOS8mOen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S9oOWPmOW+l+i2s+Wkn+W8uuWkp+eahOaXtuWAme+8jOaJjeS8muacieS6u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Ej+S9oOeahOaDs+azle+8jOaJjeS8muW8gOWni+WOu+WQrOS9oOaJgOivt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LnhLbnlJ/kuIvmnaXvvIzmiJHku6zlsLHopoH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lnLDlr7nlvoXkurrnlJ/vvIzng63niLHkurrnlJ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Lq655Sf55qE5q+P5Liq5qKm5oOz77yM57uZ6Ieq5bex5L+h5b+D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O95Yqb5a6e546w5a6D44CCPC9wPjxwPjxlbT4yNC48L2VtPuiwgeS5n+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4u++8jOavj+S4quS6uumDveimgee7j+WOhuejqOmavu+8jOWtpuedgO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lr7nlubjnpo/nmoTmhJ/op4nvvIzmnInml7bmmK/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nmoTngb7pmr7ml7bkuqfnlJ/nmoTjgII8L3A+PHA+PGVtPjI2LjwvZW0+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OP6LWw5YW96YKj5qC35rS7552A77yM5bqU6K+l6L+95rGC55+l6K+G5ZKM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emj+eluOaXoOW4uO+8jOiwgeS5n+S4jeefp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kmuS5he+8jOacieS6m+S6i+aDhei/mOaYr+aXqeS4gOeCueiv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lrrPmgJXmnInkupvor53miJHov5jmsqHmnInor7Tlh7rlj6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iKvkurrpgqPph4zlkKzohbvkuobjgII8L3A+PHA+PGVtPjI5LjwvZW0+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m25LiN5Zyo5LqO5Yir5Lq65a+56Ieq5bex55qE55yL5rOV77yM6ICM5Zyo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PC9wPjxwPjxlbT4zMC48L2VtPueUn+a0u+WwseWDj+a1t+a0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/l+WdmuW8uueahOS6uuaJjeiDvei+vuWIsOeUn+WRve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mnInlpJrml6DliqnnmoTml7blgJnlvq7nrJ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vZzmlrnms5XjgII8L3A+PHA+PGVtPjMyLjwvZW0+5LiN5Y2g54af5Lq655qE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mF5Lqk5b6A5Lit55qE5pyA6auY5L+u5YW7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i+k+aOie+8jOS9huS4jeWPr+i+k+aOieiHquW3seeahOiJr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nmoTmiJDotKXlvoDlvoDlsLHlnKjkuIDlv7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lpJrmlbDpg73mmK/kuIDlv7XkuYvlt67jgII8L3A+PHA+PGVtPjM1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CP5b+955qE54G15oSf5LqL5a6e5LiK5LiN6IO95Luj5pu/6ZW/5pyf55qE5Yqf5a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gOeyvuW9qeeahOS4jeaYr+WunueO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iAjOaYr+WdmuaMgeaipuaDs+eahOi/h+eo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vIDlv4Plkozlpb3ov5DlpZTlkJHmiJHvvIzmiJHku6zmkp7kuKr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Z2S5pil6aG75pep5Li677yM5bKC6IO96ZW/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byA56uv5piv5oiQ5Yqf55qE5LiA5Y2K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iHquW3seeahOaIkOWwseW9kuWKn+S6juS7juS4jeaJvuS7u+S9le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kuI3lkIzmg4Xot4zlgJLnmoTkurrnmoTnl5voi6bvvIz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r7ml7bkuZ/lsIbmsqHmnInmnIvlj4vluK7lv5n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L2g5LiN6LWw5LiL5Y6777yM5bCx5LiN5Lya55+l6YGT6YKj6L6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76O44CCPC9wPjxwPjxlbT40Mi48L2VtPuaIkOWKn+mDveaYr+eVmee7meaci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cuuS8muWPquS4uuiHquW+i+eahOS6uuW8gOmB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pnaLliY3ml6DmiYDosJPpq5jmiYvvvIzlnKjlpLHotKXnmoT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lh6HkurrjgII8L3A+PHA+PGVtPjQ0LjwvZW0+5q+P5LiA5qyh5Yqq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Y55qE5Lqy6L+R77yM5q+P5LiA5ru05rGX5rC06YO95piv5py66YGH55qE5ruL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XtumXtOS4jeaYr+eUqOadpea1qui0ueeah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MpOWHuuadpeWIqeeUqOeahOOAgjwvcD48cD48ZW0+NDYuPC9lbT7or7Tlpb3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orqTnnJ/lrabkuaDvvIzlj6/kuIDop4nov4flkI7lsLHpg73mgaLlpI3ljp/ni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q+P5Liq5Lq66YO95Zyo6Ieq5be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2A5Y+q5pyJ6Ieq5bex5omN6IO96ZiQ6YeK55qE5qK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Dvei1sOWkmui/nO+8jOeci+S4juiwgeWQjOihjO+8m+acieWkmuWkp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cieiwgeaMh+eCueOAgjwvcD48cD48ZW0+NDkuPC9lbT7pk4HkuI3nlKj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vvIzmsLTkuI3mtYHlsLHkvJrlj5Hoh63vvIzkurrnmoTmmbrmhafkuI3nlKj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I8L3A+PHA+PGVtPjUwLjwvZW0+5bGF5b+D5a695aSn77yM5p2h5p2h5aSn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Yi76JaE77yM5aSE5aSE6I2G5qOY44CCPC9wPjxwPjxlbT41MS48L2VtPu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xguiHquW3se+8m+aEmuiAhe+8jOS4gOWIh+axguS7l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TosI7nmoTkurrkvJrlsL3ph4/lnIbosI7vvIzorrLnnJ/or5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pob7lj4rpgqPkuYjlpJrjgII8L3A+PHA+PGVtPjUzLjwvZW0+5Lq6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5Zyo5LqO6YCa6L+H5aWL5paX5Y675a6e546w55CG5oOz77yM6YCJ5oup5Li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6L+Y6KaB5pu05Yqg5a6M576O77yM5pyJ5paw55qE55uu5qCH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pu057K+5b2p77yM55Sf5rS75omN5Lya5pu05YWF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lueVjOS4iueJm+mAvOeahOS6uumCo+S5iOWkmu+8jOaKseaAq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+8jOS9oOW+l+WKquWKm+WPkeWFie+8jOi/meagt+acuuS8muaJjeiDveeci+eah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j6rmnInmnIDmvKvplb/nmoTlnZrmjIH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ku6zmnIDmsLjkuYXnmoTlubjnpo/jgII8L3A+PHA+PGVtPjU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6YO95oqY56Oo5Lq677yM5L2G5biM5pyb5oqY56Oo5Lq655qE5pe26Ze0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S7o+S6uuacieS4gOS7o+S6uueahOS9v+WRveS4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aOpeWKm+Wli+aWl++8jOefouW/l+WIm+aW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kuI3lj4rorqTnnJ/lnLDlubTovbvvvIzlvoXmmI7nmb3ov4fmnaXml7b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qTnnJ/lnLDogIHljrvjgII8L3A+PHA+PGVtPjU5LjwvZW0+5LiA5Liq6IO95oC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piv5LiA5Liq5Yqb6YeP5peg6L65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eUqOaxl+awtOaClOaBqOaYqOWkqe+8jOS4jeWmgueUqOazquawtOaLvOaQ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WnjgII8L3A+PHA+PGVtPjYxLjwvZW0+6K6p54+K55Ga6L+c56a75oOK5rab6aqH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ZCX77yf6YKj5peg5byC5piv5bCG5a6D5Lus55qE576O5Li96JGs6Y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OWKn+W4uOW4uOWPluWGs+S6juiDveWQpuWdmuaMge+8jO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S4juW8uuW6puWGs+WumuaIkOWKn+eahOmrmOW6p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lgZrkuIDku7bkuovvvIzor7flj6rnrqHlronlronpnZnpnZn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Y0LjwvZW0+5Lyf5aSn55qE5bel5L2c77yM5bm25LiN5piv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CM5piv55So6ICQ5b+D5Y675a6M5oiQ55qE44CCPC9wPjxwPjxlbT42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ebuOS/oe+8jOmCo+S5iOWwseayoeacieWksei0pe+8jOWPquaYr+aaguaXt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Kn+OAgjwvcD48cD48ZW0+NjYuPC9lbT7kuInljYHlubTmsrPkuJzvvIzkuInlj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vvIzojqvmrLrlsJHlubTnqbfvvIE8L3A+PHA+PGVtPjY3LjwvZW0+5ryr5ry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CB6YO96Zq+5YWN5Lya6YGt6YGH5ZCE56eN5aSx5oSP5oiW5Y6E6L+Q44CC5Zy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um6Zuo5oOo6Zu+5oSB5LqR55qE6ICD6aqM6Z2i5YmN77yM5LiA5Liq5by66IC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R5ZG96L+Q5L2O5aS055qE44CCPC9wPjxwPjxlbT42OC48L2VtPu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Gs+S4jeiDveiDjOWPm++8jOmCo+WwseaYr+ecn+aD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lvIDmsLTph4zvvIzojLblj7bmiY3og73lsZXlvIDnlJ/lkb3mtZPpg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jgII8L3A+PHA+PGVtPjcwLjwvZW0+5Lul5q2k5Li65Z+65Zyw77yM5bu66YC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6auY5qW85aSn5Y6m77yM6K6p5LiW5Lq65Luw5oWV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iOWli+aWl++8jOeUn+WRveaJjeaciei+ieeFjO+8m+WKquWKm+WtpuS5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JjeacieeBteWFieOAgjwvcD48cD48ZW0+NzIuPC9lbT7lnKjpobrlooPkuK3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IblooPkuK3lv4PlrZjllpzkuZDvvIzorqTnnJ/mtLvlnKjlvZPkuIvkvr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zLjwvZW0+5aW95aW95omu5ryU6Ieq5bex55qE6KeS6Imy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YGa55qE5LqL44CCPC9wPjxwPjxlbT43NC48L2VtPuiHquS/oeS4ju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S6juS4gOmil+ayieeos+OAgeWLh+aVouOAgeS5kOingui/m+WPlu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nKjlk6rph4zor7TlvpfmhIjlsJHvvIzlnKjlk6rph4zlkKz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jlpJrjgII8L3A+PHA+PGVtPjc2LjwvZW0+5LiN6KaB5aaE5oOz5L2g6IO95aSf54yc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q65b+D5piv5pyA5rKh5pyJ5bqV57q/5Lmf5pyA5rex5LiN5Y+v5r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yoeacieS7gOS5iOadpeS4jeWPiu+8jOeOsO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8gOWni+OAgjwvcD48cD48ZW0+NzguPC9lbT7lkrHku6z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Jrnu5nkuIDkuKrmgrLlk4DnmoTokL3kvI3ogIXpooHlj5HlpZb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WL5paX5Luk5oiR5Lus55qE55Sf5rS75YWF5ruh55Sf5py6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K6p5oiR5Lus55qE55Sf5ZG95YWF5ruh5oSP5LmJ77yBPC9wPjxwPjxlbT44M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S4jeefpeW5uOemj+eahOa7i+WRs++8jOWLpOWli+iAhea3seefpeW/q+S5k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OAgjwvcD48cD48ZW0+ODEuPC9lbT7lvojlpJrkurrkuIDml6bliIblvID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pg73kuI3lho3op4HpnaLjgII8L3A+PHA+PGVtPjgyLjwvZW0+5LiA55Sf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ZyA6KaB5Zue5aS055qE5pe25YCZ77yM5piv5Li65LqG55yL6Ieq5bex5Yiw5bq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6L+c44CCPC9wPjxwPjxlbT44My48L2VtPuS4gOS4quacieS/oeS7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OS4jeaIkOWKn++8jOiHs+WwkeS4jeS8mui/t+iMq+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iJDlip/lnLDnlJ/mtLvvvIzlv4XpobvopoHlhbfmnInkuLrkurrorq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kurrmoLzjgII8L3A+PHA+PGVtPjg1LjwvZW0+5Yib5a+M6Z2g5Yqq5Yqb5ZK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Z2a5oyB5Li65oiQ5Yqf5Li65piO5aSp44CCPC9wPjxwPjxlbT44Ni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e+juS4veeahOefv+iXj++8jOmcgOimgeaIkeS7rOeUqOihjOWKqOWOu+aM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eahOi0ouWvjOOAgjwvcD48cD48ZW0+ODcuPC9lbT7opoHmg7Plj5blvpf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pobrlupTmva7mtYHvvIzliIfkuI3lj6/kuI3nn6Xlj5jpgJrlnLDpgIbmtYHogIz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iN5piv5pyJ5biM5pyb5omA5Lul5omN5Z2a5oy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oyB5omA5Lul5omN55yL5Yiw5biM5py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YnMxeDJyZW8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JzMXgycmV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DB51CB084D302CDE1254657ABC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