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0:11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A22DA0B3F2D94D228FB86B493523D2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22DA0B3F2D94D228FB86B493523D2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CP5a2m5LyY576O55+t5Y+l5a2Q5pGY5oq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MzDlrZc8L3A+PC9mb250PjwvY2VudGVyPjxwPjxlbT4xLjwvZW0+56eL5aSp55qE6Zuo5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15Zyw5LiL552A77yM6aOY6aOe55qE5qCR5Y+25bim552A5rOq54+g5Zue5Yiw5LqG5aSn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5ZOI5ZOI5oCA5oqx44CCPC9wPjxwPjxlbT4yLjwvZW0+6aOO6LW35LqG77yM5LiA5o6S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z5qCR5YCS5pig5Zyo5rC05Lit77yM5aW95Ly85q2j5Zyo54Kr6ICA6Ieq5bex6YKj6ZW/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05Y+R44CCPC9wPjxwPjxlbT4zLjwvZW0+6I2J5Y+25LiK77yM5Lqu5pm25pm255qE6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g77yM6KKr5pyd6Zye5p+T5b6X5YOP5LiA5Liy5Liy55qE57qi5a6d55+z77yM57qi5YWJ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E44CCPC9wPjxwPjxlbT40LjwvZW0+5aSP5aSp77yM5bCP6I2J6ZW/6auY5LqG77yM57u/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55qE77yM5LuO6L+c5aSE55yL5bCx5YOP5LiA5p2h5Zyw5q+v5omR5Zyo5aSn5Zyw5Li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LjwvZW0+5b6u6aOO5ZC55ouC77yM5p+z5p6d6L276L275Zyw6Iie5Yqo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p+U6L2v55qE6IWw6IKi77yM6Lez6LW35LqG5LyY576O55qE6Iie6Lm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LjwvZW0+6L+c6L+c5pyb6KeB5LqG5aW95aSn5LiA54mH5qKo5p6X77yM5qKo5YS/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Y2D6ZOc6ZOD5Zyo5pGH77yM5q2j5Zyo5LiA5aSp5aSp6buE54af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p5pmo77yM5Li65oiR5YC85Yuk55qE6Ze56ZKf55So5riF5pmw5Yqo5ZCs55qE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oqK5oiR5Y+r6YaS77yM5oiR6LW25b+r6LW35LqG5bqK44CCPC9wPjxwPjxlbT4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A54mH54mH5qKn5qGQ5qCR55qE5p6v5Y+25YOP5LiA5Y+q5Y+q576O5Li955qE6J206J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6eL6aOO5Lit57q357q36JC95LiL5p2l44CCPC9wPjxwPjxlbT45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q655Sf5piv5LiA6aaW5LyY576O55qE5LmQ5puy77yM6YKj5LmI55eb6Ium5YiZ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N5Y+v57y65bCR55qE6Z+z56ym44CCPC9wPjxwPjxlbT4xMC48L2VtPueni+Wkqe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iPiuiKsemaj+WkhOWPr+ingeOAguWFrOWbreS4reagveWfueeahOiPiuiKseWpgOWo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nv++8jOe+juS4veWKqOS6uuOAgjwvcD48cD48ZW0+MTEuPC9lbT7kuInmnIjnmoTpm6j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pKrnqoHnhLbvvIzkvaDmt7Hmg4XnmoTnnLznnZvmub/mtqbmtqbvvIzmgLvmiZPmub/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4bnmoTmmbTnqbrjgII8L3A+PHA+PGVtPjEyLjwvZW0+5p2c6bmD6Iqx5YOP576O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Zye77yM5YOP5Lqt5Lqt546J56uL55qE57Sr5LuZ5aWz77yM5YOP6Zeq54OB5Zyo5aSp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Gr6Iqx44CCPC9wPjxwPjxlbT4xMy48L2VtPuWknOmdmeW+l+WDj+S4gOa9reawtO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5juaJgOacieeahOeUn+eBtemDveW3sue7j+edoeS6hu+8jOS4gOWIh+aYvuW+l+mCo+S5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wp+OAgjwvcD48cD48ZW0+MTQuPC9lbT7lvZPnuqLml6XnhaflnKjov5nmoJHmnpfkuYv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moKrmoKrlsI/moJHlg4/nnYDkuIrmlrDoo4XnmoTlhL/nq6XvvIznsr7npZ7ppbHmu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1LjwvZW0+5pil6aOO5YOP5q+N5Lqy77yM5YOP5q+N5Lqy5LiA5qC35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77yM5rKh5pyJ5aW577yM5ZOq5p2l5LiA54mH55Sf5py65YuD5YuD55qE5aSn5Zy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i48L2VtPua4heaZqOeahOmcsuePoO+8jOWDj+S4gOmil+aZtuiOueWJlOmA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neefs+OAguavj+W9k+mbvuaVo+W8gOaXtu+8jOWlueWwseWHuueOsO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cuPC9lbT7kvaDnnqfvvIzpgqPoj4roirHpu4TlvpfogIDnnLzvvIzlj4jnn63lj4jlr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rHnk6PlkJHlm5vpnaLkvLjlsZXvvIzlkJHlm5vlkajlm5vlsITjgII8L3A+PHA+PGVtP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n5a625aW977yB5oiR5bCx5piv5Lq66KeB5Lq654ix77yM6Iqx6KeB6Iqx5by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J5qCR5Li06aOO44CB6Iux5L+K5biF5rCU55qE6Ze56ZKf44CCPC9wPjxwPjxlbT4x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3r+eBr+WDj+S4jeefpeeWsuWApueahOaImOWjq+S4gOagt++8jOaXoOaAqOeahOWuiOaKp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h+W+gOi9pui+huWSjOihjOS6uueahOWuieWFqOOAgjwvcD48cD48ZW0+MjAuPC9lbT7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ipXlsITlnKjmuZbpnaLkuIrvvIzlj43lsITnnYDlj6Dlj6Dms6LlhYnvvIzlsLHlg4/ls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kuIDljbfmlpHmlpPnmoTlvanloqjnlLvjgII8L3A+PHA+PGVtPjIxLjwvZW0+5qKF6Iqx5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7KJ6J2277yM6Iqx6JWK5aaC57qi5a6d55+z5Lit55qE5piO54+g77yM5pi+5b6X6JC9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pa577yM576O6ICM5LiN5Y2O44CCPC9wPjxwPjxlbT4yMi48L2VtPuS4gOaeneeLrOen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Fiuaihe+8jOWcqOWvkuWvkueDiOmjjuS4reavheeEtuaMuueri++8jOWlue+8jOWws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eW3vuW4vOiLsembhO+8gTwvcD48cD48ZW0+MjMuPC9lbT7ml6nmmKXkuozmnIjnmoTp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vvIznu5nkuobmiJHvvIzkuI7kvaDvvIzkuI7kvaDku6zvvIzlho3mrKHvvIzlvq7nrJHlu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nmoTnqbrpl7TjgII8L3A+PHA+PGVtPjI0LjwvZW0+5Yas5aeR5aiY5Yia5Yia56a7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aeR5aiY5bCx6L+I552A6L2755uI55qE6ISa5q2l57Sn6ZqP5YW25ZCO77yM5p2l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044CCPC9wPjxwPjxlbT4yNS48L2VtPum6puWtkOmVv+WKv+W3ru+8jOeogOeogOaL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PiOe7huWPiOiUq+WPiOm7hO+8jOWDj+eLl+WwvuW3tOiNieS4gOagt+efreWwj+W5s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jwvcD48cD48ZW0+MjYuPC9lbT7nvo7kuL3ov7fkurrnmoTmmKXlpKnmnaXkuob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lJ/mtLvmmKXoibLmkqnkurrvvIzmhL/kvaDnmoTouqvkvZPmmKXmhI/nm47nhL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3LjwvZW0+5ZCR5pel6JG15oiQ54af5LqG77yM5Liq5Liq5L2O5aS05byv6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/5L2b5YOP5LiA5Liq5Liq6ICB54i354i35q2j5byv552A6IOM6KGM6LW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C48L2VtPuWFq+WTpeWFqOi6q+S5jOm7ke+8jOWlveWDj+epv+S6huS4gOS7tum7k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je+8jOi/nOeci++8jOS7v+S9m+aOiei/m+WiqOe8uOmHjOS4gOag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uPC9lbT7kuYzpvp/miorohJblrZDlkozlpLTnvKnov5vnoazlo7Pph4zvvIzlm5vogqLkv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Izlpb3lg4/lnKjlgZrlub/mkq3mk43vvIzlvojmnInotqPjgII8L3A+PHA+PGVtPjM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CP6Zuo5rKZ5rKZ5Zyw6JC95Yiw6I2J5Lib5Lit77yM5Y+R5Ye65Yqo5ZCs55qE5aOw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YOP6Z+z5LmQ5a625Zyo5ryU5aWP5LiA5qC377yBPC9wPjxwPjxlbT4zMS48L2VtP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jjuS4gOWQue+8jOaeq+WPtuWPkeWHuuWTl+WVpuWVpueahOWTjeWjsO+8jOWlveS8vOWcq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OjOasouW6hui/meS4sOaUtueahOaZr+ixoeOAgjwvcD48cD48ZW0+MzIuPC9lbT7mrovpm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opb/lsbHkuIrmlpzlsITov4fmnaXvvIzlnLDpnaLnmoTkuIDliIfpg73nvanlnKjkuIDni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ns4rnmoTnjqvnkbDoibLkuYvkuK3jgII8L3A+PHA+PGVtPjMzLjwvZW0+5Zyo6Ziz5YW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bCE5LiL77yM5rK56I+c5Y+25LiK55qE6Zyy54+g5aW95YOP5LiA6aKX6aKX5pm26I6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4+g6Zeq6Zeq5Y+R5YWJ77yBPC9wPjxwPjxlbT4zNC48L2VtPueUsOmHjumHjO+8jO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gque6oumrmOeyse+8jOmrmOmrmOWcsOS4vuedgOe6oue6oueahOeBq+aKiu+8jOWogea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rmeWcqOmCo+mHjOOAgjwvcD48cD48ZW0+MzUuPC9lbT7mmKXlpKnmnaXkuobvvIzpgqP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okL3lnLDnmoTlqIPlqIPvvJvoirHlhL/nrJHkuobvvIzpgqPmmK/op6bop4nkuobpm6j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nvp7kuobjgII8L3A+PHA+PGVtPjM2LjwvZW0+5bCP5rqq5LiA6Lev5by5552A6Ieq5bex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Yib5L2c55qE5puy5a2Q77yM6Z2e5bi45Yqo5ZCs77yM5byV5b6X6K+X5Lq65Li65a6D5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144CCPC9wPjxwPjxlbT4zNy48L2VtPuS6uueUn+eahOi3kemBk+S4jeS8muaYr+mTuua7o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RsOeahOiKseW+hO+8jOiAjOaYr+WFhea7oeiJsOmavumZqemYu+eahOaymeWcn+S5i+mB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guPC9lbT7lkITnp43oibLlvanoibPkuL3nmoToirHnqb/kuIrmvILku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o5nlrZDvvIzlnKjlpKflnLDlk4jlk4jlk4jmgIDmirHph4znv6nnv6notbfoiJ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5LjwvZW0+5aiH6Imz55qE6Iqx5YS/5Zyo5pil5aSp55qE5b6u6aOO5Lit5byA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YOP5LiA5L2N6Iqt6JW+6Iie6ICF5Zyo6Ziz5YWJ5LiL6Iie5Yq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C48L2VtPuaYpeWkqe+8jOadqOafs+acgOaXqeWPkeiKve+8jOeEtuWQjumVv+WHuuWrq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GjeiIkuWxleWug+mCo+S6reS6reeOieeri+eahOWoh+i6r+OAgjwvcD48cD48ZW0+N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4jljprlj4jph43nmoTpm6rpm77jgILnmb3ojKvojKvnmoTvvIzlpKnov57nnYD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LDov57nnYDlpKnvvIzku4DkuYjpg73nnIvkuI3op4HjgII8L3A+PHA+PGVtPjQ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+U55qE5pqW6aOO6L276L275ZC55ouC6L+H5p2l77yM5amA5aic55qE5p+z5p2h5Yqo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L77yM5a6z576e5Zyw5L2O5LiL5LqG5aS044CCPC9wPjxwPjxlbT40My48L2VtPuaY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goeWbremHjOWIsOWkhOebm+W8gOedgOmynOiJs+eahOiKse+8jOWDj+S4gOS9jeS9je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S7meWtkOiIrOi/jumjjui1t+iInuOAgjwvcD48cD48ZW0+NDQuPC9lbT7kurrpmpDlo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lj6rpl7vlo7Dlo7Dpn7PvvIznnIvkuI3op4HohLjvvIHlj6rmhJ/liLDohJrkuKvlr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ouKnkuI3mmZPlvpfmmK/osIHvvJ88L3A+PHA+PGVtPjQ1LjwvZW0+5bCP54yr5rSl5rS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5qE5oqK5LiA5p2h57qi54On6bG85ZCD5a6M5LqG77yM56yR552A5pG45LqG5pG46IKa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LqG5Liq6aWx5Zed44CCPC9wPjxwPjxlbT40Ni48L2VtPueUn+a0u+WDj+S4gOW6p+W6p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keeahOmZqeWzsO+8jOWPquacieavheWKm+WdmuW8uueahOS6uuaJjeiDveS4jeaWreWc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jeWug+S7rOOAgjwvcD48cD48ZW0+NDcuPC9lbT7mnIvlj4vmmK/kuKXlr5LlhqzlraP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mpbngonvvIzmuKnmmpblnLDnhafkuq7kvaDlhoXlv4Pmr4/kuIDkuKrlr5Llhrf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okL3jgII8L3A+PHA+PGVtPjQ4LjwvZW0+54i25Lqy5a+55oiR5p2l6K+05YOP5bGx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2a5a6e6ICM5Y+v6Z2g77yM5Y+I5YOP6buR5aSc5LiA5qC377yM5rex5rKJ6ICM56We5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S48L2VtPuS4ieaciO+8jOi/jumdouWQueadpeS6huS4gOS4neaYp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mjjui/mOacqumAgOWNtO+8jOeUnOeUnOeahOaYpembqOS+v+Wmgue6puiAjOiHs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AuPC9lbT7lroHpnZnnmoTlsI/ln47vvIzlg4/kuIDlvKDnqJrmsJTnmoToh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4/kuIDnm4/mmI7kuq7nmoTnga/vvIzlj4jlg4/ph5HoibLnmoTlpKrpmL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xLjwvZW0+5a625Lmh55qE5bCP5rqq5YOP5LiA5L2N5oWI56Wl55qE5q+N5Lqy77yM5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52A5oiR5Lus44CC5oiR54ix5L2g77yM5a625Lmh55qE5bCP5rqq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kqumYs+S4gOW5tOaTjeWKs+WIsOWktO+8jOW/meWIsOWGrOWkqe+8jOWwseeti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Km+Wwve+8jOWHoOS5juaUvuS4jeWHuueDreWKm+adpeS6huOAgjwvcD48cD48ZW0+N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ooXoirHkuYvmiYDku6Xov5nkuYjpppnmsJTpgLzkurrvvIzov5nkuYjnvo7kuL3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lpbnmnInlhYvmnI3lm7Dpmr7nmoTlhrPlv4PjgII8L3A+PHA+PGVtPjU0LjwvZW0+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x5oiQ54af5LqG77yM5LuW5oqs552A6Ieq5Liq55qE5aS05pyb552A5aSp56m65ZKM5bCP6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oub5ZG877yM5ZKM55m95LqR6LCI5aSp44CCPC9wPjxwPjxlbT41NS48L2VtPuaYpe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+8jOWDj+S4gOabsua4heaWsOiEseS/l+eahOS5kOabsu+8jOaQuuW4puedgOW4jOacm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1t+S6huayieedoeeahOeUn+WRveOAgjwvcD48cD48ZW0+NTYuPC9lbT7pmLPmmKXkuInm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4vmmKXlj6/osJPmmK/lhYjplIvjgILlj6/lpbnkuLrkvZXlpoLmraTmn5TlvLHvvIzkv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iJHopoHlj7nnq4vmmKXvvJ88L3A+PHA+PGVtPjU3LjwvZW0+5p+z5qCR5Zyo56m65Lit5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z552A5p6d5Y+277yM6YKj5piv5Zyo57uD5Lmg6Iie6LmI77yM5Lmf5piv5Zyo5p+U57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5Yqo5L2c44CCPC9wPjxwPjxlbT41OC48L2VtPiZsZHF1bzvmu6Hmi5vmjZ/vvIzos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nm4rjgIImcmRxdW876K6p5oiR5Lus5YW75oiQ6LCm6Jma55qE576O5b6377yM5YGa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bCa55qE5Lq65ZCn77yBPC9wPjxwPjxlbT41OS48L2VtPuWLh+aVou+8jOaYr+S4gOenj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lnu+8muS4jeaDp+WbsOmavu+8jOS4jeaAleW8uuaVjO+8jOS4gOW+gOaXoOWJjeWcsOWO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luiDnOWIqeOAgjwvcD48cD48ZW0+NjAuPC9lbT7lsI/ojYnlnKjlvq7po47nmoTmiprmk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ovbvnm4jlnLDoooXlqJzoiJ7lp7/vvIzmkYbliqjnnYDoh6rlt7HlpoLoirHkvLznjon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nZDjgII8L3A+PHA+PGVtPjYxLjwvZW0+5bmz6Z2Z44CB5riF5r6I55qE5rmW6Z2i5YO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aSn6ZWc5a2Q77yM5pig5Ye65LqG6JOd6JOd55qE5aSp56m677yM55m955m955qE5LqR5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i48L2VtPumVv+Wuieihl+WNjueBr+mrmOeFp++8jOW3nea1geS4j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axvei9pu+8jOeBr+WFiemXqueDge+8jOWmguWQjOmTtuays+S7juWkqeiAjOmZj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MuPC9lbT7nhp/pgI/kuobnmoTnn7PmprTlv6vkuZDlnLDnrJHkuobvvIz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rJHlvK/kuobohbDvvIzov5jmnInkupvkuYPoh7PnrJHnoLTkuobogprnmq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0LjwvZW0+5Yas5aSp5YOP5LiA5L2N5Lil5Y6J55qE6ICB5biI77yM5pe25Yi75pWZ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77yM57uZ5oiR5Lus5Lul5Y6a56ev6JaE5Y+R55qE5Yqb6YeP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4gOmYteaYpembqOi/h+WQju+8jOerueael+mHjOeahOesi+WEv+S7rOWDj+iw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Wog+Wog++8jOS4gOS4quS4gOS4qumSu+WHuuWktOadpeOAgjwvcD48cD48ZW0+N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J/lkb3lg4/lvanombnvvIzkupTlvanmlpHmlpPvvIzmiqzotbflpLTmlrnog73mrKPot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v5nku6TkurrnnqDnm67nu5PoiIznmoTnvo7kuL3jgII8L3A+PHA+PGVtPjY3LjwvZW0+5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ruh5oCA5Zac5oKm5o2n5Ye65LqG54G/54OC55qE6Iqx5py177yM5ZCR6L+c5pa555qE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Wj5Y+R5Ye66YaJ5Lq655qE6Iqz6aaZ44CCPC9wPjxwPjxlbT42OC48L2VtPumVv+ax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avlOS4gOS9jeWPseWSpOmjjuS6keeahOWLh+Wjq++8jOS4gOi3r+e/u+Wxsei2iuWy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RvOWVuOedgOWllOWQkeWkp+a1t+OAgjwvcD48cD48ZW0+NjkuPC9lbT7muZvok53nmoT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ngbDmiZHmiZHnmoTvvIznmb3kupHlg4/mirnluIPvvIzlhpznlLDnu7/msrnmsrnnmoToh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g4/nu7/luL3lrZDjgII8L3A+PHA+PGVtPjcwLjwvZW0+5pil5aSp77yM57KJ55m9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2P6Iqx5byA5ruh5p6d5aS077yM6L+c6L+c5pyb5Y6777yM566A55u05piv5LiA54mH5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5qE5rW35rSL44CCPC9wPjxwPjxlbT43MS48L2VtPuWklemYs+S7juilv+WxseS4iuaWn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h+adpe+8jOWcsOmdoueahOS4gOWIh+mDvee9qeWcqOS4gOeJh+aooeeziueahOeOq+eRs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5i+S4reOAgjwvcD48cD48ZW0+NzIuPC9lbT7ph5HpsbznmoTnnLznnZvpu5Hmupzmupz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4/kuKTkuKrpu5Hlrp3nn7PvvIzlnKjlpJzmmZrpl6rpl6rlj5Hkuq7vvIzlv73pl6rlv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jgII8L3A+PHA+PGVtPjczLjwvZW0+57u/6Imy55qE6I2J5Y6f5LiK77yM5bCP6I2J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GH5puz552A77yM55m96Imy55qE57u1576K5oKg6Zey6Ieq5b6X55qE5pWj552A5q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C48L2VtPuaIkeWWnOasouaYpeWkqe+8geWluee7meWkp+WcsOW4puad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iOWkp+eahOeUn+acuuWViu+8geaIkeW4jOacm+awuOi/nOmDveaYr+aYpeWkq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UuPC9lbT7nu4blr4bnmoTlsI/pm6jmrKLlv6vlnLDmtJLlnKjnoqfnu7/nmoTmo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kuIrvvIzovb3mrYzovb3oiJ7ov47mjqXmmKXlp5HlqJjnmoTliLDmna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2LjwvZW0+6YKj5aeR5aiY6IS45LiK5Ya35LiN5LiB5Zyw57u95Ye65LqG56yR5oSP77yM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457uv57qi77yM5YOP5LiA5py16YaJ5LqG55qE6IqN6I2v6Iqx44CCPC9wPjxwPjxlbT43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peWkqe+8jOafs+agkeaeneWktOeahOWrqeiKveaChOaChOWcsOmSu+WHuuS6hu+8j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HteaHguaHguWcsOeci+edgOi/meS4quaWsOS4lueVjOOAgjwvcD48cD48ZW0+Nz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po47lkLnov5vkuobmiJHku6znmoTlv4Pnqp3ph4zvvIzmiJHku6zlnKjlrabmoKHph4zor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lrabkuaDvvIzlv6vkuZDnmoTmrYzllLHjgII8L3A+PHA+PGVtPjc5LjwvZW0+5LiA5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16YeO6Iqx6KKr5rKQ5rW05b6X5pu05Yqg6Imz5Li977yM5aiH5aup5b6X5YOP5Yia5Y+R6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4af55qE5bCR5aWz55qE6IS46JuL44CCPC9wPjxwPjxlbT44MC48L2VtPumqj+mprOWS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Jm+mdmeeri+WcqOS4gOacm+aXoOWeoOeahOiNieWOn+S4iu+8jOWlveWDj+WbnuWRs+edg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On+eahOaXoOmZkOS5kOi2o+OAgjwvcD48cD48ZW0+ODEuPC9lbT7mmKXpm6jlsLHlg4/lr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nmoTlsI/lp5HlqJjvvIznu4bnu4bnmoTvvIzmn5Tmn5TnmoTvvIzlroPov5jlg4/lpbblp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moTnu6PoirHpkojjgII8L3A+PHA+PGVtPjgyLjwvZW0+6aaZ6JWJ5LiA5Liy5Liy57Sn5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oyo5Zyo5LiA6LW377yM5YOP5Y2B5Yeg5Liq5YWE5byf5aeQ5aa55oyo5Zyo5LiA6LW36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E5oKE6K+d44CCPC9wPjxwPjxlbT44My48L2VtPuS7iuaXpeeri+aYpe+8jOmYs+WFieaY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mavuW+l+S4gOasoeaFoui3ke+8jOWwseiuqeaIkeaEn+WPl+S4gOS4i+aYpeWkqe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Br+OAgjwvcD48cD48ZW0+ODQuPC9lbT7kuIDkuKrkuKrpu4TmvoTmvoTnmoTmn7/lr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g4/mqZjpu4ToibLnmoTnga/nrLzvvIzmsonnlLjnlLjnmoTvvIzljovlvK/kuobmoJHmn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zFiaGdrN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uaHRtbCI+aHR0cHM6Ly9kdWFuanV6aWt1LmNvbS9kdWFuanV6aS8xYmhnazZjcGU1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22DA0B3F2D94D228FB86B493523D2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