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0AC9C4E7BE12299EC5CE312C7D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0AC9C4E7BE12299EC5CE312C7D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KneaIkeWIq+WWnemFku+8jOWDj+aYr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+8jOaIkeWWnemFkueahOWOn+WboOaYr+S9oO+8jOS9oOWKneaIkeWI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WDj+aYr+WFs+W/g+aIke+8jOWNtOS4jeefpemBk++8jOS9oOWwseaYr+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OAgjwvcD48cD48ZW0+Mi48L2VtPuWNg+WPruS4h+WYse+8jOWYseS4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Fs+W/g++8m+WNg+S4neS4h+e8le+8jOe8leS4jeWujOaIk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cxMueIseWmu+aXpe+8jOiAgeWphu+8jOWNg+iogOS4h+ivre+8jOS5n+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IseS9oOeahOecn+iogO+8gTwvcD48cD48ZW0+My48L2VtPuWBh+Wmgu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k55qyh5aW96L+Q77yM5oiR5oS/5oSP5oqKOTbmrKHpg73liIbnu5nkva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nu5noh6rlt7HjgILkuIDmrKHmmK/pgYfop4HkvaDvvIzkuIDmrKHmmK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gbDlpb3niLHkuIrmiJHvvIzkuIDmrKHmmK/msLjov5zpmarkva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gYfkuIrkvaDmuIXnuq/nmoTnm67lhYnvvIzlv4Pkvr/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pgqPlpKnnnJ/ml6DpgqrnmoTnrJHohLjvvIzliIbmmI7lnKjlkYror4n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p5jor4DvvIzmmK/niLHjgILpo47otbfnmoTml6XlrZDmnInkvaDnm7jkvLT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7boioLmnInkvaDnm7jpmo/vvIzlj6vmiJHmgI7og73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Z/orrjlq4Hnu5nmiJHvvIzmmoLml7bnu5nkuI3kuobkvaDovablko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gq/lrprkvJrmiorkvaDluKbkuIrlubjnpo/nmoTlvbzlsrjvvIzorqn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gb/ng4LvvJvkuZ/orrjlq4Hnu5nmiJHvvIzmnInlvojlpJrnmoTnianotK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nlKjmjqXkuIvmnaXnmoTnlJ/lkb3pmarkvaDnnIvmmI7lpKn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iLHnmoTkvaDlnKjnsr7npZ7kuIrlv4PoirHmgJLmlL7jgILlq4H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nKjlpKnpu5HnmoTml7blgJnmg7PnnYDlhYnmmI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pJzmmZrmuLTmnJvmuKnmmpbvvJvmoqbmg7PlnKjku4rlpJ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4rlpJzotbDlh7rmiYDmnInnmoTov7fpgJT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KfmpoLmmK/ov5nkuJbkuIrmnIDlj5jljJblpJrnq6/kuZ/mnIDlvqrop4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moTlrZjlnKjvvIzkuIDlvIDlp4vlj6rmg7PlpJrnnIvkvaDkuIDnnLzvvIzkuo7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kvaDlvojlpJrpgY3vvIzkuo7mmK/lj6rmg7PkuIDkuKrkurrnnIvkva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uo7mmK/ljaDmnInjgIHkuonmiafjgIHmrYfmlq/lupXph4zvvIzkuo7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kuIDlvIDlp4vmiJHlj6rmg7PlpJrnnIvkvaDkuIDnnLz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kLvkvaDnmoTohLjvvIzlv6vkuZDliLDmsLjov5zvvJvkurLlkLvkvaD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j4jmuKnppqjvvJvkurLlkLvkvaDnmoTouqvvvIzliLrmv4Dlj4jpmr7lv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6XmirHlj4jkurLlkLvvvIzorqnkvaDmtZHouqvnlrLmg6vlv4Pph4zniL3vv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lvbvlpJzpgI3pgaXjgII8L3A+PHA+PGVtPjkuPC9lbT7ot53nprvvvIz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J/lh7rnvo7kuL3vvJvmh4LlvpfvvIzorqnlv4PngbXmnInkuobnmojkvp3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lsLHmmK/mnInkuIDkuKrkurrmmpbmmpbnmoTkvY/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4ix5oOF77yM5YOP5piv6YKC6YCF5LiA5Zy655ub5p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Ye6576O5Li96IuN5YeJ55qE5omL5Yq/44CC5bCx5aaC77ya5LuO5q2k5peg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c77yM5Lu75LuW5piO5pyI5LiL6KW/5qW844CC5q2k5oOF5Y+v5b6F5oiQ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pe25bey5oOY54S244CC57q15pyJ5Y2D56eN6aOO5oOF77yM5pu05Li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MS48L2VtPuS9oOeahOa4qeaflO+8jOmGieS6huaI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8q+a8q++8jOeUnOicnOect+ect++8jOivieivtOeIseeahOa1qua8q+OA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eacneaaruaaru+8jOS7juS4jeWOjOWApu+8jOWbnuecuO+8jO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/g+eUsOOAguiuuOS4i+ecn+aMmuW/g+aEv++8jOatpOeUn+eIseS9o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jrDku6PnmoTniLHmg4XvvIzkuI3lho3miafnnYDkuo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vvIzkuI3lho3miafnnYDkuo7niLbmr43kuYvlkb3vvIzlqpLlpoHkuYv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mhJ/op4nlr7nkuobvvIzlsLHlj6/ku6XlnKjkuIDotbfvvIzkuI3lho3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Lov4fljrvnmoTnp43np43vvIzml6nlt7Lnu4/ooqvml7blhYnno6j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A5Ya355qE6Zuo5rWH5LiN54Gt5bKp55+z5rex5aSE55qE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+S55qE6Zuq5Ya75LiN6ICB5YmN55Sf5YmN5LiW55qE6aKE57qm77yM5aaC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5qE6auY57Kx6YWS77yM5LiN55So5LyK5Lq66Iie6KKW77yM5oiR5bey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4ix6YeM77yM5LiA6YaJ5pa55LyR44CCPC9wPjxwPjxlbT4xNC48L2VtPuaIk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WunemprOeahOmAn+W6pu+8jOWPquiDveeUqOWNlei9pui9veS9oOa4u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wuOi/nOWSjOmrmOalvOWIq+WiheaXoOe8mO+8geaIkeS7rOWPquiDveWBju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WNlea4qemmqOeahOWwj+Wxi+WGheiwiOWkqeivtOWcsO+8geS9huaIk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wseaYr+S4gOeUn+W5uOemj+OAgjwvcD48cD48ZW0+MT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poLmnpzmiJHpgIDlh7rkvaDog73lubjnpo/vvIzmiJHmhL/mhI/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i4fmlaLpnaLlr7nvvIzmiJHmhL/mhI/vvIzlm6DkuLrniLHkvaDvvIz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vvJvlm6DkuLrniLHkvaDvvIzmiYDku6Xmg7PpnaLlr7nkuIDliIf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E8L3A+PHA+PGVtPjE2LjwvZW0+5oiR5a+55L2g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aSa5LiA54K577yM5q+U5piO5aSp5bCR5LiA54K544CC5q+P5aSp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peg6K666aOO562d5pS+6aOe5b6X5pyJ5aSa6L+c77yM57q/5aeL57uI5o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Lq655qE5o6M5Lit77yM5peg6K665oiR5Zyo5ZOq6YeM77yM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xNy48L2VtPumjjui1t+eahOaXtuWAmeS6keW+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7tOeahOaXtuWAmea6quawtOasoueske+8jOmbqumjmOeahOaXtuWAmee6ouaih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W8gOeahOaXtuWAmeicguidtuWbtOe7le+8jOaDs+S9oOeahOaXtuWAme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OAguaDs+S9oOW5tuS4jeiLpuaBvO+8jOeIseS9oOW5uOemj+esvOe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u6znu4jnqbbov5jmmK/pmYznlJ/kuobvvIzkuI3ogZTns7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pgqPml7bnmoTmm77nu4/vvIzmnIDlpJrkuZ/lj6rog73mmK/mm77nu4/vv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lpzmrKLvvIzmnIDlpJrkuZ/lj6rmmK/kuI3nn6XkuLrkvZXnmoTkuIDljqL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Ol5ZOl5oiR6Z2i5YmN5LiA5p2h5byv5byv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L2g5Zyo5a+56Z2i5ZSx5oOF5q2M44CC5oiR55qE5b+D5Lit6I2h6LW35bGC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oiR5L2V5pe25omN6IO95rih6L+H5L2g55qE5rKz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eFp+enr+mbqu+8jOefreS/oeWvhOmXruWAme+8jOenr+mbquS4jeWMl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7ke+8jOWHuumXqOS5i+WJje+8jOimgeWinuiho+ijs++8jOWHuumXqOS5i+WQ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aFoui1sO+8jOS4iuePreS7peWQju+8jOazoeadr+eDreiMtu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ivieeJteaMgu+8gTwvcD48cD48ZW0+MjEuPC9lbT4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PpeivneWkqui9u+W+ru+8jCZsZHF1bzvmiJHniLHkvaAmcmRxdW87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rKJ6YeN77yMJmxkcXVvO+aIkeaDs+WSjOS9oOS4gOi1t+WKquWKmy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Y3liJrliJrlpb3jgII8L3A+PHA+PGVtPjIyLjwvZW0+5oiR5pGY5Li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6K+x5Lq655qE6aaZ5ZGz77yM56m/6LaK5Lq65rW35LiO5L2g5b6I5a+5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6aaZ5rC077yM6L+35Lq655qE5ruL5ZGz77yM56m/6LaK5pe26Ze0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5a+55L2N77yM5L2g5a+55oiR55qE5L2N77yM5oiR5a+55L2g55qE6IOD77yM5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Q5Z2Q5ZGX44CCPC9wPjxwPjxlbT4yMy48L2VtPumjjui/h+iKsemjnu+8jOaW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vueS9oOaXoOaVsOeahOeJteeJtee7iue7iuOAguayoeacieS6uu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Ds+W/teaYr+WmguS9leeahOeXm+W9u+W/g+iCuu+8jOWmguS9leeahOWwh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Oj+epuu+8jOWGjeaXoOaDheeahOaSleeijuOAguS9oOeahOi6q+W9seaA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+8jOiuqeaIkemGieOAgjwvcD48cD48ZW0+MjQuPC9lbT7mraPmmK/lnKj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K3vvIzkurrnmoTmhJ/mg4XmiY3lvpfliLDkuoblh4DljJblkozljYfljY7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kvr/msqHmnInmgJ3lv7XjgILlvZPova7oiLnnmoTmsb3nrJvmi4n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nmoTmsb3nrJvplb/puKPvvIzlvZPmsb3ovabnmoTova7lrZDlvIDlp4v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o57mnLrlhrLlh7vot5HpgZPohb7nqbrogIzotbfvvIzmgJ3lv7Xkvr/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K6p5bm46L+Q55qE6Ziz5YWJ6LWw6L+b5L2g55qE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ZKM5b+r5LmQ5oKE5oKE6aOe5Yiw5L2g6Lqr5peB77yM5Zyo5b+r5LmQ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+r5LmQ55qE57q/77yM5Li65L2g57uH5LiA5Lu25aW96L+Q55qE6KGj6K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M56Oo5LiA5qC55bm456aP55qE6ZKI77yM5Li65L2g6ZKJ5LiK5rC46L+c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Ni48L2VtPuWBh+WmguS9oOaYr+S6ke+8jOaIkeWwse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S8tO+8jOmjjumjjumbqOmbqO+8m+WBh+WmguS9oOaYr+WklemY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hOaYj++8jOS4gOeUn+ebuOaJtu+8jOaaruaaruacneacne+8m+WBh+Wmgu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Yr+icnO+8jOS4gOeUn+e8oOe7te+8jO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47lj6TogIHlkJfvvJ/kuI3vvJvlhbXpqazkv5HkuYXov5zlkJfvvJ/lk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nmr5TlroPku6zmm7TkuLrlj6TogIHkuYXov5znmoTkuJzopb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iI3lvpfmlL7liLDljZrnianppobph4zvvIzlj6rkuLrnlZnnu5nkvaDvvJ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opfova7lm57kuobnlJ/nlJ/kuJbkuJbnmoTniLH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iH6Imz55qE546r55Gw5oC75Lya5YeL6Zu277yM5bm06L27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IuN6ICB44CC54S26ICM77yM5oiR55qE5b+D5bCx5piv5LiN5Y+Y77yM5Lu7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Y2z5L2/5piv56C05LqG44CC56KO5LqG77yM5a6D54mH54mH6YO95piv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imgeaIkeS4uuS6huS9oOi/meajteagke+8jOe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ajruael++8jOWPr+aYr+S9oOS4jeaEv+aEj+ebuOS/oe+8jOS9oOaYr+aIk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a1t+S4reeyvuW/g+aMkemAieeahOmCo+S4gOmil+OAguS9oOimgeaIkeS4uu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tOawtO+8jOa3mOW5suaJgOacieeahOa1t+a0i++8jOWPr+aYr+S9oOaLkue7n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8seawtOS4ieWNg+mHjOmdou+8jOaDheacieeLrOmSn+eahOmCo+S4gOe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mrrXniLHmgYvvvIzku6Xoh7PnnJ/mib/or7rpk7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LrlqZrnpLzvvIzku6XkuKTlv4Pnm7jorrjoo4XngrnvvJvkuIDku7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ppqjlhbPniLHoo4Xmu6HvvJvkuIDmnprmiJLmjIfvvIzku6XkuIDnlJ/pmarkvL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xMjDopoHniLHkvaDvvIzku6XkuIDovojlrZDnmoTlubjnpo/nu5H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v5oiR55qE5peg55+l77yM5Lyk5LqG5L2g55qE5b+D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6I6977yM5oqY5pat5LqG54ix5oOF55qE57+F6IaA77yb5piv5oiR55qE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S95LqG54ix55qE55y8552b77yb5oS/5L2g5aSn5Lq65aSn6YeP77yM5oGV5oiR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77yBPC9wPjxwPjxlbT4zMi48L2VtPuWWnOasouS4gOW8oOWuueminO+8jO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iIrOeahOeBv+eDgu+8jOaso+i1j+S4gOS4quWjsOmfs++8jOaYr+Woh+e+nu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OeahOWuieeEtu+8jOmZtumGieS4gOS4quecvOelnu+8jOaYr+aflOazouS8vOaz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WKqO+8jOacn+W+heS4gOenjea7i+WRs++8jOaYr+W/g+W/g+ebuOWNsOiIr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EyLjE05oul5oqx5oOF5Lq66IqC77yM6K+J6K+05LiA5Liq5b+D5oS/77yM5piv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x5LiO5L2g5bm456aP5q+P5LiA5aSp44CCPC9wPjxwPjxlbT4zMy48L2VtPu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S6uu+8jOWSjOacgOWQiOi6q+eahOWGheiho+S4gOagt++8jOaXouiDve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W4ruS/rumlsOi6q+adkO+8jOeUmOaEv+W9k+W5leWQjuiLsembhO+8jOS4jeaK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Hh+OAguW9k+eEtu+8jOW5leWQjuiLsembhOS5n+acieWbnuaKpe+8jOS9oOS8m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acgOengeWvhueahOeyvuW9qeOAgjwvcD48cD48ZW0+MzQuPC9lbT7kuIDotbf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7zppJDvvIzkuIDotbflm57lrrblj6vmi7zovabvvIzkuIDotbfkvY/miL/lj6vmi7z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lkI7ljYrnlJ/kuqTnu5nmiJHvvIzku47mraTkuIDotbfnlJ/mtLv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I8L3A+PHA+PGVtPjM1LjwvZW0+6YGH6KeB6YKj5Liq5Lq677yM6LWw6L+H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Sf5ZG95omN5Lya5pu05Yqg5YWF5a6e57K+5b2p44CC5oiR55So5b+D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6YKj5Lq65piv5L2g77yM6YKj6Lev5Zyo5YmN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n5L2g5LmL5omL77yM5ZCM6LWw5bm456aP576O5aW95Lq655S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eUn+aXoOe8mOWcqOS4gOi1t++8jOa3sea3seeahOeIseedgO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s+edgOS9oO+8jOadpeeUn+S4gOWumui/mOS8mumHjemAouOAguWHo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Au+aYr+acieWkquWkmueahOS6i+WKm+S4jeS7juW/g++8jOWugeaEv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+8jOebuOS/oeWPiOWJjeS4luS7iueUn++8jOi/meagt+eIseeahOmBl+aGv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m++8jOi/meagt+aJjeacieeIseeahOS/oeW/t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tYHljrvkuI3ov5TvvIzniLHmg4XlpoLpo47ljrvkuI3ov5jjgILmg4X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IDnj43mg5zvvIznm7jmlazlpoLlrr7or53mganniLHjgILmi6XmirH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mganniLHvvIznm7jkvp3nm7jlgY7liLDnmb3lpLTjgILkvYbmhL/oioL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v6vkuZDmr4/kuIDlpKnjgII8L3A+PHA+PGVtPjM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b+155qE556s6Ze077yM6YO95piv5rip5p+U55qE55S76Z2i77yb5q+P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pe25Yi777yM6YO95piv5bm456aP55qE57qq5b+177yb5q+P5LiA5Liq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YO95piv55Sc6Jyc55qE6K+X56+H77yb5YiG56a755qE5YiG5YiG56eS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Sp5aSp77yM5oC75Zyo5b+D6YeM6buY6buY5b+177yM5ZGo5pyr6YeN6YC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iR5Lya5pyJ5oCO5qC355qE5a+S5pqE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WuieWQu++8jOWcqOa4heaZqOesrOS4gOe8lemYs+WFieWUpOmGkuS9oOS5i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+S4gOS4quWNiOWuieWQu++8jOWcqOWNiOWQjuesrOS4gOS4needoeaEj+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5i+WJjeaKmuaFsOS9oO+8m+S4gOS4quaZmuWuieWQu++8jOWcqOWNiOWknOesr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+sOWCrOecoOS9oOS5i+WJjeivtOaipuS9oOOAguS6sueIseeahOWViu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peWIsO+8jOivtOWHuuS9oOeahOeIse+8jOS8oOmAkuS9oO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kvaDvvIzlnKjmva7mub/nmoTlraPoioLph4zvvJv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lkIzooYznmoTotrPov7nvvJvlpJrmg4XnmoTnnLjlrZDvvIzpl6rng4HnnY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zlhoDvvJvmgJ3lv7XlnKjpu5HlpJzph4zvvIzor4nor7Tmt6Hok53oibL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oirHlpoLmlq/lj7blpoLmlq/vvIzor7vkvaDnmoTlv4Pmg4Xlpb3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L6KeB6Iqx5YS/5oOz6LW35L2g6YKj576O5Li9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qq5rWB5oOz6LW35L2g6YKj5Ly85rC055qE55qE5p+U5oOF77yM55yL6Ke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6YKj5amA5aic55qE6Lqr5ae/77yM55yL6KeB5b2p6Zye5oOz6LW35L2g6YK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C35a2Q77yM55yL6KeB5piO5pyI5oOz6LW35L2g6YKj5ZCr5oOF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Kx5Lus5pio5pel5omN55u46KeB77yM5L2G5piv5aaC6ZqU5LiJ56eL5oCd5b+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e7meS9oOecn+eIseWMluS6keWbou+8jOmZq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Ou+S5neWkqe+8m+e7meS9oOecn+eIsemAoOiIsOiIue+8jOmZquS9oOS4i+a1t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+8m+e7meS9oOecn+eIseiRhumdkuaYpe+8jOeIseS9oOS4gOeUn+e+juWuuemin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n+eIseawuOW6t+WBpe+8jOWQjOW/g+aQuuaJi+S5k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vvIzmiJHllpzmrKLkvaDvvIzlsLHlg4/jgIrllpzmrKL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jgIvvvIzkuYXkuYXnlJzonJzlnKjlv4PmtbfvvJvkurLniLHnmo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jgIrogIHpvKDniLHlpKfnsbPjgIvvvIzkuI3nrqHmnInlpJrlsJH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kuIDnm7TpmarnnYDkvaDvvIzkuI3nprvkuZ/kuI3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6aG/5oCd6ICD5pe277yM5Y+R546w5LqG5Zyw55CD5byV5Yqb77yM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oCd6ICD5pe277yM5Y+R546w5LqG5a6I5oGS5a6a5b6L77yM5ZOl5Lym5biD5oCd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qG5paw55qE6ZmG5Zyw77yM5oiR5Zyo5oCd6ICD5pe277yM5Y+R546w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6YO95piv5L2g77yM5Zyo5oiR55Sf5ZG95Lit5peg5Y+v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lveeahOWls+S6uu+8jOS4jemcgOimgeeUt+S6uue7meWlu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mcgOimgeaIv+WtkOe7meWlueeos+WumuaEn+OAguWlueS7r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+8jOaYr+eLrOeri++8jOaYr+a0kuiEseOAguWlueS7rOS4uuiHquW3s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s+Wumu+8jOW5tuS4lOaEv+aEj+aJv+aLheWQjuaenO+8jOaXoOaAqOaXoOaCl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W3sei1mu+8jOeIseaDheWPr+S7peadpeWOu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7Pov4fml6XlkI7nmoToibDpmr7pmanpmLvvvIzmiJHorqTnnJ/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uoblpb3lpJrlpKnvvIzmg7PlvpfmlbTkuKrkurrpg73mmpfmmpf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ov5jmmK/lv43kuI3kvY/lhrLliqjopoHot5/kvaDor7TvvJrov5novojlr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ot5/kvaDkuIDotbfov4fjgII8L3A+PHA+PGVtPjQ3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6Zmq5Ly0552A5L2g77yM5Luw6aaW5piv5pil77yM5L+v6aaW5piv56e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i5LmQ6YO96L+96ZqP552A5L2g77yM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0OC48L2VtPuayoeacieeUnOiogOicnOivre+8jOayoeaci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ayoeaciemmmei9puWunemprO+8jOaIkeeahOeUn+WRvemHjOWPquaci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hOiJr+eahOW/g++8jOmHjOmdouacieS7geeIseWxse+8jOacieaZuuaFp+awt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acieW5uOi/kOiNie+8jOaciemAjemBpeahpe+8jOacieiHquWcqOae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m4n++8jOWrgee7meaIkeWQp++8jOS9oOWwseaYr+aIkeW/g+mHjO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m77miafnnYDnmoTku6XkuLrvvIzmiJH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DliIflpoLmnpzkvJrmhJ/liqjkuIroi43vvIzogIHlpKnlsLHkvJrmgJzmgq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nu5nmiJHlpJrkuIDliIbnmoTmuKnmn5TlkozlhYnlvanjgILkuJbkuov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pYjnuqLpopzlpJrmg4XmiafnnYDkuqbmjaLlj5bkuI3mnaXpgqPlpaLkvo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hJ/liqjlkozmiprmhbDjgILku7vlh63ms6rmsLTliJLov4flv4PkuIrkuZ/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jgII8L3A+PHA+PGVtPjUwLjwvZW0+55Sf5ZG96Jm95pyJ5Y+Y5YyW77yM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b5biM5pyb57q154S25raI5aSx77yM5Y205LiN5Lya5q275o6J77yb55yf55C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5o6p55uW77yM6L+Y5Lya5YaN54eD54On77yb54ix5oOF6Jm954S25Lya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aN6YeN5p2l44CCPC9wPjxwPjxlbT41MS48L2VtPuaIkeeahOW/g+aE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aPoeS9j+a3seaDheeUnOWmguicnO+8m+aIkeeahOaDheaEv+ijh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/g+S4reacieeIseawuOS4jea4ne+8m+aIkeeahOeIseaEv+acm+WFp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7oeecuOaflOaDheaciea3seaEj+OAgjwvcD48cD48ZW0+NTIuPC9lbT7niL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wmbWRhc2g7Jm1kYXNoO+aSreenjeaflOaDhe+8jOeIseWcqOS7suWkj+mH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pqW5oOF5oCA77yM54ix5Zyo56eL5aSp6YeMJm1kYXNoOyZtZGFzaD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raPoioLvvIzniLHlnKjlhqzlpJzph4wmbWRhc2g7Jm1kYXNoO+W9vOatpOa4qeWt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j+eqnemHjCZtZGFzaDsmbWRhc2g75bm456aP5LiA5a6277yM54ix5Zyo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haLmhaLono3ljJbvvIzniLHlnKjohJHmtbfph4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OW/hueKueaWsO+8jOeIseWcqOaIkeW/g+S4iiZtZGFzaDsmbWRhc2g754+N5oOc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vkuaEj+WFpeaZmueni++8jOmcsumHjeWknOab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WPiOa3u+iiq++8jOimgeaKiuaEn+WGkumYsu+8jOaEv+W+l+WBpeW6t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Oq+ebuOW/mOOAguS6sueIseeahO+8jOWvkumcsuiHs++8jOWkqei9rOWH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WvkuS/neaaluOAgjwvcD48cD48ZW0+NTQuPC9lbT7nga/nnaHkuobvvIz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oblubPlurjnmoTpu5HlpJzvvJvlvbHlrZDkuZ/lm57kuoblrrbvvIzmiJH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/msqHmnInkurrnn6XpgZPov5nnp43lv6Dor5rvvIzlvZPkuIDliIfpg73lnKj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pLHmnJvkuK3nhoTnga3lkI7vvIzmiJHniLHnmoTkvaDkvJrkuI3kvJrku47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HvvJ88L3A+PHA+PGVtPjU1LjwvZW0+5Zug5Li65pyJ5L2g77yM6Zmq5Ly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6K6p5oiR55qE5Lq655Sf5bqm6L+H5LiA5q615pyA576O5aa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omN55+l6YGT54ix5LiA5Liq5Lq655qE5ruL5ZG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6YKj5Lqb5a+75bi455qE5pel5a2Q77yM5omN5Lya5Y+Y55qE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YaF5b+D5omN5LiN5Lya5oSf5Yqo5a2k5Y2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ahOeskeWjsO+8jOeFp+S6ruaIkeeahOW/g+aJ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ueaBr++8jOeJteWKqOaIkeeahOW/g+W8pu+8m+S9oOeahOaKmuaFsO+8jOaUvu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OAgjUyMO+8jOaIkeeIseS9oO+8jOS7u+WHremjjuWQuembqOaJk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e0p+aPoeedgOS9oOeahOaJi++8jOawuOi/nO+8jOawuOi/nOS4gOi1t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iLHkvaDvvIzljbTml6DmrLLml6DmsYLvvIzlpb3pm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lgbflgbfmkbjmkbjvvIzlpb3ntK/vvIHniLHkvaDvvIzljbT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b3mg6jvvIHniLHkvaDvvIzmiJHlv4PnlJjmg4XmhL/vvIzlpb3nlJzvvIH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vvIznm67nmoTmmK/nlrzkvaDkuIDovojlr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Zyo5L2g55qE6Z2i5YmN5LiN5ZaE6KiA6L6e77yM55Sa6Iez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o6K6377yM5L2G5piv5oiR5Lya55So5pel5aSN5LiA5pel55qE5LiN5oeI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6Ieq5bex5Yiw5bqV54ix5L2g5pyJ5aSa5rex77yM5oiR55qE5omA5YGa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45aS45YW26LCI5pu05a6e6ZmF77yM5q+V56uf5pyq5p2l55qE55Sf5rS75py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6w5a6e6ZyA6KaB5oiR5Lus5YWx5ZCM5p2l6Z2i5a+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yoeWKnuazlemihOa1i+WNgeW5tOWQjueahOiHquW3se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ihOa1i+S6lOWNgeW5tOWQjueahOiHquW3se+8jOmCo+aXtuWAme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7j+WEv+Wtmea7oeWgguS6huOAgjwvcD48cD48ZW0+NjAuPC9lbT7kvaDmmK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HkuZ/mmK/kuIDniYfkupHvvIznvJjliIblpoLpo47orqnkvaDmiJH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gavoirHnq4vliLvlvIDlp4vnlLXpuKPvvIzlkozmiJHlvIDlp4vmgY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kKfvvIznm7jkv6HmiJHku6zmgYvniLHov4flkI7vvIzkvJrmnInlubjnpo/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E8L3A+PHA+PGVtPjYxLjwvZW0+5aSc56K+6L+H5aSc77yM5pyI6Laf5rC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l57yg6Laz77yM6KGj6KKC5oO55bCY77yM5L2g6LWw5LqG5L2g55So5L2Z5LiL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iR55qE54Gv6Iqv77yM6L+Z5qyh5ZWK77yM5oiR5LiN5Y675a+75L2g77yM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oiR5LiN5oCV77yM5oiR5oCV5L2g57q16ams5aSx6Lm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eDremXueS5n+S4jeWWnOasouWtpOeLrO+8jOaIkeaAu+aYr+eGrO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QrOatjO+8jOaDs+edgOiHquW3seWBmui/h+eahOS6i+ayo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WIsOW/g+mHjOeahOS6uu+8jOWmguaenOWTquWkqeaIkeaSkeS4jeS9j+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6oueahOermeWcqOS9oOmdouWJje+8jOS4jeivtOivneS9oOS5n+S7gOS5iOmDve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aIkei1sO+8jOWOu+WTqumHjOmDveWlveOAgjwvcD48cD48ZW0+NjM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jYHlubTlsJHvvIzmnInkvaDnmoTlvq7nrJHvvIzmiY3mnInmiJH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uobkvaDmsLjov5zkuI3ogIHnmoTlrrnosozvvIzkuZ/kuLrkuob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onvvIzor7fkvaDlpKnlpKnkv53mjIHlvq7nrJHvvIzkurLniLHnmoTvvIzopoHnrJ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Y0LjwvZW0+6LWw6L+H5LqG5bGx5bGx5rC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piv6auY6auY5L2O5L2O77yM57uP5Y6G5LqG6aOO6aOO6Zuo6Zuo77yM6L+Y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5Sf5rS75piv5b+Z5b+Z56KM56KM77yM6I635b6X5LqG5aSa5aSa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4K554K55ru05ru077yM6YeN6KaB55qE5piv5byA5byA5b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eIseS9oOeahOWuueiyjO+8jOabtOeIse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4jeiDveS9v+S9oOW5uOemj++8jOiHs+WwkeS5n+imge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uS4gOWPjOaJi++8jOS4gOS4quaipu+8jOeUn+WRveWboOS9oOiAj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4i+aJv+ivuuiuqeaIkeS4gOeUn+mZquS9oOi1sO+8m+aIkeeahOeske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aDs+imgeS4juS9oOWIhuS6q++8jOS9oOiuqeaIkeeahOeUn+WRv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kuLrkuobku5bogIzlv5jorrDoh6rlt7HvvIz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jrvllpzmrKLkvaDvvIzkuI3msYLku5bkvJrljrvniLHkuIrkvaDvvIzlj6r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vaDmnIDnvo7nmoTlubTnuqrph4zpnaLvvIzlh7rnjrDlnKj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or7TkuIDlj6XvvIzljp/mnaXkvaDkuZ/lnKjov5nph4z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b3kuYXlpb3kuYXvvIznnIvvvIzku5bkuIDnm7Tpg73orrDlvpfkva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L2g77yM6Zuo5rC05aaC5q2k5rWq5ryr77yM5pyJ5L2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q2k54G/54OC77yM5pyJ5L2g77yM55Sa6Iez6L+e6aOO6YO95aaC5q2k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+D6YeM5peg5pe25peg5Yi76YO95rqi5ruh5LqG5rip5pqW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q2k55Sf5ZSv54m15L2g77yM5YWx5q2l5pe25Yi75YiG56e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8oOivtO+8jOeUt+S6uuWSjOWls+S6uuWPquaYr+WvueaWu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QiOWcqOS4gOi1t+aJjeeul+WujOaVtO+8jOaAquS4jeW+l+S9oOWm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+8jOiuqeaIkeS7juatpOemu+S4jeW8gOS9oO+8jOS4uuS9oOedgOi/t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gt+eahOeQhueUseeul+S4jeeul+eQhueUse+8jOWPjeato+aIkeS8mu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+8muWrgee7meaIke+8geaIkeS7rOaYr+WkqeeUn+S4gOWvu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ov5nph4zmmK/kuKrlgbbnhLbvvIzpgYfop4HkvaDkuZ/orrjkuZ/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YbmmK/vvIzov4fljrvnmoTlt7LnhLbov4fljrvvvIzmnKrmnaXnmoT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JHku6zpg73kuI3nn6XpgZPkuIvkuIDpopflt6flhYvlipv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gbbnhLbmiJborrjlsLHmmK/nlJ/mtLvpgIHnu5nmiJHku6zmnIDnvo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nmoTlgbbnhLblh7rnjrDmiJborrjlsLHmmK/miJHnlJ/lkb3kuK3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cwLjwvZW0+5oC75oOz6Zeu5LiA6Zeu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5oGZ77yM5oC75oOz5ZCs5LiA5ZCs6YKj6L275o2355qE6ISa5q2l5aOw5piv5ZC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oiR5oqK5oCd5b+16LCx5oiQ5LmQ56ug77yM55So56Wd56aP5aWP5Ye6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q2M5aOw5pe25Yi76JCm57uV552A5L2g77yM5bim57uZ5L2g5rC46L+c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3MS48L2VtPuS7sOacm+Wkqeepuu+8jOaIkeS4jeS4gOWum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5geaYn+a8q+Wkqe+8m+S4tOa4iuiAjOWPue+8jOaIkeaKk+S4jeS9j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9oOeci+WIsOaIkeeskeeahOeBv+eDgu+8jOS9oOeci+S4jeWIsO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aZmuWuieWQp++8jOWlveaipuWQp++8jOS4gOi9rOecvOWwseaYr+S4ieWN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gTwvcD48cD48ZW0+NzIuPC9lbT7pm6jmu7TkvJrlj5jmiJDlkpbllaHvvIz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njqvnkbDvvIzml4XooYzmmK/kuIDnp43nuqbkvJrvvIznprvliKvmmK/kuL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nmoTmu4vlkbPvvIzkuI3mmK/msqHkurrpmarvvIzlj6rmgKrlkpbllaHllp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Dot6/otbDlsLHntK/vvIzpm6jkuIDnorDlsLHnoo7vvIzlj6rmnIn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czLjwvZW0+5Lqy54ix55qE77yM5Lqy5LiA5Lqy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5Yqo5ZCs55qE5aOw6Z+z77yM5Lqy54ix55qE77yM5Lqy5LiA5Lqy77yM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L2g5Y2g5o2u5oiR55qE5b+D77yM5Lqy54ix55qE77yM5Lqy5LiA5Lqy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LiN5Zyo5oOz552A5L2g77yM5Lqy54ix55qE77yM5Lqy5LiA5Lqy77yM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yr6ZW/55qE5peg5rOV6L+H5Y6777yM5Lqy54ix55qE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oieWpt+Wpiee6pueahOmjjuWnv++8jOWoh+iJs+S/j+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WmqeWqmuW+l+S9k+eahOS4vuatou+8jOS8mOmbheWkp+aWueeahOiwiOW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7pOaIkeWIruebruebuOeci+OAgjwvcD48cD48ZW0+NzUuPC9lbT7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oiqzoirPvvIzmgJ3lv7Xph4zmtozliqjnnYDnnJ/mg4XvvIz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YXnnYDnvo7lpb3vvIzkurrnlJ/kuK3mjKXmtJLnnYDmtarmvKvvvIzml6XlrZDph4z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nlJzonJzvvIznnJ/niLHkuK3lh63mt7vnnYDlubjnpo/jgIL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2LjwvZW0+5L2g6KaB55+l6YGT54ix5oOF5piv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oiR55qE5b+D5Lit6Iez5LuK5rKh5pyJ5rq25YWl5Y2K54K555qE5p2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Y+q6KaB5Zue5aS05L6/55+l5oiR5b+D5Y+q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bvue7j+ayp+a1t+mavuS4uuawtO+8jOWmguS7iuecvOmHjOWFqOaYr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avlOe/vOWPjOWPjOmjnu+8jOWliOS9leeLrOi6q+ahpeWktOWvguWvnuW9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kqea2r+mavue7k+e8mO+8jOWNtOaAquihqOeZveS4jemikee5ge+8jOaIkeivt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Pr+aEv+WSjOaIkeiBmuiJr+e8m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lranpg73mm77mmK/ml6Dms6rnmoTlpKnkvb/vvIzlvZPpgY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nlLflranml7bvvIzkvr/kvJrmtYHms6rkuo7mmK/lj5jkuLrlh6H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LflrankuIDlrprkuI3opoHovpzotJ/lpbPlranvvIzlm6DkuLrlpbPlra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lbTkuKrlpKnloILvvIE8L3A+PHA+PGVtPjc5LjwvZW0+5YK75piv5oi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e05piv5oiR55qE55CG5oOz77yM5b2T5YK75ZKM55e05Lqk57uH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/5piv5oiR5qKm5aKD6YeM5pyA576O55qE5aSp5aCC77yM5Yir56y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Z5LmI55e05b+D77yM5oiR5Lya5YK75YK755qE54ix5L2g55e055e055qE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6ICB77yBPC9wPjxwPjxlbT44MC48L2VtPuaIkeeUqOecn+ivmuivoOm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eUqOecn+W/g+a8lOe7jueIseaBi++8jOaIkeeUqOecn+aMmuWvueW+h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UqOS4gOeUn+aJk+mAoOeIseaDheeahOecn+iwm+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QuuS9oOaJi+i1sOi/h+S4gOeUn+S4gOS4lu+8jOawuOS4jeWIhu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Hmg4XmmK/phZLvvIzkuIDmna/lsLHphonvvJvmgJ3lv7X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s6Lov73pmo/vvJvlr4Llr57mmK/lpJzvvIzmrKHmrKHljIXlm7TvvJvnnJ/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q/mtIHnlJznvo7vvJvotY/kvaDlpoLoirHvvIzmtarmvKvnjqvnkbD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JbvvIzml6Dms5XlkI7pgIDvvJvmnInkvaDmmK/npo/vvIzkuIDnlJ/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+55LiA5Liq576O5aWz5pyA5Lil6YW355qE5oOp572a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6O5aWz5a2Y5Zyo77yM5LiN5YG355yL5aW577yM5LiN5pCt55CG5aW544CC5a+5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biF5ZOl5pyA5Lil6YW355qE5oOp572a5piv77yM5ryg6KeG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L5py677yM5LiN5Zue55+t5L+h44CC5L2g5YGa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oeacieaDheeIseimgeWPmOaAge+8jOayoeacieiAgeWphuimgeWPm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pOW/g+imgeWPmOaAqu+8jOayoeacieWUoOWPqOS9oOS4jeeIs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Rs+WPmOa3oe+8jOayoeacieicnOivreW/g+eWkeeMnOOAgjMxN++8iOa3se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S4u+WKqOaQguWmu+WFpeaAgO+8jOWkp+iDhuivtOeIs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b3kuYXkuI3op4Hml7bvvIzmiJHku6zpg73nn6XpgZPor6Xmg7Plv7X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lv7Xms5vmu6Xml7bvvIzmiJHku6zpg73nn6XpgZPor6XogZTns7vkuobvvJvlvZ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jqXpgJrml7bvvIzmiJHku6zpg73nn6XpgZPor6XnpZ3npo/kuobvvJvlvZPnpZ3npo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7bvvIzmiJHku6zpg73nn6XpgZPor6Xlm57kv6H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LiN5aSa5LqG77yB5ai25aa755Sf5a2Q77yM5b+D5pyJ5omA5bGe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77yb6aWx5Y+X5omT5Ye777yM5oCn5oOF5aSn5Y+Y77yM6L2s5YyW5LiA5om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Go546w77yM5peg5Lq65Y+R5o6Y77yM5Z+L5rKh5LiA5om577yb5pyA5ZCO6L+Y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2j5b+Z552A57uZ5L2g5Y+R5L+h5oGv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aXdibTQxejh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l3Ym00MXo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0AC9C4E7BE12299EC5CE312C7D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