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D2F46133563A3EA0936745091B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D2F46133563A3EA0936745091B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qE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Lv+S9oOeahOS6uueUn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avlOi+g++8jOWboOS4uuS9oOagueacrOS4jeefpemBk+S7luS7rOS6uueUn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wuOi/nOS4jeimgeaLv+S9oOeahOeIseaDheaVheS6i+S4jueUteW9semHjOeah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mCo+S6m+S6i+S4jei/h+aYr+e8luWJp+e8luWHuuadpeeahO+8jOiAjO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S5puWGmeWHuuadpeeahOOAguS4jeS4uuWBmui/h+eahOS6i+iAjOaHiuaCl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Bl+aGvu+8jOacieS6m+S6i++8jOacieacuuS8muWNtOayoeacieWOu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0ueWwveS6huacgOWQjueahOWKm+awlOWNtOi/mOaYr+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My48L2VtPuS9oOatu+S6hu+8jOaIkeeahOaVheS6i+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iAjOaIkeatu+S6hu+8jOS9oOeahOaVheS6i+i/mOmVv+W+l+W+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mgeWBmuS4quWPr+eIseeahOWnkeWomO+8jOS4jeeDpuS4luS6i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+8jOWIq+aBg+WuoOiAjOmqhO+8jOWIq+WNkei0seiuqOWlve+8jOWIq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Zmu+8jOWIq+eIseeahOWkqua7oeOAgjwvcD48cD48ZW0+NS48L2VtPuacgOWIn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huaJi+aXtuaIkei/mOaVheaEj+WSjOS9oOi1jOawlO+8jOWFtuWunuaIk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WkseWOu+S9oOWViuOAguS9oOeahOS4gOmipuS4gOeskeaYr+WmguatpOeah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+8jOS9oOeahOWUh+aYr+mCo+S5iOeahOiuqeaIkeS+neS+neS4jeiIj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S8muS6huaIkeaOpeWQu+mXreecvO+8jOW/g+S4juW/g+eahOWQ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5uOemj+eahOS4jei/h+acquadpeafkOS4gOWkqe+8jOedoeWJje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aKseS9oO+8jOaipuS4reacieS9oOOAgjwvcD48cD48ZW0+Ny48L2VtPu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8gO+8jOeUn+a0u+aJjeiDveWXqOOAgjwvcD48cD48ZW0+OC48L2VtPumdouWvu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+rueskemdouWvueavlOaEgeecieiLpuiEuOWlve+8jOWboOS4uuW+rueskeiHs+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agkeeri+S/oeaBr++8jOS7peabtOWlveeahOW/g+aDheWOu+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S9oOWOhuWwveWNg+W4hu+8jOW9kuadpeS7jeaYr+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mrKHot5HmraXkuYvliY3miJHpg73llpzmrKLllp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uqLniZvvvIzov5nmoLfkvJrorqnmiJHnsr7lipvlhYXmspvvvIzot5Hlvpfmm7T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vmoLnmnKzlsLHov73kuI3kuIrmiJHjgII8L3A+PHA+PGVtPjExLjwvZW0+6I6r6K+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a6Zqc56KN77yM6aOO5Lmf5riF77yM5rC05Lmf5YeA77yM55m95LqR6L+H5bGx5bO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g5oOF44CCPC9wPjxwPjxlbT4xMi48L2VtPuWPquaDs+aJvuS4gOS4quS6uuWcq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+8jOWPr+S7peaJv+WPl+aIkeecvOazqu+8jOWcqOaIkeW/q+S5kOaYr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WSrOS4gOWPo+iCqeiGgOOAgjwvcD48cD48ZW0+MTMuPC9lbT7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ozkvaDkuonlkLXvvIzljbTkuI3mm77mgKrnvarkvaDjgILmnInnmoTkurr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pg73msqHmnInvvIzljbTlt7Lnu4/mtojlpLHlnKjkurrmtbfjgILljp/mnaX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r5TkuonlkLXmm7Tlj6/mgJXjgII8L3A+PHA+PGVtPjE0LjwvZW0+5omn56yU5YaZ5Li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oOF5aaC6Iqx55qE5paH5a2X77yM5Y205q+P5LiA6aG16YO95piv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h+ingeS9oOiKseWFieS6huaIkeS4gOeUn+eahOi/kOawl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aIkeatpOeUn+acgOW5uOi/kOeahOS6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JHlubTlnKjlvoHpgJTlkI7vvIzlm57nnLjml7bvvIznnLzph4zmnInmmJ/ovrD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mnInkuJjlo5HkuIfljYPvvIzlv4PmnInnuYHoirHkvLzplKbvvIzmiJHlr7n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srjlkJHmtbfvvIzkvLzpuJ/mipXmnpfvvIzml6Dlj6/pgb/lhY3vvIzpgIDml6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3LjwvZW0+5pyJ5pe25YCZ5oiR6KeJ5b6X5b6I5aW9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5oiR5Lus6K6w5b+G6YeM5Y2g5o2u5b6I5bCP5LiA6YOo5YiG55qE5Lq677yM5L2g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6L6I5a2Q6YO95b+Y5LiN5o6J44CCPC9wPjxwPjxlbT4xOC48L2VtPuS5puWIs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+8jOeskeeci+S6kei1t+aXtu+8jOWlveS4gOi9rue6ouWkqumYs+egtOepuu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KkuWbm+WwhO+8jOWJjemAlOS4gOeJh+WFieaYju+8jOW9vOWyuOS+v+aYr+atp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vJrkuIDnm7TnrYnkuIvljrvvvIznm7TliLD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7miYvkuobvvIzmiJHlsLHkvJrnprvlvIDjgII8L3A+PHA+PGVtPjIw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5Y+q5Li65L2g77yM5Y+v5L2g5Y205LiN6KaB5oiR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OqeWfi+S6huazquecvOeahOaWkemps++8jOWcqOi9rOinkuS5i+WQjuaJo+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XqOmUgeOAgjwvcD48cD48ZW0+MjIuPC9lbT7ml6DmlbDnmoToirHnk6Povbvovbv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vIznp6/mlJLnnYDlvanombnoiKznmoTmoqbvvIzmib/ovb3nnYDmiJH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+55YW76auY6ZuF55qE54ix5aW95bCx5piv5a+55L2O5L+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JSR6KeG44CC5aSa5ZCs6Z+z5LmQ77yM5om+5Yiw6Ieq5bex55qE5Y+j5Z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Yeg6aaW5ou/5b6X5Ye65omL55qE5q2M77yM5aSa55yL55S15b2x77yM5py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6Ieq5bex55qE5oOz5rOV5ZKM5oCd6ICD44CCPC9wPjxwPjxlbT4yN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j+S4quS6uumDveimgee7j+WOhuaOj+W/g+aOj+iCuuS7mOWHuu+8jOeEtuWQjuaNo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e7k+aenO+8jOS7juatpOS7peWQjuWwseS8muWPkeeOs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WkhOOAgjwvcD48cD48ZW0+MjUuPC9lbT7miJHmg7Pop4HnmoTnrJHohLj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uI3mh4LmgI7ljrvlho3ogYrlpKnjgILlv73lt7LmmI7nmb3ljbPkvb/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Dnhp/lnLDooajmvJTvvIzkuI3lpoLkuI3op4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mg5oOv5Zyo5rKh5pyJ5Lq655qE5pe25YCZ5ZCs5LiA5Lqb5Lyk5oSf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aW6IO95omT5Yqo5Lq655qE5q2M6IOM5ZCO6YO95pyJ552A5LiA5Liq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yNy48L2VtPuaIkeaDs+WDj+WtqeWtkOS4gOagt+eug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+8jOWNtOaJvuS4jeWIsOmAguWQiOaIkeeahOawp+aw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kuLvliqjvvIzmiJHkuI3kuLvliqjvvIznhLblkI7miJHku6z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aLmhaLmtojlpLHkuobvvIzkurrkuI7kurrkuYvpl7TmsqHmnInosIHnprvkuI3lvI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sIHkuI3nj43mg5zosIHvvIzkuIDkuKrovazouqvliKvlh7rkuK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g6K665aaC5L2V77yM6K+36YCB5aWz5a2p5a2Q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yf55qE5aW95b+D55a877yM5bCx566X5Y+q5piv5pyL5Y+L5Lmf6YCB6YC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+Q5Lq66YCB5Zue5a6255qE5pe25YCZ55yf55qE54m55Yir5pyJ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Yr+S4gOenjeaEn+WPl++8jOWNs+S9v+eXm+iLpu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5uOemj+OAgueIseaYr+S4gOenjeS9k+S8mu+8jOWNs+S9v+W/g+eijuS5n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icnOOAgueIseaYr+S4gOenjee7j+WOhu+8jOWNs+S9v+egtOeijuS5n+S8muinie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zEuPC9lbT7miJHnlKjnlLvnrJTnlLvlh7rkva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I7kuYjkuZ/nlLvkuI3lh7rkvaDnmoTlv4PjgII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62J5LiN5p2l77yM5L2V5b+F5a+E5b6A5p2l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aXtumXtOWPr+S7peWGsua3oeS4gOWIh++8jOWPr+aXtumXtOWPr+WQ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Ajuagt+aJjeaYr+mBl+W/mO+8jOaAjuagt+aJjeeul+aUvuS4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LDpk4HnmoTnqb/loILpo47vvIzkuIDkuIflj6ronYnnmoTpuK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ng4LnmoTmnIDlkI7kuIDnm5Lms6HpnaLvvIzmir3kuobkuIDljYrooqvntKfmgKXm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ng5/vvIzlroPku6zmmYPlnKjpgqPniYfml6XokL3ph4zvvIzml6XlpI3kuIDml6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nprvljrvjgII8L3A+PHA+PGVtPjM1LjwvZW0+5pyJ5Lq66Zeu5oiR5oCd5b+1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iv5LuA5LmI5oSf6KeJ77yM5oiR6K+05oiR5pu+57uP5Y+R5LqG5Y+l5pma5a6J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a5LiK6YaS5p2l5LiD5qyh55yL5omL5py65L+h5oG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mDveiXj+S4jeS9j++8jOS7gOS5iOS6i+aDhemDveW/jeS4jeS9j+img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QjuadpeaFouaFoueahOWPkeeOsO+8jOi/meagt+WBmuecn+eahOWlveWCu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En+WSjOWuieaFsOmDveaYr+iHquW3see7meeahO+8jOWIq+S6uuWPquS8m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S4jeWrjOS6i+Wkp+OAgjwvcD48cD48ZW0+MzcuPC9lbT7og73orqnkvaDnlJ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or7TmmI7kvaDmsqHmnInog5zku5bnmoTmiormj6HvvJvog73orqnkvaD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r7TmmI7kvaDku43lnKjmhI/ku5bnmoTlj4v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oOz6KaB5Liq5oul5oqx77yM5Y+v5L2g5oC75piv5Zyo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ciOWtkOWGs+WumuS6uueUn++8jOaOpei/k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wseS8mui1sOS7gOS5iOagt+eahOi3r++8jOaJgOiwk+eJqeS7peexu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pee+pOWIhuOAgjwvcD48cD48ZW0+NDAuPC9lbT7miJHnnIvliLDpgqPkupv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pZTpqbDvvIzmjKjov4fkuoblhqzlraPvvIzkvr/ov47mnaXkuob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6Zeu5oiR5pyJ5aSa54ix5L2g77yM6YKj5piv5L2g5oOz6L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0Mi48L2VtPuWkp+amguWboOS4uuWGjeWkmu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NouS4jeadpeacquadpeOAguWIhuW8gOS7peWQju+8jOacquadpeacieS4gOS4h+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+8jOWPquaYr+i/meS4quWPr+iDveaAp+mHjO+8jOWGjeS5n+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bPkvb/miJHnmoTlv4PohI/lpJ/lvLrlo67vvIzkvYbpg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kuI3kvJrlj5fkvKTjgII8L3A+PHA+PGVtPjQ0LjwvZW0+5L2g6Jma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M5ZCE5Y+W5omA6Jma44CCPC9wPjxwPjxlbT40NS48L2VtPuS7iuWkqeWGje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OS6huaYjuWkqeWwseaYr+Wwj+S6i++8m+S7iuW5tOWGjeWkp+eahOS6i+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5tOWwseaYr+aVheS6i++8m+S7iueUn+WGjeWkp+eahOS6i++8jOWIsOS6huadpe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oOivtOOAgjwvcD48cD48ZW0+NDYuPC9lbT7lubTnuqrov5jlsI/vvIzliKvmgL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jILlnKjlmLTovrnjgII8L3A+PHA+PGVtPjQ3LjwvZW0+5Yir5Zyo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6L6c6LSf5pyA5aW955qE6Ieq5bex44CCPC9wPjxwPjxlbT40OC48L2VtPumCo+S6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Gt+awtOeahOS6uuetieedgOWQp++8jOaAu+acieS4gOWkqeaIkeS8mueDp+W8g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e7meS9oOS7rOOAgjwvcD48cD48ZW0+NDkuPC9lbT7kuIDkupvkuovvvIz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iLHojqvog73liqnvvIzkuZ/lj6rlvpfoo4Xml6Dnn6XvvIzlhY3lvpfkuIPlmLT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vIzmm7Tmt7vng6bmgbzjgII8L3A+PHA+PGVtPjUwLjwvZW0+5a2m5Lya5bCG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Ye65paw5oSP77yM566A6Z2Z5bKB5pyI6YeM77yM5a6J5o6S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LiA5Y2K5rWF5Zac77yM5LiA5Y2K5rex54i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UseeahOeBtemtguawuOi/nOi6geWKqOW5tOi9u++8jOawuOi/nO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q+WPl+WcqOi3r+S4iueahOaXtuWFie+8jOWOu+WIsOS9oO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p4vnu4jnm7jkv6HvvIzotbDov4flubPmuZbng5/pm6j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bHmsrPvvIzpgqPkupvnu4/ljobliqvmlbDvvIzlsJ3pgY3nmb7lkbPnmoTkur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lJ/liqjogIzlubLlh4DjgII8L3A+PHA+PGVtPjUzLjwvZW0+5aSp5rCU5pm05py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5oOF5aW954K577yM5YW25a6e5Lmf5Y+q5piv5Zug5Li65rKh5Y+R55Sf57O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NC48L2VtPuWkp+W8oOaXl+m8k+eahOemu+W8gOmDv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u+8jOecn+ato+eahOemu+W8gOayoeacieWRiuWIq++8jOmDveaYr+aChOaXoOWjs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nJ/luIzmnJvlsI/ot6/msqHmnInlsL3lpLT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vmi4nmiYvkuIDnm7TotbDkuIvljrvjgILov5nlsLHmmK/lnKjmg4Xkurr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nmoTkuIDlj6Xor53jgII8L3A+PHA+PGVtPjU2LjwvZW0+5Yir5oqY6IW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2/5Yqy77yM57u05oyB5LiN5LqG5Lik5Liq5Lq655qE5oS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6Z2g6L+R5LuW5b+Z552A56a75byA44CCPC9wPjxwPjxlbT41Ny48L2VtPuacie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8muWDj+S4gOaKiuWIqeWIg++8jOWIuueXm+aIkeiDuOiGm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L7kuI3kuIvnmoTkuI3mmK/pgqPkuKrkurrvvIzogIzmmK/pgqPmrr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5jlh7rnmoTov4fljrvjgII8L3A+PHA+PGVtPjU5LjwvZW0+54Gv54Gr6ZiR54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pil6JC95LqG5Y2V44CCPC9wPjxwPjxlbT42MC48L2VtPuWBpei6q+WS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S4lueVjOS4iuaIkOacrOacgOS9jueahOWNh+WAvOaWueW8j++8m+iAjOaH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muW+gOeahOi3r+S4iuacgOWkp+eahOaVjOS6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kuIDliIfpmYXpgYfvvIzpg73mmK/kuLrkuoblsIbmnaXov4fkuI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YyLjwvZW0+5pyJ5pe25YCZ55yf5oOz5q+r5peg6aG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T5bqf5LiA5q615pe26Ze05ZWK77yM5b6F5oiR5pW055CG5aW96Ieq5bex5YaN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44CCPC9wPjxwPjxlbT42My48L2VtPuW9k+S9oOeIseS4iuS6huS9oOeahO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qOeQg+mDveWkseWOu+minOiJsu+8jOWmguaenOS9oOemu+WOu++8jOWFqOmD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Wcn+W0qeeTpuino+OAgjwvcD48cD48ZW0+NjQuPC9lbT7nq4vlv5fopoHlpoL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opoHlpoLmsLTjgILkuI3lpoLlsbHvvIzkuI3og73lnZrlrprvvJvkuI3lpoL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7Lovr7jgII8L3A+PHA+PGVtPjY1LjwvZW0+5pyJ5Lqb5Lyk55eb77yM5L2V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V6IO96KiA44CB5L2V5aSE6KiA44CB5L2V5pe26KiA77yb5pyJ5Lqb56eY5a+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44CB5LiN6IO96K+044CB5LiN5b+F6K+044CB5LiN6aG76K+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HquWOu+mAjemBpeW/q+a0u++8jOS8keWGjeeuoeaIkeaYr+a1keWZqe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OAgjwvcD48cD48ZW0+NjcuPC9lbT7liqrlipvku47mnaXkuI3kvJrnmb3otLn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kpLkuIvnp43lrZDvvIzmraPlnKjkvaDnnIvkuI3op4HjgIHmg7PkuI3liLDnmoTmn5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nlJ/moLnlj5Hoir3jgILopoHmh4LlvpfnuqLlhYnkuI3og73nhaf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Iznhafkuq7kvaDliY3nqIvnmoTvvIzmmK/kvaDnmoTmiY3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piv5oiR55y8552b5bCP77yM5piv5L2g5LiN6YWN5oiR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n+aAu+aYr+WdjuWdt+eahO+8jOWPr+aYr+i/meS6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aAu+aYr+S4gOasoeasoeeahOW4pue7meaIkeS6m+ayiemHjeeahOaJk+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Kvlj5bmiYvmjozlv4PnmoTmuKnluqbvvIzov5jmmK/lsLHmra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Dnu4jlvaLlpoLpmYzot6/kurrjgII8L3A+PHA+PGVtPjcxLjwvZW0+5Lit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5bi45pyJ6L+Z56eN5a+C5a+e5LmL5oSf77yM6KeJ5b6X552B5byA55y8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YCa6Z2g5LuW55qE5Lq677yM6ICM5rKh5pyJ5LiA5Liq5Lq65piv5Y+v5Lul5YC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e5LiA5Liq5Y+v5Lul5ZWG6YeP5ZWG6YeP55qE5Lq6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cn+ato+aUvuS4i++8jOaYr+S4jeWOu+WIoOmZpO+8jOayoeacieaL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4jeWGjeiBlOezu+OAguacgOe7iOS4pOS4quS6uuWwseWDj+S4pOS4quW5s+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GjeacieS7u+S9leS6pOmbhuOAgjwvcD48cD48ZW0+NzMuPC9lbT7lpKnmsJT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v4Pmg4Xlpb3jgILliqrlipvlpYvmlpfjgII8L3A+PHA+PGVtPjc0LjwvZW0+5Zy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e25YCZ77yM6L+95rGC5L2g6K6k5Li65pyA5pyJ5oSP5LmJ55qE5LqL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CO5oKU44CCPC9wPjxwPjxlbT43NS48L2VtPuaIkeS7rOWIsOW6leS8mu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4iuS4gOS4quS6uuWRou+8n+WboOS4uualmualmuWPr+aAnO+8jOWboOS4uu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ske+8jOWboOS4uuS4gOWPpeivne+8jOS4gOS7tuS6i++8n+i/mOaYr+WboOS4uu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lu+8jOS4jeaYr+WIq+S6uu+8nzwvcD48cD48ZW0+NzYuPC9lbT7lv4PkuYvmiYD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YvmiYDlgJrvvIzpmo/lv4Ppmo/mgKfvvIzov5nmiY3mmK/oh6rlt7Hmg7P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jgII8L3A+PHA+PGVtPjc3LjwvZW0+55So6aG26aOO6L+O6Zuo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6YGH6ICM5a6J55qE55Sf5rS744CCPC9wPjxwPjxlbT43OC48L2VtPuWOn+aDs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S4qua4qeaalueahOaLpeaKse+8jOWNtOi/juadpeWbm+mdouWFq+aWueaO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eahOiAs+WFieOAgjwvcD48cD48ZW0+NzkuPC9lbT7miJHkuI3kvYblj6/niL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niLHkvaDlkaLjgII8L3A+PHA+PGVtPjgwLjwvZW0+5pyJ5Lqb5Lq677yM6ZSZ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77yM5ZCO5oKU5Lmf5rKh5pyJ55So44CCPC9wPjxwPjxlbT44MS48L2VtP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+8jOS4u+WKqOS5heS6huaYr+S8mue0r+eahO+8jOWboOS4uuaIkeS4u+WKqOS5h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5n+S4jeePjeaDnOS6huOAgjwvcD48cD48ZW0+ODIuPC9lbT7ntKvluJDkuID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PvvIznm7jnprvpmr7nm7jlv5jjgILliZHlhqLkuIDlvI/kuIDkvKTvvIzlvpLmsY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Znl2MjIuaHRtbCI+aHR0cHM6Ly9kdWFuanV6aWt1LmNvbS9kdWFuanV6aS9zMHQ2b2Z5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D2F46133563A3EA0936745091B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