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168AC59E15AB90B4100C2FF498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168AC59E15AB90B4100C2FF498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bGP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S4jeaYr+aDs+eIseWw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wseaUvuW8gO+8jOWmguaenOS9oOeIseS6huivt+S4gOWumu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/t+WkseWcqOWIq+S6uueahOivhOS7t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AvuWQrOiHquW3seWGheW/g+eahOWjsOmfs++8jOWBmuiHquW3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vtOi/h+S6hu+8jOW+iOWkmuaXtuWAme+8jOaIkemDv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u+aAp+aXoOiDveS4uuWKm+OAgjwvcD48cD48ZW0+NC48L2VtP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9oOaUvuW/g++8jOaIkeS4jeS8muaKiuS9oOW8hOS4ou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S5n+WbnuS4jeWIsOabvue7j++8jOaIkeS7rOWGjeS5n+S4jeaYr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OAgjwvcD48cD48ZW0+Ni48L2VtPuacieaXtuWAmeS4jeaYr+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Hgu+8m+acieaXtuWAmeS4jeaYr+S4jeefpemBk++8jOWPquaYr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y48L2VtPue7iOS6juS4uumCo+S4gOi6q+axn+WNl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huS6huWkqeS4i++8jOWuueWNjuiwouWQju+8jOS4jei/h+S4gOWcuu+8jO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WSseS7rOabvue7j+eahOi/h+WOu++8jOS5n+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Ou+OAgjwvcD48cD48ZW0+OS48L2VtPuaIkeWwhuWkp+eQhueahOmUpue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i++8jOmCo+WPpeS4juS9oOacneiAleaarueCiu+8jOaQuuWtkOW9kuWutueahOiqk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emu+WOu++8jOS+v+aWreS6hue6oue7s+OAgjwvcD48cD48ZW0+MTAuPC9lbT7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v4Pov5nnp43kuJzopb/vvIzkvaDlvpfmnInlrp7lipvkubDljZXjgILlkKbli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bvopoHpnaLlrZDmtLvlj5fnvarjgII8L3A+PHA+PGVtPjExLjwvZW0+5pe26Ze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y5reh5LiA5YiH77yM6L+Z5Y+q5piv5oiR5Lus57uZ6Ieq5bex55qE5reh5b+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Gw5piv5YW25LqL55qE5YCf5Y+j44CCPC9wPjxwPjxlbT4xMi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j+WkqemDveacieaEieW/q+eahOS6i+aDhe+8jOS9huavj+WkqemDvemcgOimge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ooqvkvaDllpzmrKLnmoTmhJ/op4nnnJ/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7Tmg7PopoHooqvkvaDlgY/niLHvvIzorqnoh6rlt7HmtLvlvpf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oiKzlv6vkuZDjgII8L3A+PHA+PGVtPjE0LjwvZW0+5omA6LCT57uP6aq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ZSZ55qE6Lev77yM5L+h6ZSZ55qE5Lq677yM6L+Y5pyJ6YKj5Lqb5oiW5rex5oi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LiK55qE5Lyk55eV44CCPC9wPjxwPjxlbT4xNS48L2VtPueGrOi/h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Qjuiwgee7meeahOezlumDveS4jeimg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lpJrljrvlpJbpnaLkuobkuJbnlYznnIvnnIvvvIzpoobnlaX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lYXmraXoh6rlsIHnmoTkurrlj6rkvJrorqnoh6rlt7HnmoTnlJ/mtL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mnaXotorni63lsI/vvIzogIznu4jmnInkuIDlpKnkvJrml6Dms5Xnq4v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65LuA5LmI5Lya5Zac5qyi5L2g77yM6L+Z5Liq6Zeu6a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G6Ieq5bex5b6I5aSa6YGN77yM5oiR5LiN55+l6YGT562U5qGI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L6/5a6J5b+D77yM5L2g5LiN5Zyo77yM5oiR5L6/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S6uuS8muWAkumcieS4gOi+iOWtkO+8jOWwseWDj+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1sOi/kOS4gOagt+OAgjwvcD48cD48ZW0+MTkuPC9lbT7kurrpg73kuIDkuK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kuI3muIXoh6rouqvpl67popjvvIzov5jplb/nnYDkuIDlvKDllpzmrKLor7T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IwLjwvZW0+5Lik5Liq5Lq655qE5rKf6YCaNzAl5piv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5piv5YaF5a6577yM5aaC5p6c5rKf6YCa5oOF57uq5LiN5a+577yM6YKj5YaF5a65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t5puy5LqG77yM5omA5Lul5rKf6YCa5YaF5a655LmL5YmN77yM5oOF57uq5bGC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Kz55CG5aW977yM5LiN54S26K+v5Lya5Y+q5Lya6LaK5p2l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emGieS6huaJjeefpemBk+S9oOacgOeIseiwge+8j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acgOeIseS9oOOAgjwvcD48cD48ZW0+MjIuPC9lbT7mnIDlsLTlsK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lrrbmoLnmnKzkuI3miorkvaDlvZPlm57kuovvvIzkvaDov5jlpJrmhIHll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jgII8L3A+PHA+PGVtPjIzLjwvZW0+5Yqq5Yqb5oqK5pel5a2Q6YO9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2k5Y2V5oqK5L2g5YyF5Zu077yM6K+35ZaE5b6F54+N5oOc6Ieq5bex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Z2a5by655qE55CG55Sx77yM55Sf5rS75Lit5rKh5pyJ5LuA5LmI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44CCPC9wPjxwPjxlbT4yNC48L2VtPuaIkeS7peS4uuWPquimgeerm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oOS+v+e7iOacieS4gOWkqeS8muWbnuWktOW4puaIk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6zkuI3kvJrlm6DkuLrmnInliLrlsLHmlL7lvIPnjqvnkb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6zkuZ/kuI3kvJrlm6DkuLrnlrznl5vogIzmi5Lnu53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rS7552A5bCx5piv6LWW552A5LiA5Y+j5rCn5rCU77yM5rCn5rC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uOemj+WwseaYr+S7peS9oOS4uuWchuW/g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NiuW+hOeUu+WchuOAgjwvcD48cD48ZW0+MjguPC9lbT7lho3op4H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t7TmjozvvIzmiZPnoo7miJHnmoTnl7Tlv4PlkozlpoT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rS7552A77yM5piv5LiK5bid6LWL5LqI5oiR5pyA5aSn55qE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q95rS76bq95pyJ5L2g77yM5bCG5Lya5piv5LiK5bid6LWL5LqI5oiR5L2/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p6LWQ44CCPC9wPjxwPjxlbT4zMC48L2VtPuS6uueUn+aCsuWT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qOWkqeWkseWOu+eahOWkquWkmu+8jOiAjOaYr+ayiea1uOS6juaYqOWkqe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re+8jOW/mOiusOS6huWJjeihjOeahOi3r+OAgjwvcD48cD48ZW0+Mz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miJHmnInlpJrllpzmrKLkvaDvvIzkvYbouqvovrnmiYDmnIn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r4/lpKnlvKDlj6Ppl63lj6Pmj5DnmoTpg73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5qE5LiW55WM77yM5piv6L+Z5qC355qE566A5Y2V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WcqOS5jumCo+S6m+WIuuiAs+eahOWjsOmfs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gtOiMp+iAjOWHuueahOmCo+Wkqe+8jOS9oOS8muWPkeeOsO+8jO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9oOeahOiogOivre+8jOmDveS8muWPmOaIkO+8jOW6huelneicleWPm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OAgjwvcD48cD48ZW0+MzQuPC9lbT7mtYHph5HnmoTlsoHmnIjvvIz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kvLTpmo/nnYDkvaDnmoTnprvljrvvvIzmiJHokazpgIHkuob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jY7vvIzkvaDmh4LlkJfvvJ88L3A+PHA+PGVtPjM1LjwvZW0+5Lq655Sf5bC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616L+Z5qC355qE5pe25YWJ5Y675oOz77yM5LiA5q615Y+v5Lul5oqK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qW5Zad5Yiw5YeJ77yM5LuO5rWT5ZOB5Yiw5reh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WkmuS6i+aDhe+8jOeci+W+l+W8gOaYr+Wlve+8m+eci+S4jeW8gO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mgeeGrOi/h+WOu+OAguWIq+S7peS4uueci+S4jeW8gOWwseS4j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oqbph4znuYHoirHokL3lsL3vvIzmraTmg4XmnKrlpK7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v5jvvIzlvKbomb3mlq3vvIzmm7LnirnmiazjgII8L3A+PHA+PGVtPjM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rCU5bqm5YiZ5piv6KaB5Yia5p+U5bm25rWO77yM6IO45Lit5pyJ5aSp5Zyw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77yM6aG95by65LiN5bGI44CC6KaB5YKy6aqo5L6g6IKg77yM5q2j55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zOS48L2VtPumCo+aXtueahOiusOW/hu+8jOS4jeabv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/mOWNtOOAguWPquaYr+Wug+W3suiiq+WkquWkmuS4nOilv+aOqeWfi+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VouaMlui1t++8jOWPquiDveWfi+iRrOOAgjwvcD48cD48ZW0+ND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nKjmhI/pgqPkupvmtYHoqIDonJror63vvIzlm6DkuLrpgqPlj6rmmK/kuIDnvq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kubHlj6vjgII8L3A+PHA+PGVtPjQxLjwvZW0+5pyJ5Lqb6K+d5oiR5Lus6K+0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6YKj5piv5oiR5Lus6L+Y5bm06L2777yb5pyJ5Lqb5LqL5oiR5Lus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+077yM6YKj5piv5riQ5riQ5oiQ54af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i/h+WkquWkmuWIhuW8gOeahOeQhueUse+8jOWNtOWwkeacieS6uuiwiOi1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QhueUseOAgjwvcD48cD48ZW0+NDMuPC9lbT7kvaDlj6/og73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Z/lj6/og73ku47mo67mnpfkuK3mjonkuIvmnaXvvIzkvYbmmK/nnYD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lsLHmmK/niLHkuIrmiJHjgII8L3A+PHA+PGVtPjQ0LjwvZW0+5LiO5L2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q+P5LiA56eS77yM6YO95piv5oiR55Sf5ZG96YeM55qE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S6uueLrOacieeahOWkqeecn++8jOWSjOa4qeaflOeahOWkqeWI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a3seeIseS9oOeahOS6uuOAgjwvcD48cD48ZW0+NDYuPC9lbT7lvoXmiJH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vvIzorrjmiJHkuIDkuJbnu53mgYvlj6/lpb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YGa5b6X5pyA5aW955qE5LqL5oOF77yM5bCx5piv6K6p5L2g6IO95aS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Jm954S25b6I5Z2P77yM5oiR5Y206L+Y5piv5a+55L2g5b6I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imgeS9oOeahOmBk+atie+8jOWboOS4uuS4gOaXp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+8jOWwseS7o+ihqOS4gOWumuacieS6j+as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poHmh4Llvpfnj43mg5zvvIzpmo/nnYDlsoHmnIjliqDlgI3nmoTnj43mg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lnKjmmI7mnIjkuYvkuIvpl7LmlaPvvIzkuZ/kuI3mmK/lnKjplb/mnb/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nmga/jgII8L3A+PHA+PGVtPjUwLjwvZW0+5LuO5LmF5Ly05oiR5Yiw6YWS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4ix5L2g5Yiw5oiR56KN5L2g77yM5LuO5Y+v5q2M5Y+v5rOj5Yiw5Y+v5pCB5Y+v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kmuWus+aAleS5oOaDr+S6huiwgeeahO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iiq+aXoOaDheeahOS4ouaOieOAgjwvcD48cD48ZW0+NTIuPC9lbT7kurrnl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oYzmnaXvvIzpg73mmK/pnIDopoHku5jlh7rku6Pku7fnmoTjgILmiJH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kuIDkupvvvIzlpLHljrvkuobmiJHkuI3mg7PlpLHljrvnmoT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77yM5Y6f5p2l5piv5LiA56eN57uP5Y6G77yM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2g5Zac5qyi6YKj5Lqb5ZGi77yf5pyJ5LuA5LmI5oSf5oKf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quS4lueVjOWwseaYr+i/meagt++8jOacieS6uui/veS9oO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WNtOW+l+S4jeWIsOS9oO+8jOWPr+aYr+acieS6uuWPqumcgOWvueS9oO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7pOS9oOi/nua7muW4pueIrOe6tei6q+iAjO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mI7nmb3vvIzmiJHlh6Hkuovpg73nnIvlvpflvIDvvIzkvYbov5n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orrDku4fjgII8L3A+PHA+PGVtPjU2LjwvZW0+5LiN6KaB6L275piT6K+0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6Z2e5L2g5piv6K6k55yf55qE77yM5Zug5Li65oiR5Lya5b6I5YK75Zy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mUpuS4iua3u+iKseS6uuS6uumDveS8m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S4remAgeeCre+8m+efreaagueDreaDheS6uuS6uumDveacie+8jOmavueah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buOWuiOOAgumZquS9oOi1sOi/h+WbsOiLpueahOS6uu+8jOacgOa3seaDh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e7j+mjjumbqOeahOS6uu+8jOacgOecn+ivmuOAguecn+eIseaXoOmcgOivre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u+iDveS9k+eOsO+8m+a3seaDheaXoOmcgOihqOeZve+8jOaXtumXtOaAu+S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plb/nlJ/lvojlj6/mgJXvvIzlj6/mmK/miJHmm7T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aDkuIDkuKrkurrlraTni6zlnLDmtLvnnYD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Zy65aSn5L+u6KGM5Lit77yM5oiR5Lus5L+u5Li655qE5piv5pei5pWi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u05YuH5LqO5pS+5LiL44CCPC9wPjxwPjxlbT42MC48L2VtPumFkumHj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hg+iKse+8jOWNiuecn+WNiuWBh+OAgjwvcD48cD48ZW0+NjEuPC9lbT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mnp3nrJTmsqbokL3kuo7otaTotKvkuYvkuK3vvIzmiJHlvq7lvLHogIzmlY/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Z/lt7Lml6Dms5XlkozmloflrabliIblvI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Kh5pyJ5LuA5LmI55uu55qE44CC5Y+q5piv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KiuS4lueVjOS4iuacgOWlveeahOmDvee7meS9o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wseaYr+S9oOOAgjwvcD48cD48ZW0+NjQuPC9lbT7ml7bpl7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urrvvIzkvYbkuZ/og73orqnkvaDmmI7nmb3vvIzov5nkuKrkuJbnlY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3og73lpLHljrvnmoTvvIznlZnkuIvnmoTlsL3lipvnj43mg5z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ph43opoHjgII8L3A+PHA+PGVtPjY1LjwvZW0+5ZKM5YW25LuW5Lq6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pyJ5ZKM5L2g5omN5piv5pyq5p2l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S4jeabvuaDs+i1t+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+8gTwvcD48cD48ZW0+NjcuPC9lbT7nlJ/lkb3mmK/kuIDpobn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mraLnmoTlpZHnuqbvvIzniLHmg4XlnKjmnIDnuq/nvo7nmoTml7blgJn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tornlJ/mrbvjgII8L3A+PHA+PGVtPjY4LjwvZW0+6L+Z5Y+l6K+d6YCB57u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a5LiN5oOz5Yir5Lq65ZCm5a6a77yM6Ieq5bex5bCx6KaB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iwheaIkeWQp++8jOefpemBk+WQl++8jO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mguWQjOeUn+a0u+WcqOaatOmjjumbqOeahOiireWHu+S4reOAguaxguS9oO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s+WFieeBv+eDguWkqeWQp++8gTwvcD48cD48ZW0+NzAuPC9lbT7moqbkuIDln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Kbpo47pm4XvvIzlpY/kuIDmrrXnmb3pppbpn7bljY7vvIzpm6rnurfnurfkuIvvvIzo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sYLloZTvvIzkvLzplZzkuK3mnIjljY7vvIzku5bkuI3nn6XnnJ/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2S5qKF5p6v6JCO77yM56u56ams6ICB5Y6777yM5LuO5q2k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OP5L2g44CCPC9wPjxwPjxlbT43Mi48L2VtPuaPo+S4gOmil+asou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3r++8jOW4puS4gOS7veecn+ivmuWJjei1sO+8jOaci+WPi+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emVv+WcsOS5heOAgjwvcD48cD48ZW0+NzMuPC9lbT7lubTlsJH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mnInnp43otbTmrbvnmoTlhrPlv4PlkozmgrLlo67jgILmiYDku6X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kuobvvIzkuZ/ot5/nnYDmiJHku6zmronmg4XkuobvvIzmrbvmjonkuob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lb/lpKflkI7vvIzmiJHku6zlho3kuZ/kuI3kvJrvvIzpgYfop4H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2Z55Sf5piv5L2g77yM5oiR5biM5pyb5L2Z55Sf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NS48L2VtPuS9oOacquWvueaIkeWNiuWIhuWlve+8jO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En+aDheeWr+mVv+WDj+mHjuiNie+8jOWmguW/oOeKrO+8jOWmgui1sOeLl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i2iuaYr+S4jeW+l+Wni+e7iOOAgjwvcD48cD48ZW0+NzY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nmoToqIDlpJbkuYvmhI/vvIzmm7Tmh4LkvaDnmoTmrLLoqIDlj4j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6A5ZCO5L2Z55Sf77yM6aOO6Zuo5piv5L2g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LSr5piv5L2g77yM6I2j5Y2O5piv5L2g77yM5b+D5bqV5rip5p+U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z77yM5Lmf5piv5L2g44CCPC9wPjxwPjxlbT43OC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guS4iuiHquW3seeahOiAs+acte+8jOS4jeWOu+WQrOmCo+S6m+eGmeeGmeaUmOaU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i/meS4quS4lueVjOS4iuayoeacieS4jeiLpueahOS6uu+8jOecn+ato+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+8jOWPquacieS9oOiHquW3seOAgjwvcD48cD48ZW0+NzkuPC9lbT7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lpaLkvojvvIzlj6/ku6XmnInnuq/mnLTnmoTnlLvpo47jgILni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ogIzmmK/kuIDnp43lvLrng4jmhL/mhI/kuLrlvbzmraT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gwLjwvZW0+5byA5aeL5oiQ54af77yM5byA5aeL5o6l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Y+v6IO956a75byA55qE55CG55Sx44CCPC9wPjxwPjxlbT44MS48L2VtPuWtp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+8jOeLguasouaYr+S4gOe+pOS6u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rKzkuIDmrKHop4HliLDkvaDvvIzmiJHnmoTlv4Plg4/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obnuqLphZLvvIzmnInnp43muKnmt6HnmoTlhbTlpYvvvIzmsqHmnIn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nlarojITphbHnmoTolq/mnaHvvIzluIzmnJvkvaDog7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zLjwvZW0+6L+H5aSa55qE5oqx5oCo77yM6YKj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Ieq5bex55qE5b+D5pu057S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eDY5dTZhOW8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g2OXU2YTl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168AC59E15AB90B4100C2FF498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