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965240418296E3C97FE2C179DCD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965240418296E3C97FE2C179DCD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GjemHjeimgeeahOS6uuiuqeS9oOWkseacm+WkmuS6h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WGjemHjeimgeS6huOAguWkseacm+WIsOS4gOWumueoi+W6puWQju+8jOWPje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HuuS4gOacteiKseadpe+8jOmCo+acteiKseeahOWQjeWtl+WPq++8jO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TpuS6ruS9oOeahOecvOedm++8jOeci+a4hei/meS4q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kvuS8mu+8jOacieeUqOS9oOWwseaYr+S4gOWdl+Wune+8jOayoeeUqO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iNieOAgjwvcD48cD48ZW0+My48L2VtPui/meS6m+W5tOeci+W8gOS6huiuu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S7gOS5iOmdnuS9oOS4jeWPr++8jOS5n+ayoeS7gOS5iOS4jeWPr+WkseWOu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S4uuS6uu+8jOS4jeW/heaKseatie+8gTwvcD48cD48ZW0+NC48L2VtP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W/g+S9oOS7mOWHuui/h+WkmuWwkeWKquWKm++8jOaSkeW+l+e0r+S4jee0r++8jOaR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m+S4jeeXm++8jOS7luS7rOWPquS8mueci+S9oOacgOWQjuermeWcqOS7gOS5i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+oeaFleaIluaYr+mEmeWkt+OAgjwvcD48cD48ZW0+NS48L2VtPuS5puivu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S7o+ihqOS6i+aDheWkhOeQhueahOWlve+8jOiDveWIl+WHuuiuoeWIk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aJp+ihjOiuoeWIkuOAgjwvcD48cD48ZW0+Ni48L2VtPuW9k+acieS6uueqgee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Un+WRveS4rea2iOWkse+8jOacgOWlveeahOaci+WPi+WPmOaIkO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IseeahOS6uuemu+WOu++8jOS4jeeUqOmXruS4uuS7gOS5iO+8jOWPquaYr+S7luaI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S6huivpei1sOeahOaXtuWAmeS6hu+8jOS9oOWPqumcgOimgeaOpeWPl+Wwse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IkOeGn++8jOWwseaYr+efpemBk+acieS6m+S6i+aDhee7iOeptuaXoOiDveS4u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i/meS5iOWKquWKm++8jOW/jeWPl+mCo+S5iOWkm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e6oOe7k++8jOacgOWQjuS5n+ayoeS6uuinieW+l+S9oOWkmuS8mOen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S9oOaYqOaZmuedoeWJjeeahOWdj+aDhee7qu+8jOWcqOS7iuaXpeaO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WtkO+8jOaLieW8gOeql+W4mOeahOmCo+S4gOWIu++8jOads+aXoOi4qu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Umei/h+S4gOS4quS6uuacgOWPr+aAleeahOaWueW8j++8j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kOWcqOS9oOi6q+i+ue+8jOiAjOS9oOefpemBk+S9oOawuOi/nOS5n+aXoOazleaLp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MTAuPC9lbT7lvZPkvaDlnKjlpJbpnaLlvojlnKjkuY7miYDosJ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ml7bvvIzor7TmmI7kvaDlt7Lnu4/lvojmgrLlgqznmoTplb/lpKf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W25a6e77yM5oiR5pyJ5LiA5Liq6KeS5bqm55yL5LiK5Y675b6I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L2g5Lus5rKh5pyJ5om+5Yiw572i5LqG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ivgeaYjuayoemSseeahOeUt+WtqeS5n+iKseW/g++8jOS4jeeJqei0qOeahOWls+Wt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+l+WIsOeIseaDheOAgjwvcD48cD48ZW0+MTMuPC9lbT7lpLHmgYv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ubTovbvkurrku6XkuLrmlbTkuKrkuJbnlYzpg73mipvlvIPkuoboh6rlt7H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obvvIzkuJbnlYzmoLnmnKzlsLHmsqHpnIDopoHov4f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Zug5Li65L2g5pyJ6IO95Yqb6Leo6LaK77yM6ICD6aqM5omN5Lya6ZmN5Li0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2A5LiN5q275L2g55qE77yM57uI5bCG5Lya5L2/5L2g5pu05by6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uOi/nOS4jeimgeaAquWIq+S6uuS4jeW4ruS9oO+8jOS5n+awuOi/n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S6uuS4jeWFs+W/g+S9oOOAguS6uueUn+i3r+S4iu+8jOecn+ato+iDveW4ru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PquacieS9oOiHquW3seOAgjwvcD48cD48ZW0+MTYuPC9lbT7lraTni6zmmK/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vvIzkvaDor6XlhYXlrp7oh6rlt7HkuobjgII8L3A+PHA+PGVtPjE3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5+t77yM5Y205piv5LiA5Liq6L+H56iL77yM5pei54S25rS7552A77yM5bCx6KaB5ou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LSj77yM5q+P5LiA5a+45pe25YWJ77yM6YO96KaB5Yqq5Yqb5b+r5LmQ77yb5q+P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77yM6YO96KaB5b6u56yR5ZOB5bCd77yb57mB5Y2O5LiJ5Y2D77yM55yL5reh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77yb57yY6IGa57yY5pWj77yM5oOz5byA5bCx5piv5pm0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seeul+Wkp+mbqOiuqei/meW6p+WfjuW4gumioOWAku+8jOWFrOWPuOeFp+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l+S9oOi/n+WIsOOAgjwvcD48cD48ZW0+MTkuPC9lbT7miJHmlL7lvIDkuobvvIzkvY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7kuIvvvJvmiJHmgaLlpI3kuobvvIzkvYbov5jmsqHnl4rmhIjvvJvmiJHmg7P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nInmgIDlv7XvvJvmiJHlv5jorrDkuobvvIzkvYbov5jmnIn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mA6LCT5Y6L5Yqb77yM5YW25a6e5piv6Ieq6Lqr55qE6IO9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5omA6LCT5Zuw6Zq+77yM5YW25a6e5piv6Ieq5bex55qE5pys5LqL5LiN5a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wgeivtOWls+i/veeUt+malOWxgue9ke+8jOmZpOmdnumCo+eU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dpeWwseWvueS9oOacieWlveaEn++8jOS4jeeEtumalOeahOWfuuacrOmDveaYr+m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ke+8jOi/mOaYr+W4pueUteeahOmCo+enjeOAgjwvcD48cD48ZW0+MjIuPC9lbT7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pKnoirHkubHlnaDvvIznkIbmg7PvvIzmmK/miJHku6zkuIDmraXkuIDkuK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uKnlh7rmnaXnmoTlnY7lnbfpgZPot6/jgII8L3A+PHA+PGVtPjIzLjwvZW0+5Y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5qE5aSq5Lyf5aSn77yM6KaB55+l6YGT77yM5Zyo5Yir5Lq6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YGa55qE5aSa5aW977yM5L2g6YO95Y+q5piv5Liq6YWN6KeS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UmeaKiuaUvue6teW9k+a9h+a0ku+8jOaKiumik+W6n+W9k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mAg+mBv+i0o+S7u+W9k+WBmui/veaxguiHquaIkeS7t+WAvOOAguS4jei/h+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AleWQg+iLpu+8jOWTquadpemCo+S5iOWkmuWlveWQrO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J/mtLvkuI3mmK/nrYnmmrTpo47pm6jov4fljrvvvIzogIzmmK/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6jkuK3ot7PoiJ7jgII8L3A+PHA+PGVtPjI2LjwvZW0+5Yir5Yqo5LiN5Yqo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Lqk57uZ5pe26Ze05p2l6K+B5piO77yM5pe26Ze05oeS5b6X55CG5L2g6L+Z5Liq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a2Q44CCPC9wPjxwPjxlbT4yNy48L2VtPuWKquWKm+S6humCo+S5iOS5he+8jOS9huW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kqei1i++8jOS5n+ivpeacieS6m+aIkOWKn+i/ueixoe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7or7Tlpb3lpJrkurrml6nkuIrnnIvml7bpl7TkuI3mmK/kuLrkuobotbf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nIvov5jog73nnaHlpJrkuYXjgII8L3A+PHA+PGVtPjI5LjwvZW0+57uP6L+H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Yqq5Yqb5ZKM5aWL5paX77yM5oiR57uI5LqO5LuO5LiA5Liq5oe15oeC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bm05Y+Y5oiQ5LqG5LiA5Liq5oe15oeC5peg55+l55qE6Z2S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iuW4neaYr+WFrOW5s+eahO+8jOe7meS6huS9oOS4gOW8oOS4k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e7meS9oOS4gOS4quept+eahOWutuOAgjwvcD48cD48ZW0+MzE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kuobogLPlkKzniLHmg4XnmoTlubTnuqrvvIzmiYDku6XvvIzopoHkuYjnu5nmiJ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nu5nmiJHpkrHvvIzopoHkuYjnu5nmiJHmu5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yR55qE5aWz55Sf6L+Q5rCU5LiN5Lya5aSq5beu44CC6K+05a6e6K+d77yM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5Sf6L+Q5rCU5LiA55u05LiN5aW977yM5oiR5LiN55+l6YGT5aW55oCO5LmI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zMy48L2VtPuaMq+aKmOe7j+WOhueahOWkquWwk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m4oeavm+iSnOearueDpuaBvOOAgueOsOWcqOiuqeS9oOi+l+i9rOmavuecoOeah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puaBvO+8jOaIluiuuOi/nOayoeS9oOaDs+ixoeeahOmCo+S5iOWkp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lj6/ku6XniLHplJnkuInkupTkurrmuKPvvIzkvYbkuI3og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uKPkuInkupTmrKHvvIzotbDplJnot6/lj6/og73mmK/ov5DmsJT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LvlvoDkuIDkuKrlnZHph4zot7PlsLHmmK/mtLvor6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LuA5LmI6YCJ5oup5oGQ5oOn55eH77yM6L+Y5LiN5piv5Zug5Li656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fpeivhuWDj+S4gOeJh+a1t+a0i++8jOWPr+S7peS+m+aIkeS7r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nOW+ie+8jOiAjOWtpuS5oO+8jOWwseiDveW4ruaIkeWvu+aJvua1t+S4reWlh+eP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7PkuI3lirPogIzojrfnmoTlpbPkurrvvIzmg7PkuI3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lj6rmnInkuKTnp43nu5PmnpzvvIzkuIDnp43mmK/nqb/kuI3lro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tKfvvIznrKzkuoznp43mmK/pgJvkuI3lroznmoToj5zluILlnL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2g56m/5b6X6L+Z5LmI5riF5YeJ77yM6ZW/5b6X6L+Z5LmI6LSl54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cn+W/g+etieS9oOeahOS6uu+8jOS7luaAu+S8muecn+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Ou++8jOS4jeaEv+aEj+etieS9oOeahOS6uu+8jOaAu+aYr+S4gOi9rOi6q+WwseeJ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eahOaJi+OAgjwvcD48cD48ZW0+NDAuPC9lbT7nsbPov5jmmK/pgqPkuKr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lj6/ku6XlgZrmiJDppa3vvIzlj6/ku6Xng6fmiJDppbzvvIzlj6/ku6Xphb/miJD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v5jmmK/pgqPkuKrkvaDvvIzkvaDmg7PopoHmiJDkuLrku4DkuYjvvIzlrozlha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kvaDoh6rlt7HjgII8L3A+PHA+PGVtPjQxLjwvZW0+5pWM5Lq65Y+Y5oiQ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+U5pyL5Y+L5pu05Y+v6Z2g77yM5pyL5Y+L5Y+Y5oiQ5pWM5Lq677yM5q+U5pWM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5pyJ5Lqb5LqL55+l6YGT5LqG5bCx5aW977yM5LiN5b+F5aSa6K+0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k6K+G5LqG5bCx5aW977yM5LiN5b+F5rex5Lqk44CCPC9wPjxwPjxlbT40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W+l++8jOW+l+iAjOS4jeaDnO+8jOaDnOiAjOS4jeiIje+8jOWGjemavumBh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ov4flgrLmhaLliIbkuLrkuKTnp43jgILkuIDnp4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v4fkuo7kvY7kuIvvvIzov5jmnInkuIDnp43mmK/lv5flkJHlvILluLjov5zlpK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ogIXmmL7lvpfpnZ7luLjmhJrooKLvvIzlkI7ogIXmmK/pmr7lvpfkuIDop4Hnmo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p43nsbvjgII8L3A+PHA+PGVtPjQ0LjwvZW0+6L+Z5Liq5LiW55WM5pys5p2l5bCx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rKh5pyJ5L6L5aSW55qE44CCPC9wPjxwPjxlbT40NS48L2VtPuiwge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W/g+WcsOWWhOiJr+eahOWtqeWtkOiiq+eOsOWunuaKmOejqOaIkOS4gOS4q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mHjeeahOeWr+WtkOOAgjwvcD48cD48ZW0+NDYuPC9lbT7kvaDliqrlipvlkI7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I3og73lvKXooaXkvaDmiJDlip/liY3nmoTnl5voi6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GU5LiA6Lek77yM5LiN55+l6LCB5Lya5om25L2g77yM5LiN57y66ZKx55S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biu5L2g77yM5LiN55eF5LiA5Zy65LiN55+l6LCB5Lya55a85L2g77yM5LiN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5+l6LCB5Lya6aqX5L2g77yBPC9wPjxwPjxlbT40OC48L2VtPuWWhOiJr+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jsOivtOivneaYr+S4jeivpe+8jOWHuuWPo+WRteaWpeaYr+aBtua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g4/oirHlhL/kuIDmoLfvvIzml6DorrrouqvlnKjkvZXlpIT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ga3njq/looPlpoLkvZXvvIzpg73kvp3nhLbmvYfmtJLnmoTnu73mlL7oh6rlt7H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tLvlh7roh6rlt7HnmoTnsr7lvanjgII8L3A+PHA+PGVtPjUw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Wi5Zyo5LqG6LW36LeR57q/5LiK77yM6ICM5piv55u05o6l55Sf5Zyo5LqG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aJv+WPl+eahOiLpumavuW5tuS4jeavlOS7l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u+8jOeXm+iLpuS4u+imgeadpeiHquaVj+aEn+WSjOiEhu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rkuoblubTnuqrlsLHmsqHmnInmmpfmgYvkuobvvIzlsLHnrpfmmK/lhb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poLmnpzlr7nmlrnlhrfmvKDvvIzkvr/kvJrnq4vliLvmlLb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mA5pyJ5pWF5LqL6YO95Lya5pyJ5LiA5Liq5aW955qE57uT5bG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Yir5oCl77yM6K+05piO5pWF5LqL6L+Y5rKh5Yiw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mgeWHuuWOu+i1sOi1sOS6hu+8jOavleern+i/meS5iOWlveeahOS4gO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aYr+iXj+WcqOWutumHjO+8jOaYr+ekvuS8mueahOS4gOWkp+aNn+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JbnlYzkuIrlj6rmnInmg7PkuI3pgJrnmoTkurrvvIzmsqHmnInotb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ot6/jgII8L3A+PHA+PGVtPjU2LjwvZW0+5b6I5aWH5oCq77yM5oiR5Lus5LiN5bG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Li65LyN77yM5Y205a6z5oCV6Ieq5bex5LiO5LyX5LiN5ZC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t+S6uuWPquacieept+S6hu+8jOaJjeefpemBk+WTquS4quWls+S6uu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s+S6uuWPquacieiAgeeahOS6hu+8jOaJjeefpemBk+WTquS4queUt+S6uu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ci+WPi+WPquacieiQvemthOS6hu+8jOaJjeefpemBk+iwgeaYr+acgO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cgOWcqOS5juS9oO+8gTwvcD48cD48ZW0+NTguPC9lbT7liKvmsqHkuovmgLvmmK/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mnLroo4XnnIvml7bpl7TvvIzmsqHkurrmib7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5qE55Sf5rS75piv5pyq5p2l5pyJ5L2g77yM5byC5Zyw5oGL55yf55qE5b6I57S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ZKM5L2g5LiA6LW36LWw5Yiw5pyA5ZCO55qE5Yaz5b+D5Zug5Li6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N5Lya5b+N5Y+X6Led56a755qE54WO54as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aIkeeahOaci+WPi+mAmui/h+aIkeiupOivhuaIkeWPpuS4gOS4quaci+WPi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7luS7rOaDhea3seS8vOa1t++8jOaIkeWNtOiiq+aOkuaMpOWcqO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ml6nmmZrkvJrmmI7nmb3vvIzmuIXmmajnmoTnsqXmr5Tmt7Hlp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pb3llp3vvIzpqpfkvaDnmoTkurrmr5TniLHkvaDnmoTkurrkvJr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7uT5ama6K+B5Y+q6IO96K+B5piO5Lik5Liq5Lq66Lq65Zyo5bqK5LiK5Z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77yM5Y205LiN6IO96K+B5piO5Lik5Liq5Lq66YCC5LiN6YCC5Z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9k+S9oOaEn+inieS9oOiHquW3seWPiOept+WPiOS4keWPiOaXo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S4jeimgee7neacm++8jOiHs+WwkeS9oOeahOWIpOaWrei/mOaYr+Wvu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mmK/ku4DkuYjkurrkvr/kvJrpgYfkuIrku4DkuYj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4DkuYjkurrkvr/kvJrpgInmi6nku4DkuYjkurrjgILmgLvmmK/mjILlnKjlm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sLHmmK/kvaDnmoTkurrnlJ/vvIzkurrmgLvmmK/lvojlrrnmmJPoo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lh7rnmoTor53miYDlgqznnKDjgII8L3A+PHA+PGVtPjY1LjwvZW0+5pyJ5LiA56eN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6L+c5LiN6L+R77yM5Y205LiA55u05Zyo5a6I5pyb77yb5pyJ5LiA56eN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iN5omw77yM5Y205LiA55u05Zyo6Zmq5ZCM44CCPC9wPjxwPjxlbT42Ni48L2VtPu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S9oOeahOaXtuWAme+8jOWlveivneivtOWwve+8m+eUqOS4jeedgO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mprOi9rOi6q++8m+WWnOasouS9oOeahOaXtuWAme+8jOS9oOWwseaYr+acgOS6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OjOaBtuS9oOeahOaXtuWAme+8jOS9oOWwseaYr+acgOW3rueahOaZr+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S4jeW+l+S4jeaOpeWPl+eahOekvuS8muOAgjwvcD48cD48ZW0+Nj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J/nmoTlvojlsI/vvIzmgLvmmK/lnKjmsqHljJblpobnmoTml7blgJnvvIzop4H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7PliLvmhI/op4HliLDnmoTkurrvvIzoirHmnp3mi5vlsZXmsqHmnInlsYDvvIzpgo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gaLpgYfliY3ku7vvvIzkuZToo4XmiZPmia7ml6DkurrnuqbvvIzntKDpnaLmnJ3lpKn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zjgII8L3A+PHA+PGVtPjY4LjwvZW0+5LiA6Lev5LiK5pyJ5L2g77yM6Ium5LiA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6Ium5b6I5aSa5bCx566X5LqG5ZCn44CCPC9wPjxwPjxlbT42OS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emjjumBrumbqO+8jOWwseiHquW3seaSkei1t+S4gOeJh+WkqeOAguWIq+aAu+iHqu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iwgea0u+edgOmDveaMuumavuOAgjwvcD48cD48ZW0+NzAuPC9lbT7lsI/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Dnu6nvvIzplb/lpKflkI7mr5Tlt6XotYTvvIznjrDlnKjov57otbDkuKrot6/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raXmlbDjgILmlL7ov4fmiJHlkKfvvIzmiJHlj6rmg7PlgZrkuIDkuKrkuI7kuJbml6D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oPlnL7vvIzlj6/nrYnmiJHnnJ/nmoTlgZrkuoblnoPlnL7miY3lj5HnjrDvvIzlsY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noPlnL7pg73opoHliIbnsbvvvIE8L3A+PHA+PGVtPjcxLjwvZW0+5rKh5pyJ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eu5YCZ77yM5rKh5pyJ5oyJ5pe26LW057qm77yM5L2g5aSq5b+Z5oiR5pi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5LiN54ix5L2g5LqG77yM6L2u5Yiw5L2g5piO55m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efpemBk+S4uuS7gOS5iOiHquWPpOe6ouminOWkmuiWhO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boOS4uumVv+W+l+S4keeahOS6uuayoeS6uuWcqOaEj+S7lua0u+Wkm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r4/kuKrkurrnmoTmgKfmoLzkuK3vvIzpg73mnInmn5Dkupv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jqXlj5fnmoTpg6jliIbvvIzlho3nvo7lpb3nmoTkurrkuZ/kuIDmoLfjgIL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i5vmsYLliKvkurrvvIzkuZ/kuI3opoHln4vmgKjoh6rlt7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YWo5oSf5p2l6Ieq5LqO5pyJ6ZKx6Iqx5ZKM5ZCD5b6X6aWx77yM5ZK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z57O744CCPC9wPjxwPjxlbT43NS48L2VtPuacieS6m+S9oOWBmuS4j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5tuS4jeaYr+WboOS4uuS9oOaHku+8jOaHkuiHs+Wwkei/mOWPr+S7peWFi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sqOWwseecn+eahOayoeazleayu+OAgjwvcD48cD48ZW0+NzYuPC9lbT7kuIr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hbPkuIrkuIDmiYfpl6jnmoTml7blgJnvvIzov5jkvJrpobrmiYvluK7kvaDmior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Z/lhbPkuIrjgII8L3A+PHA+PGVtPjc3LjwvZW0+5a+55Lu75L2V5Lq66YO95LiN6KaB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+5b+M5Zyw6K+05Ye66Ieq5bex55qE56eY5a+G77yM5Zug5Li65L2g55qE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6Zyy6IO45oCA77yM6YO95pyJ5Y+v6IO95Zyo5pyq5p2l55qE5p+Q5Liq5pe25Yi7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LiT5oiz5L2g6L2v6IKL55qE5a+86Iiq44CCPC9wPjxwPjxlbT43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i1sOWIsOWwveWktO+8jOi9r+W8seiAheWTreS4quS4jeWBnO+8jOacieaViOeO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S4iuWOu+Wvu+aJvuS4i+S4gOS4quebruagh++8jOiAjOiAgeWPuOacuuaXqeWwseaN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+iDjuS4iui3r+WVpuOAgjwvcD48cD48ZW0+NzkuPC9lbT7op6Pph4rmnInkuKTnp4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llovllovkuI3kvJHvvIzkuIDnp43mmK/msonpu5jkuI3or63jgILliY3ogIX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ozmgbbvvIzlkI7ogIXku6TkurrmlaznlY/jgII8L3A+PHA+PGVtPjgw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Sf5by65aSn5pe277yM5L2g5Y+q6IO95a2m5Lya5ZKM5L2g6K6o5Y6M55qE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L+Z5piv546w5a6e77yBPC9wPjxwPjxlbT44MS48L2VtPuept+S6uuaYr+Wwj+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vOWcsOWkp+aWue+8jOaciemSseS6uuaYr+Wkp+Wkp+aWueaWueWcsOWwj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nInkupvkurrlvIDnmoTnjqnnrJHvvIzkvaDlv4Pph4zliKvmia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r7TmmI7ov5nmoLnmnKzkuI3mmK/njqnnrJHogIzmmK/lmLLnrJ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Bsc2lidGFvb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bHNpYnRhb20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965240418296E3C97FE2C179DCD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