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E1E4180FB11126212A42E5DB12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E1E4180FB11126212A42E5DB12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a5a6J5rip6aao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q+agkee7j+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0l+ekvO+8jOaOpeWPl+S6huWRvei/kOeahOaMkeaImO+8jOWug+W5tuayoeaci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jeiAjOWPmOW+l+WuieeEtuaXoOaBme+8jOS9oOeci+Wug+eahOaeneWPtuabtO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abtOe/oOS6hu+8jOeUn+WRveWKm+abtOaXuuS6h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2iumVv+Wkp+i2iuS4jeaVouS+nei1luWIq+S6uu+8jOaAleS6uuW/g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eaJv+ivuuS4jeWFkeeOsO+8jOS7peiHs+S6juWPquebuOS/oei/meS4lu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iDvee7mei2s+iHquW3seWuieWFqOaEn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+8jOaIkeaYr+WmguatpOaAgOW/temCo+S6m+a6nOi1s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mCo+S6m+i1sOi/h+eahOmdkuiRseW5tOWNju+8jOi/mOaciemCo+S6m+abv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imgeaAjuS5iOaAjuS5iOWunueOsOiHquW3seeahOeQhuaDs++8jOaAjuS5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6uueUn+eahOi/meadoei3r+S4iu+8jOe7meiHquW3seS4gOS4quacgOaOpei/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OAguaZmuWuie+8gTwvcD48cD48ZW0+NC48L2VtPu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mgeaEn+WKqOiwge+8jOS5n+S4jeaYr+imgeWBmue7meWTquS4quS6uuec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qeiHquW3semaj+aXtuacieiDveWKm+i3s+WHuuiHquW3seWOjOaBtueahO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LpeaciemAieaLqeeahOadg+WIqe+8jOeUqOiHquW3seWWnOasoueahOaWueW8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ZmuWuie+8gTwvcD48cD48ZW0+NS48L2VtPuS6uueUn+WKquWKm+S6hueah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+8jOS4jeWKquWKm+eahOWwseaYr+epuuaDs++8jOS9oOaJgOS7mOWH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i/mei+iOWtkOacgOa4heaZsOeahOaXtuWFieOAguaci+WPi+S7r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W/l+WQkeWkqui/nO+8jOS4jeWPr+aAle+8m+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S4jeWPr+aAleWPr+aAleeahOaYr+ayoeacieW/l+WQke+8jOWkseWOu+S6h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WueWQkeOAguaZmuWuie+8gTwvcD48cD48ZW0+Ny48L2VtPuaAu+aYr+Wc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Ds+WkquWkmu+8jOeEtuWQjuiOq+WQjeWFtuWmmeS4jeW8gOW/g+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S6uu+8jOimgei1sOW+iOWkmueahOi3r++8jOe7j+WOhui/h+eUn+WRveS4r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WmguWFtuadpeeahOe5geWNjuWSjOiLjeWHie+8jOaJjeS8muWPmOaIkOeG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XoueEtuaXoOWkhOWPr+mAg++8jOS4jeWmgu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yoeacieWHgOWcn++8jOS4jeWmgumdmeW/g+OAguaXoueEtuayoeaci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iueEtuOAguaZmuWuie+8gTwvcD48cD48ZW0+OS48L2VtPueUqOihjOWKq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eUqOaZuuaFp+eCueS6ruS6uueUn++8jOeUqOS/oeW/g+a/gOWKs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h+awlOeCueeHg+a/gOaDhe+8jOeUqOaJp+edgOWuiOWAmeaIkOWKn++8jOeU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eyvuW9qe+8jOeUqOWli+aWl+WIm+mAoOi+ieeFjO+8jOeUqOaLvOaQj+W8gOaL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aZmuWuie+8gTwvcD48cD48ZW0+MTAuPC9lbT7mnInkupvkuovvvIznjrDlnK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ov4flpoLmraTvvIzkvYblnKjlvZPml7bvvIznnJ/nmoTlsLHmmK/kuIDkuKr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Dnp5Lnhqzov4fmnaXnmoTvvJvkurrnlJ/mmK/kuIDlnLrmsLjkuI3okL3luZX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iJHku6zmr4/kuIDkuKrkurrpg73mmK/mvJTlkZjvvIzlj6rkuI3ov4f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rku47oh6rlt7HvvIzmnInnmoTkurrlj5bmgqbop4LkvJf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eS5Y+v5Lul5q+B5o6J5LiA5Liq5Lq677yM5Yuk5Y+v5Lul5r+A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a+555Sf5rS75LiN5aSx5biM5pyb77yM5b6u56yR6Z2i5a+55Zuw5aKD5Li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+D5oCA5qKm5oOz77yM5Y2z5L2/6YGl6L+c77yM5Yqg5rK5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ugeaEv+iKseaXtumXtOS/rueCvOS4jeWujOe+j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1qui0ueaXtumXtOacn+W+heWujOe+jueahOWIq+S6uu+8m+mdm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+8jOa0u+aIkOiHquW3seaDs+imgeeahOaooeagt+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j43mg5zor6Xnj43mg5znmoTkurrvvIznnJ/lv4Plr7nkvaDnmo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gZrkurrnmoTmiJDlip/vvIzkuI3mmK/kvaDlnKjml7bvvIzliKvkurrlpoLkvZX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aDvvJvogIzmmK/kvaDnprvlvIDlkI7vvIzliKvkurrmmK/lkKbov5jog73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0LjwvZW0+5rS7552A5bCx5Li65LqG5bm456a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oiR5Lus55qE6L+95rGC77yM5oiR5Lus5bSH5bCa6L+Z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5qE5peF6YCU5LiK5oiR5Lus5a+75om+552A77yM6L+96YCQ552A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2A77yM5oyj5omO552A77yM54S26ICM5bm456aP5YW25a6e5bCx5Zyo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xNS48L2VtPuWcqOS4gOadoei3r+i1sOeah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ouS4i+S6huiHquW3seeahOa/gOaDheWSjOaipuaDs++8jOWIq+W/mOWNtO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7veaJp+edgOOAguaZmuWuie+8gTwvcD48cD48ZW0+MTYuPC9lbT7miYD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6/ku6XluKbnu5nkvaDnl5voi6bnmoTlm57lv4bvvIznjrDlnKjlm57mg7P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Kbnu5nkvaDlvq7nrJHjgILmmZrlronvvIE8L3A+PHA+PGVtPjE3LjwvZW0+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y66aqE5YKy55qE77yM5L2g5LiN5p2l5ZOE5oiR77yM5oiR5Y+v5Lul6Lef5L2g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77yb5oiR5Lmf5oy65Y+v54ix55qE77yM5L2g5LiA5ZOE77yM5oiR5LiA5a6a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qG44CC5pma5a6J77yBPC9wPjxwPjxlbT4xOC48L2VtPuS4jeeuoeS9o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jq++8jOi/mOaYr+ato+WcqOS4uueUn+a0u+iAjOWli+aWl+eahOiQvemthO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acieS4gOS7veixgei+vu+8jOS4gOS7veWuveWuueOAguWBmu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SZsZHF1bzvmi7/lvpfotbfvvIzmlL7lvpfkuIsmcmRxdW8777yM5LiN6KaB5Yi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6Ieq5bex55qE5oOF57uq77yM6ZqQ556S6Ieq5bex55qE6KeC54K577yM5Lyq6K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Ga5rS+77yM6ICM5bqU5b2T5aCC5aCC5q2j5q2j77yM5YWJ5piO56OK6JC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eg56eB44CC5pma5a6J77yBPC9wPjxwPjxlbT4xOS48L2VtPuaDs+S9oOaDs+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etieS9oOetieaIkOS6huWdmuaMge+8jOecvOS4rea4tOacm+adpeS4jeWPiu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OWmguatpOivmuWunuOAguaZmuWuie+8gTwvcD48cD48ZW0+MjAuPC9lbT7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n63mmoLlubbkuI3lj6/mgJXvvIzlj6/mgJXnmoTmmK/pnZLmmKXourrlnKj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nqp3ph4znnaHnnYDkuobvvIzkuIDnm7TmsqHmnInphpLov4fmnaXjgIL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LHljrvnmoTlubbkuI3lj6/mgJXvvIzlj6/mgJXnmoTmmK/miafnnYDkuo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7XlpLTvvIzlv5jorrDkuobnu6fnu63lkJHliY3ooYzotbD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N5pat5a2m5Lmg5YWF5a6e5a6M5ZaE6Ieq5oiR77yM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6K6h5YiS77yM5o6l5Y+X55Sf5rS744CB5ZG96L+Q57uZ5LqI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ugeaEv+i3kei1t+adpeiiq+aLjOWAkuaXoOaVsOaso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nhOinhOefqeefqei1sOS4gOi+iOWtkOOAguWwseeul+i3jOWAkuS5n+imgeixqui/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OAguaZmuWuie+8gTwvcD48cD48ZW0+MjMuPC9lbT7lgZrkurrvvIzkuI3og73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nl5voi6bnmoTkuJzopb/ovaznp7vnu5noh6rlt7HmnIDkurLnmoT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kvJrnl5vmiJHkuYvmiYDnl5vjgILmhJ/lkIzouqvlj5fnmoTnl5voi6b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u5nmnIDlnKjkuY7oh6rlt7HnmoTkurrvvIzkuo7lv4PkvZXlv43vvJ/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yo5oiR5Lus55qE5LiA55Sf5Lit77yM5rKh5pyJ5Lq6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rKh5pyJ5py66YGH5Lya5Li65L2g5YGc55WZ77yM5oiQ5Yqf5Lmf6ZyA6KaB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ma5a6J77yBPC9wPjxwPjxlbT4yNS48L2VtPuS9oOS4jeWKquWKm++8jO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3mOaxsO+8m+WmguaenOW4rumUmeS6huS6uu+8jOS9oOWwseWkseWOu+S6huW4ru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eahOacuuS8muOAguS4gOS4quS6uu+8jOWPr+S7peept++8jOS9huWNg+S4h+WI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OAguaZmuWuie+8gTwvcD48cD48ZW0+MjYuPC9lbT7nnJ/mraPnmoTlubj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kuonlj5bnmoTvvIzmmK/kuIDlpKnkuIDlpKnnp6/ntK/nmoTjgILkuI3opo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llpzmrKLkvaDnmoTkurrvvIzkuZ/kuI3opoHorqnkvaDllpzmrKLnmoTkurr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LllpzmrKLkuIDkuKrkurropoHnlKjlv4PvvIzor5rlv4Pnm7jlvoXjgIHnnJ/lv4P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gZLlv4Pnm7jlrojjgILmmZrlronvvIE8L3A+PHA+PGVtPjI3LjwvZW0+5Y2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OF5omu77yM6L275p2+6Lq65Zyo5bqK5LiK77yM5rex5rex5LiA5ZG85ZC477yM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Go5YWs77yM5oS/5qKm5Lit5LiA5YiH6YO95a6e546w77yM5pma5a6J77yM5oS/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Yir5qC36IiS54i977yBPC9wPjxwPjxlbT4yOC48L2VtPuW/g+acgOaflOi9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cieS4gOe8lea3oea3oeeahOW/p+S8pO+8jOaAneW/teeahOmjmOW4puaLtO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5lOW4kO+8jOeIseWmgumcnO+8jOaQgea1heS6huWcsOiAgeWkqeiNk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kuPC9lbT7msqHmnInkurrkvJrlhbPlv4PkvaDku5jlh7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qrlipvvvIzmkpHlvpfntK/kuI3ntK/vvIzmkZTlvpfnl5vkuI3nl5vvvI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mnIDlkI7nq5nlnKjku4DkuYjkvY3nva7vvIznhLblkI7nvqHmhZXmiJbphJnl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qrlipvlkKfvvIzorqnoh6rlt7Hlj5jlvpfmm7Tlpb3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2h5Y675pio5aSp55qE55ay5oOr77yM5b+Y5Y205pio5aSp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2B5byA5LuK5aSp55qE5Y+M55y877yM5omT5byA5LuK5aSp55qE576O5aW9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S48L2VtPumdouWvueS6uueUn+aXhemAlOS4reeahO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mavu+8jOaIkeS7rOS4jeS7heimgeacieWLh+awlO+8jOabtOimgeacieWdmuW8u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uaZmuWuie+8gTwvcD48cD48ZW0+MzIuPC9lbT7kuI3nrqHmmK/pmLPlhYn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o47pm6jkuqTliqDvvIzlnKjml7bpl7TnmoTmtYHpgJ3kuK3vvIzpg73lsIbmmK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nqIvkuK3nmoTkuIDpg6jliIblm57lv4bvvIzml6LnhLbpgInmi6nkuoblsLHlvp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poHmg7PotbDnmoTlpb3vvIzpgqPkuYjlj6rmnInpmo/ml7bkv53mjIH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lkozli4fmsJTvvIzmiY3og73kuI3mlq3liY3ov5vvvIzlr7vmib7liLD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po47mma/jgILmmZrlronvvIE8L3A+PHA+PGVtPjMz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ey5aSE5LqO5L2O6LC377yM6YKj5bCx5aSn6IOG6LWw44CC5Zug5Li6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Ww6YO95piv5Zyo5ZCR5LiK44CC5pma5a6J77yBPC9wPjxwPjxlbT4z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jueZve+8jOS4gOebtOWSjOS4gOS6uuWBmuS8tO+8jOWunuWxnuS4jeaYk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UuPC9lbT7mr4/lvZPnlrLmg6vnmoTml7blgJn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IzpgaXmg7Pov73pgJDnmoTov5zmlrnvvIzmsbLlj5blipvph4/lho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r4/lvZPlm7Dmg5HnmoTml7blgJnvvIzpgqPlsLHlgZzkuIvohJrmraXvvIzmor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bHnmoTmgJ3nu6rvvIzpqbHotbDov7fojKvlho3kuIrot6/vvJvmr4/lvZP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lsLHlgZzkuIvohJrmraXvvIzmiprmkbjmtYHooYDnmoTkvKTlj6P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Lzms6rlho3kuIrot6/vvJvmr4/lvZPmlL7lvIPnmoTml7blgJnvvIzpgqPlsLH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kvZzlh7roibDpmr7nmoTlj5boiI3vvIzmjK/lpYvnsr7npZ7lho3kuIr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zkuIvohJrmraXvvIzlj6rkuLrotbDlvpfmm7Tov5z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65LqG5LiN6K6p55Sf5rS755WZ5LiL6YGX5oa+5ZKM5ZCO5oK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bC95Y+v6IO95oqT5L2P5LiA5YiH5pS55Y+Y55Sf5rS755qE5py65Ly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y48L2VtPuS6uueUn+acgOeXm+iLpueahOS4jeaYr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S4jeWIsO+8jOiAjOaYr+agueacrOS4jeefpemBk+iHquW3seimgeS7gOS5i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kuIDkuKrkurrkuI3mg7PmlIDpq5jlsLHkuI3mgJ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kuZ/kuI3nlKjlgL7ovafmjpLmjKTvvIzlj6/ku6Xkv53lhbblpKnnnJ/vvIzmiJD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vZzlv4PkuIDlv5flrozmiJDoh6rlt7Hog73lgZrnmoTkuo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Liq5Lq655yf5q2j55qE5by65aSn77yM5bm26Z2e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uA5LmI77yM6ICM5piv55yL5LuW6IO95om/5ouF5LuA5LmI44CC55So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ac5qyi5ZKM54ix77yM55+l6YGT5om/5ouF77yM5oeC5b6X5YiG5Lqr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5oS/5L2g5oiQ5Li66L+Z5qC355qE5Lq677yM5oS/5L2g6YGH6KeB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ma5a6J77yBPC9wPjxwPjxlbT40MC48L2VtPuWls+S6uuacgOWlv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Gkuadpe+8jOmdouacnemYs+WFie+8jOWYtOinkuS4iuaJrO+8jOWMluS4q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+8jOaKiuiHquW3seaJk+aJrueahOa8gua8guS6ruS6ru+8jOS4jee+oeaFle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iwge+8jOWBmuacgOWlveeahOiHquW3se+8jOaZmuWu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KjkurrliY3nn6vmg4XvvIzlm5vlpITor4nor7Tku6XmsYLlrr3mhb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IDkuKrkurrpnZnpnZnpnaLlr7nvvIzoh6rlt7HmiorpgZPnkIbmg7PpgJ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vvJrmsqHmnInotbDkuI3pgJrnmoTot6/vvIzlj6rmnInmg7PkuI3pgJ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yLjwvZW0+5oSf5oOF5pyJ5pe25YCZ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77yM5ZKM5Lu75L2V5Lq65peg5YWz77yM54ix5oiW6ICF5LiN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6KGM5LqG5pat44CC5Lyk5Y+j5piv5Yir5Lq657uZ5LqI55qE6IC76L6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bm76KeJ44CC5om/6K+65piv55S35Lq65LiO5aWz5Lq655qE5LiA5Zy66Ke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5qG5aSn5qyi5Zac77yM5aSn6YOo5Lu955qE5oOF5Ya15Y205Lik6LSl5L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My48L2VtPuaIkeeahOaipuS4reWknOWkn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+8jOaIkeS5n+S4gOWumui1sOi/m+S6huS9oOeahOaipumHjOOAguaE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aYn+epuuS4i+e8lue7h+aAneW/te+8geaZmuWuie+8jOelneS7iuaZm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rrnlJ/lj6rmnInkuInlpKnvvIzov7fmg5HnmoT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vvIzlpaLmnJvnmoTkurrmtLvlnKjmmI7lpKnvvIzlj6rmnInmuIXmvoj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4rlpKnjgILmmZrlronvvIE8L3A+PHA+PGVtPjQ1LjwvZW0+5Lmm5pys6YeM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75pyJ5L2g5a2m5Yiw55qE5Lq655Sf77yM5omA5Lul6KaB5aSa6ZiF6K+7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z6L+H55qE55Sf5rS777yM5YuH5LqO5pS+5byD5LiA5Lqb5Lic6KW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44CC5pma5a6J77yBPC9wPjxwPjxlbT40Ni48L2VtPuS6uuS4gOaXpu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seeqneWbiuW+l+S4jeihjO+8jOS9oOivtOimge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S4jeWbnuOAguWunumZheWwseeul+S9oOmGieWIsOm7hOaYj+eLrOiHq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o+S6uuS8uOWHuuaJi++8jOS9oOi/mOaYr+S8mui3n+S7lui1s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nu5nnlJ/lkb3kuIDkuKrlvq7nrJHvvIznlKj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jgILlsLHlpoLoi43pubDoh6rkv6HlnLDljrvmkI/lh7vplb/nqbrvvIzls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mrKLlv6vnnYDljrvono3lhaXlpKfmtbfvvIzmiJHku6znmoTnlJ/mtLvlsIblm6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nvo7kuL3vvIzkurrnlJ/lsIblm6Dlvq7nrJHogIzmiJDlip/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eg6K6655Sf5rS75Lit6L+Y5piv5bel5L2c5Lit77yM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5LqL6aG65b+D77yM5L2G5oiR5Lus5Y+v5Lul5YGa5Yiw5LqL5LqL5bC95b+D44CC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oCB5bqm5bCx5piv5oiQ5Yqf55qE5L+d6K+B44CC6K6k55yf57uG6Ie044CB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5qE5Y675YGa5q+P5LiA5Lu25LqL77yM6L+Z5qC35oiR5Lus5omN6IO95pS26I63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B5oiQ6ZW/6Ieq5bex44CC5pma5a6J77yBPC9wPjxwPjxlbT40O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W/p++8jOiOq+i/h+aUvuS4jeS4i+abvue7j+eahOe+juWlve+8jOaJp+edgOS6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i/nOeahOS6uu+8jOS4gOauteaer+iQjueahOaDhe+8jOS4gOS7tuWwmOWwg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TAuPC9lbT7lho3lnZrlvLrnmoTkurrkuZ/mnInohIb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o3osYHovr7nmoTkurrkuZ/mnInlp5TlsYjnmoTml7blgJnjgIL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kuIDlrprosIHpg73kvJrmh4LvvIzmnInkupvlp5TlsYjkuI3kuIDlrpropoH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YDmnInkurrlkKzjgILkuI3oqIDkuI3or63vvIzkuI3mmK/kuI3or7T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jgILkuI3mtYHms6rvvIzkuI3mmK/msqHmnInms6rvvIzlm6DkuLrkvKroo4X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i6bvvIzkuI3mmK/msqHmnInoi6bvvIzmmK/lm6DkuLrlnZrlvL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J6LCB55qE5bm46L+Q77yM5Yet56m66ICM5p2l77yM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Yqq5Yqb77yM5L2g5omN5Lya6Laz5aSf5bm46L+Q44CC6L+Z5LiW55W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q+P5LiA5Lu95Yqq5Yqb5ZKM5Z2a5oyB44CC5pe25YWJ5LiN5Lya5oCg5oWi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uH5pWi55qE5q+P5LiA5Liq5Lq677yB5pma5a6J77yB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S4qumBl+aGvueahOi/h+eoi++8jOeojeS4jee7j+aEj+eahOS4gOasoe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7oeecvOW+gOS6i+S4reacgOS7pOS6uumavuW/mOWSjOiusOW/hueKueaWsO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abvue7j+aciei/h+S6m+iuuOeahOmBl+aGvu+8jOmHjeimgeeahOaYr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kmueahOaXoOWliO+8jOWkquWkmueahOmBl+aGvu+8jOiAjOW/mOWNtOS6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eahOihjOaXheOAguS4jeeuoeaAjuagt++8jOS4jeimgeiuqemBl+aGvuegt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Oivt+i/iOatpeWQkeWJjei1sOOAguaZmuWu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nmoTmnKrmnaXov5jkvJrlho3lpb3kuIDngrnvvIzmiJ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kuI3mgKXvvIzlm6DkuLrmiJHnn6XpgZPmiJHmraPlnKjotbDlnKjlr7nnmoT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vbvmmJPnmoTlkKblrproh6rlt7HvvIzosIHlj4jlh63ku4DkuYjor7T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moTmnKrmnaXvvIzogIzmmI7lpKnnqbbnq5/kvJrlj5HnlJ/ku4DkuY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lsLHkvJrnn6XpgZPkuobjgILmmZrlronvvIE8L3A+PHA+PGVtPjU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Y205pyJ5b6I5aSa5L2G5piv44CC5Lq65Y+q6KaB5LiN5aSx5Y6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x5LiN5Lya6L+35aSx6Ieq5bex44CC5pyJ6IO95Yqb5bCx5LiN5b+F5Y67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35YC85bCx5LiN5b+F54Kr6ICA44CC55Sf5ZG955qE6LSo6YeP5Y+W5Yaz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aKD77yM6YCa6L+H5pS55Y+Y5oCB5bqm5Y+v5Lul5L2/5b6X6Ieq5bex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Imv5aW955qE5b+D5aKD54q25oCB44CC5pma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aXtumDveeIseW8uuijhea0kuiEse+8jOWRiuWIq+WQjumDveWcqOW8uuW/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6suW+l+S6huWvuemFkuW9k+atjOeahOWknO+8jOi6suS4jeS6huWbm+S4i+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OAguaZmuWuie+8gTwvcD48cD48ZW0+NTYuPC9lbT7kuI3ln4vmgKjosIHvvIzkuI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sIHvvIzkuZ/kuI3nvqHmhZXosIHvvIzpmLPlhYnkuIvngb/ng4LvvIzpo47pm6jkuK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gZroh6rlt7HnmoTmoqbvvIzotbDoh6rlt7HnmoTot6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566h5aSx6LSl5aSa5bCR5qyh77yM6YO96KaB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44CC5aSx6LSl5piv5oiQ5Yqf5LmL5q+N77yM55Sf5rS75Y+q6KaB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Lya5pS26I635bm456aP5ZKM5oiQ5Yqf77yM5omN6IO95Y+r5YGa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pma5a6J77yBPC9wPjxwPjxlbT41OC48L2VtPui9rOecvOmXt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WGjeW5tOi9u+S6hu+8jOaUtui1t+S6huS7u+aAp++8jOaJlOaOieS6hu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9u+aYk+eahOS8pOWus+aIluW/veeVpei6q+i+ueeahOS6uuOAg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+8jOS9oOayoeW/heimgeWPkeiEvuawlO+8m+WmguaenOS9oOaYr+mUm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1hOagvOWOu+WPkeiEvuawlOOAguaZmuWuie+8gT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ovazouqvvvIzkvYbmmK/kuI3lv4Xlm57lpLTvvIzlj6/ku6XmlL7lvIP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omZrlkI3vvIzkvYbkuI3opoHmlL7lvIPlv4PkuK3mm77nu4/mv4DmmILnmoT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lv4Pmg4XkuI3lpb3vvIznlJ/mtLvlsLHkvJrlpLHljrvmtLvlipvvvJvlv4Pm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lsLHmmK/mta7okI3kuIDniYfjgILmiJHku6zoh6rlt7H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naXlgZrkuLvjgILmmZrlronvvIE8L3A+PHA+PGVtPjYwLjwvZW0+5LiN5rG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77yM5L2G5rGC5YGa55qE5pu05aW944CC5Yaw5Ya75LiJ5bC677yM6Z2e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+S44CC5pm66ICF5Y2D6JmR77yM5b+F5pyJ5LiA5aSx77yb6YGH6ICF5Y2D6JmR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6X44CC5LiK5pyJ5aSp77yM5LiL5pyJ5Zyw77yM5Lit6Ze056uZ552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aSp5Lq677yM5bC95LiA5aSp5Lq65LqL5YS/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7u+S9leeahOaKseaAqOmDveaYr+aXoOa1juS6juS6i+eahO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KtuWGteabtOezn+ezle+8jOWwneivleedgOWOu+aUueWPm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S9k+WGheiiq+azqOWFpeS6huaWsOmynOeahOihgOa2su+8jOi/mO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WsOeahOWPkeeOsO+8geaZmuWuie+8gTwvcD48cD48ZW0+NjIuPC9lbT7po47kuI3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I3kuIvvvIzmraTliLvkvaDku4DkuYjpg73liKvmgJXvvJvmnIjlhYnms7vvvIz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KjvvIzml7bluLjmiJHmiorkvaDnibXmjILvvJvkupHmg7PooaPvvIzoirHmg7P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kvLTkvaDliLDlpKnkuq7vvJvnpZ3kvaDmmZrlro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piv5LiA5Liq6Z2e5bi45aWH5aaZ55qE5LqL5oOF77yM5pyJ5pe25YCZ5oC7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5yL5Yiw5LiA5Lqb5LuO5p2l5bCx5rKh5pyJ55yL5Yiw6L+H5Y2055yf5a6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44CC5Lmf6K645piv5LiA5Liq6ZmM55Sf55qE56yR6IS4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af5oKJ55qE55y856We77yM5Lmf6K645LuA5LmI6YO95rKh5pyJ77yM5Y+q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77yM55m955m955qE5LqR5py144CC5pma5a6J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WhOS6uuacquW/heacieWWhOaKpeOAguS9huS4gOaXpuWBmuaBtu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mdouWvueiHquW3se+8m+S4gOaXpuS4jeS4uuWWhO+8jOWGheeWmuWmguW9semaj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UpOWOi+i6q+OAguaVhe+8jOi/mOaYr+imgeS4uuWWhO+8jOWGjeS4jea1j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iHquW3seaYr+WlveS6uuOAguacieaXtuS6uuWwseaYr+S4uuS6huaEn+in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uaZmuWuie+8gTwvcD48cD48ZW0+NjUuPC9lbT7lnKjlubTovbvmsJTnm5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oLmnpzooqvkurrmrLrotJ/kuobvvIzmgLvkvJrmgajmgajlnLDmg7Pku6XlkI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flh7rkuKrlkI3loILmnaXvvIzlpb3orqnkurrliK7nm67nm7jnnIvjgILlj6/lvZ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lpKnnmoTml7blgJnvvIzlj4jmg7PkuI3otbfljrvmgajkuob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mmK/lrr3lrrnnmoTvvIzkuI3mmK/ljp/osIXliKvkurrvvIzogIzmmK/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mZrlronjgII8L3A+PHA+PGVtPjY2LjwvZW0+5LiA5q615pmu6YCa55qE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6A5Y2V55qE55y856We5Lqk5rWB77yM6YO95Y+v5Lul6K6p5LuW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2l55qE6IiS5pyN44CC5ZOq5oCV5Y+q5piv5rKJ6buY552A6Zmq5LuW6LW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Y+q5Zug5Li66L+Z5Liq5Lq65piv5LuW77yM6L+Z5LiA5p2h5pqX5re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6Lev6YO95Y+v5Lul556s6Ze05Y+Y5b6X5YWJ5b2p5aS655uu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NleWHoOWPquiQpOeBq+iZq+eahOWFie+8jOmTuuS4gOW8o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6iu+8jOmHh+WHoOiuuOaZmumcnueahOe+ju+8jOe8lue7h+S9oOa4qeaal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a8q+WkqemXquS6rueahOaYn+i+ie+8jOeVmeS4gOWPpeaZmuWuiemZquS9oO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ZmuWuieOAgjwvcD48cD48ZW0+NjguPC9lbT7kvaDnjrDlnK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g73kvJrmmK/kuIDnp43msonmt4DvvIzlroPku6zkvJrpu5jpu5jpk7r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kvaDmiJDkuLrmm7Tlpb3nmoTkurrjgILmmZrlron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5Zac5qyi5LiN5YGc55qE5o+j5rWL5a+55pa555qE5b+D5oOF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c5b+M5a+55pa555qE5oOz5rOV77yM54S25ZCO5byA5aeL5oO25oGQ5LiN5a6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j5b6X5oKj5aSx77yM5byA5aeL6LSj5oCq6Ieq5bex5ZOq6YeM5YGa55qE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6e5ZGK6K+J5L2g5aSq6L+H5Zyo5LmO5bCx5piv5aSx5Y6755qE5byA5aeL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C48L2VtPuavj+WkqeaUtuiOt+Wwj+i/m+atpe+8jOenr+e0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aYr+Wkp+i/m+atpe+8m+avj+WkqeaUtuiOt+Wwj+W5uOemj++8jOenr+aUk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aIkOWkp+W5uOemj+OAguaZmuWuie+8gTwvcD48cD48ZW0+NzEuPC9lbT7kurr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mnInkupvpnaDlpKnliIbvvIzmnInkupvpnaDov5DmsJTvvIzmnInkupvpn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gIzkurrmiYDog73mjozmj6HnmoTku4Xku4Xlj6rmmK/oh6rlt7HnmoTpgqP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7nlKjlv4PjgILkvYbmmK/vvIzov5nkuIDliIbmt7Hmg4XkuI7nlKjlv4P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rrnlJ/mnIDph43opoHnmoTku7flgLzjgILoh7Pkuo7miJDlsLHvvIz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lv4PogIznn6Xlkb3vvIzmr4vpobvov4fliIblnKjmhI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Lus5Y+q6KaB5YGa5Yiw77yM6YGH6aOO6ICM6Ieq56uL77yb6YGH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riF77yM5bCx5bey6Laz5aSf44CC6Z2i5a+55peg6LCT55qE5Lq677yM6aOO6L2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A56yR5LqG5LmL77yM5LiN5Y675LqJ6L6T6LWi77yM5Lqm5LiN5pS55bGx5rKz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pma5a6J77yBPC9wPjxwPjxlbT43My48L2VtPuaci+WPi+W4uOadpeaMguW/t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ZveWkqeW3peS9nOeahOWKs+e0r++8jOaKm+W8gOaXpeW4uOeUn+a0u+eahO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5oOS5oOaZmumjjuW9k+W6iu+8jOiuqeS4neS4nea4heWHieW9k+iiq++8jOiuqe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mZquS9oOWFpeedoe+8jOaZmuWuie+8geWlveaip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lubjnpo/kuI3mmK/ljaDmnInvvIzogIzmmK/ov73ms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lv4Pnl5vkuobvvIzmoqbphpLkuobvvIzmm77nu4/nmoTkvKT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nu4/ljobjgILlpKnmtq/mtbfop5LvvIznianmmK/kurrpnZ7vvIzmm77nu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t7Lov4fljrvjgILmmZrlronvvIE8L3A+PHA+PGVtPjc1LjwvZW0+5q+P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CB5LiK5oiR5Lqy5YiH55qE56Wd56aP77yM5oS/5b+D5Lit55qE5L2g5bmz5a6J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6buO5piO55qE5Yiw5p2l77yM6YCB5LiK5oiR576O5aW955qE5biM5pyb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2g5LiA5aSp5aW95b+D5oOF77yB5pma5a6J77yB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En+aDheaYr+S4gOS7tumcgOimgeaIkeS7rOeUqOS4gOeUn+S7pe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eIseS4gOS4quS6uu+8jOiDveWBmuWIsOeahOacgOWkp+WKquWKm+WwseaYr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W5uOemj+OAguebuOiBmuaIluaYr+emu+W8gOmDveWlveOAguaIkeS7rOeahOehr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S4quaWueW8j+iuqeeUn+WRveaKiuS4gOWIh+aEn+aDheWRiOmAkuS4i+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dgOeVmeW/te+8m+aIluaYr+W/mOaAgOOAguaZmuWui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HlsLHopoHlpJror7vkuabvvIzkuI3otJ/lpb3ml7blhYnvvJvnlJ/mtLv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ku6zvvIzkuI3lpKfkuI3lsI/nmoTmnJ/lvoXlkozppojota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A5aSc5aW95qKm77yM5b+Y6K6w5omA5pyJ5b+n5oS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aZ55Sc77yM5oqb5Y205omA5pyJ54Om5oG877yb5LiA5aSc5rex552h77yM55Sp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5eb77yb5LiA6KeJ6YaS5p2l77yM5byA5ZCv5paw55qE576O5aW944CC5pyL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OS48L2VtPuaciOWFieS6ruedgO+8jOWknOepuuWwseS4je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m+mXruWAmeS8tOedgO+8jOW/g+eBteWwseS4jeS8muWtpOWNle+8m+elneemj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4qeaalumAgeS9oOOAguaEv+S9oOS7iuaZmuacieS4quWlveaipu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mg7PmmK/mgI7moLfnmoTkurrvvIzkvaDlsLH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vaDmg7PmiJDkuLrmgI7moLfnmoTkurrvvIzkvaDlsLHkvJrnprvov5n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kvJrlpKrov5zjgILmmZrlronvvIE8L3A+PHA+PGVtPjgxLjwvZW0+6L+H5Y67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6G5Y+y77yM5pyq5p2l6L+Y5piv5pyq55+l77yM5oiR5Lus5LiN6aG75Li6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A5Y+577yM5Lmf5LiN5b+F5Li65piO5aSp6ICM5ouF5b+n77yM5oiR5Lus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rS75Zyo6L+H5Y675LiO5bCG5p2l55qE6ZqU5LuT6YeM77yM5omN6IO95oq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YGa5aW977yM5piO5aSp5omN5Lya5pyJ5biM5pyb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4jeimgeiHquWNke+8jOS9oOS4jeavlOWIq+S6uuesqOOAgu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WIq+S6uuS4jeavlOS9oOesqOOAguaZmu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1ibXRhbWJ0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tYm10YW1id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E1E4180FB11126212A42E5DB12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