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6B5CA2A5E07C74A5DF6638133D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6B5CA2A5E07C74A5DF6638133D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D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eahOS4gOW5tO+8jOimgeabtOWKoOiwpumAi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+iOWHuuiJsu+8jOS5n+S4jeimgeiupOS4uuOAguiHquW3seavj+S7tu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abtOWlve+8jOmBh+WIsOWbsOmavu+8jOS4jeWmqOivleivleWIq+S6u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OAguiwpuiZmuS4gOS6m++8jOWkp+WutuS8muabt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aYn++8jOS6ruaZtuaZtu+8jOiupOivhuS9oO+8jOW+iOW8g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HjO+8jOS4h+mil+W/g++8jOacieS4gOmil++8jOaYr+aIkeW/g++8jOaXoO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n+aYn++8jOWkseecoOaXtu+8jOaVsOaYn+aYn++8jOiuuOaEv+aXtu+8jO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sOW+l+WkqeWkqeimgeW8gOW/g+OAguaWsOW5t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Ihuerue+8jOeCuOmGkuaYpeWkqe+8m+S4gOe8leaYpemjju+8jOafk+e7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+S4gOWJr+aYpeiBlO+8jOWGmea7oeelneemj++8m+S4gOWPsOaYpeaZmu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+8m+S4gOebmOmluuWtkO+8jOijuei/m+WbouWchu+8m+S4gOadr+e+ju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W/g+eUsO+8m+S4gOWPpeWutuW4uO+8jOWUoOWwveiLpuS5kO+8m+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/keS9oOaIke+8gTwvcD48cD48ZW0+NC48L2VtPuayoeaciemmmeawtO+8jOayoe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S5n+S4jea2guaMh+eUsuayueOAguayoeaciemmmeeDn++8jOayoeaciemSseW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4pumTtuihjOWNoeOAguiuqeaIkeS7rOWbnuW9kuacgOWkqeeEtueahO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tOmdouWFt++8jOecn+W/g+eahOi4j+WunueahOWlveWlveS9k+mqjOS4gO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gTwvcD48cD48ZW0+NS48L2VtPue8luS4jeS6humjjuiKsembquaciOeahO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S6huaJjemrmOWFq+aWl+eahOaWh+Wtl++8jOaIkeWPquiDveeUqO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S4uuS9oOS4gOeslOS4gOWIkuaMieS4i+aWsOW5t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S4gOeCueS4gOa7tOeahOaDheaEj++8jOS6q+WPl+S4gOeUn+S4g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Jm+W5tOWkp+WQie+8gTwvcD48cD48ZW0+Ni48L2VtPuaYpeiKguadpeS4t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2hei2iuWwj+W6t++8jOW4uOiRhuemj+S5kOWuieW6t++8jOawlOmthOW8uuW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+8jOeUnOicnOWFpeWvueaIkOWPjO+8jOS4jeemu+mFseiSnOiRseWnnO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mme+8jOacgOWQjui/mOimgeelneS9oOaIkOS4uuS4lueVjDUwM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meeijOS4reWIq+W/mOS6hue7meW/g+eBteS4gOeCueepuumXtOWS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WnOaCpuS4juW5s+mdmeiHqueEtua7i+mVv++8jOmaj+aXtue7meeUn+WR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RvOWQuOWwseS8muWPkeeOsO+8jOe+juWlveaXoOWkhOS4jeWcqO+8jOW/q+S5k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+l++8jOelneemj+S9oOeyvuW9qeavj+S4gOWkq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3suadpeWIsO+8jOWQkeS9oOmXruS4quWlve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lvei/kOi3n+edgOi3keOAguWutuS6uuWFseWbouiBmu+8jOWkqeS8p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ci+WPi+ebuOaJtuaMge+8jOW/g+aDheS4jeWvguWvpeOAguS6i+S4mumjj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TtuaSkeiNt+WMheOAguelneeUn+a0u+W8gOW/g+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WknOWWp+iFvu+8jOelneemj+ihqOa3seaDheOAguelneem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vlOeIhuerueWkmu+8jOelneemj+eahOWjsOmfs+avlOeIhuerueWTje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avlOeIhueruemch++8jOelneemj+eahOaXtuWAmeavlOeIhuerueaXq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lrDlubTpqazkuIrliLDvvIzlr7nogZT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hafvvJvng5/oirHnu73lpJznqbrvvIzmrKLlo7DmmL7ng63pl7nvvJvnlLXor53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pb3vvIzlkIjlrrbmrKLogZrnrJHkuIDnrJHvvJvlgaXlurflm7Tnu5XotKLov5D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uLjmi6XmirHjgIL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WZ5L2P5pyL5Y+L77yM55WZ5L2P54m15oyC77yM55WZ5L2P57uP6aqM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WZ5L2P5rip5pqW77yM55WZ5L2P5oSf5Yqo77yM55WZ5L2P56Wd56aP77yMMjAyM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Dhe+8jOeVmeS9j+a4qeaDhe+8jOeVmeS9j+a3seaDhe+8jOaEvzIwMjHnmo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wyMDIx55qE5L2g5pu05oiQ5Yqf44CCPC9wPjxwPjxlbT4x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WmguaciOWFie+8jOeFp+S6ruWNg+S4h+Wutu+8m+W/q+S5kOeahOWRs+mBk+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eUnOicnOS9oOW/g+mXtO+8m+aAneW/teeahOa4qemmqOS8vOajieiiq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i6q+W/g++8m+mXruWAmeeahOS8oOmAkui9veelneemj++8jOmAgeWIsOS9o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jOW5uOemj+WuieW6t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j5LnlLXlj5Hku7bvvIznn63kv6Hoh6rnvJbli7/ovazvvIznpZ3npo/pppbpg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ibnliqDkuIDlj6XnlK3ng6bvvIzlpJrmrKLllpzvvIzlsJHlv6fmhI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poHmsLjov5znrJHlvIDpopzvvIHkv53kvaDplb/lr7/ljYP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rCU6aKE5oql77yaMjAyMeW5tOS9oOWwhuS8mumBh+WIsOmHkem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uOi/kOmjjuOAgeeIseaDhembvuOAgeWPi+aDhemcsuOAgeW5uOi/kOmcn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OOAgee+jua7oembt+OAgeWuieWFqOmbue+8jOivt+azqOaEj++8jOWug+S7rOWwhu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S9oOS4gOaVtOW5tOOAgjwvcD48cD48ZW0+MTUuPC9lbT7mlrDlubTmmK/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qzlpLTmjLrog7jnq4vlpKflv5fjgILliqDlv6vohJrmraXli6Tliq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pnIDmg5zml7bjgILmr4/lpKnplb/ot5Hnu4PmhI/lv5fvvIzmr4/mrK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4PmhovmsJTjgILmirHlrprnm67moIflkJHpkrHlhrLvvIzlr4zlj6/mlYzlm73lho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ga3llpzlj5HotKLvvIE8L3A+PHA+PGVtPjE2LjwvZW0+5paw5bm05b+r5Yiw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npZ3kvaDmlrDlubTlv6vkuZDvvIHmhL/kvaDnlJ/mtLv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krHvvIzkuovkuJrmiJDlip/kvJrmjKPpkrHvvIzpob/pob/lpKfppJDkuI3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qLHkuZDkuI3lt67pkrHjgILmgLvkuYvvvIzlsLHmmK/nlJ/mtLvnvo7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EmbGRxdW876ZKxJnJkcXVvO++8gTwvcD48cD48ZW0+MTcuPC9lbT7mmKXpo47mnaj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a7po5jvvIzmrKLluqbniZvlubTllpzkuZDnrJHjgILmooXoirHnu73mlL7ov47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l6jlpKflkInpvZDmrKLot7PjgILmhL/kvaDkuovkuJrmraXmraXpq5j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uqvkvZPlpb3jgILpq5jlrpjljprnpoTli7/pqoTlgrLvvIzkurLmnIvlpb3lj4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qfjgII8L3A+PHA+PGVtPjE4LjwvZW0+5oS/5paw5bm05LmL5YWJ5pmu54Wn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K6p6Ziz5YWJ5ZKM6bKc6Iqx5rSS5ruh5L2g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paw55qE6LW354K577yM5paw55qE56Wd56aP77yM5paw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BPC9wPjxwPjxlbT4xOS48L2VtPuS9nOWIq+eJm+W5tOeahOWlvei/kO+8jOi/ju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Qieelpe+8jOiInuWHuuW5uOemj+eahOaXi+W+i++8jOiwseWGmeW/q+S5k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mAgeS4iuecn+ivmueahOelneemj++8jOeJm+W5tOWIsO+8jOaci+WPi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icnOS+neaXp++8jOWlvei/kOaAu+S8tOW3puWPs++8jOWmguaEj+Wbt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m+W5tOW/q+S5kO+8gTwvcD48cD48ZW0+MjAuPC9lbT7nm7jkv6HkvaDmiJH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nqbrvvIzorqnmiJHku6zmjKXmjKXmiYvlkITlpZTkuJzopb/vvJvkuZ/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iJHku6zlj4jph43pgKLvvIznu4bmlbDku4rlpKnnp43np43jgIHnp43np4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aenOmCo+aXtuS9oOW/g+S4rei/mOacieaIke+8jOaIkeS4gOWumumjn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geaWsOW5tOaEieW/q++8gTwvcD48cD48ZW0+MjEuPC9lbT7nnIvnnYDlpJz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orqnmiJHmg7PotbfpnaLluKblvq7nrJHnmoTkvaDjgILnv7vlv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mnKzvvIzmiYvph4zmi7/nnYDnuqLoibLnmoTnjqvnkbDvvIzlpKnkvb/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pfokL3ms6rjgILov5zmlrnnmoTkvaDvvIzlnKjmsqHmnInmiJH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h43lpb3oh6rlt7HjgII8L3A+PHA+PGVtPjIyLjwvZW0+56Wd56aP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oS/5oKo5aSp5aSp5aW95b+D5oOF77yB5Lqy5oOF54ix5oOF5qC35qC3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5LqL5Lia5oiQ77yB6ZKe56Wo5aSp5aSp6LWa5LiN5YGc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5uI55uI77yB5paw5bm05b+r5LmQ77yBPC9wPjxwPjxlbT4yMy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puaBvOW/p+aEgeWwkeWPiOWwke+8jOemj+elnui0ouelnuadpeaLpe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WkqeWkqeeske+8jOacquadpeeUn+a0u+abtOmAjemBp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LLnnJ/mjJrnmoTnpZ3npo/vvIzkuIDkuKrkuI3lubPlh6HnmoT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niLHnmoTnn63mtojmga/vvIzpgIHov5vmgqjnmoTlv4Pph4z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YeR6ZO26LSi5a6d6KOF5ruh5YyF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a625Lq65bmz5a6J5byA5b+D56yR77yM6Lqr5L2T5YGl5bq36YeR6ZK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5p2l5Zu057uV77yBPC9wPjxwPjxlbT4yNi48L2VtPuaKi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++8jOmhuuWIqeWchuibi++8jOWQieelpeWchuibi++8jOWmguaEj+Wchuibi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ibi++8jOiIkuW/g+Wchuibi++8jOWBpeW6t+Wchuibi++8jOWbouWchuWchuibi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WsOW5tOWFq+Wkp+eil++8jOmAgee7meaWsOW5tOS9s+iKgueahOS9oO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4h+S6i+WchuWchuadpeebuOS8tO+8jOe+juWlveWchuWchuW4uOWwve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rDlubTnmoTpkp/lo7Dmi4nlvIDlv6vkuZDnmoTluo/luZ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oLmrYzllLHlk43lkInnpaXnmoTlj7fop5LvvIzmlrDlubTnmoTnpLzoirH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v4Pmg4XvvIzmlrDlubTnmoTnn63kv6HpgIHmnaXmuKnppqj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mhL/kvaDmmKXoioLlv6vkuZDlpoLmhI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6L+O5aW96L+Q77yM54mb5bm05ZGI5ZCJ56Wl77yM5paw5bm05p2l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ZCJ56Wl77yM6ZiW5a625bmz5a6J77yB56Wd5oKo6LSi5rqQ5bm/6L+b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MjAyMeeJm+W5tOaWsOW5tOW/q+S5k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rDlubTliLDvvIznpZ3kvaDlnKjmlrDnmoTkuIDlubTph4zvv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Y/or4bkvaDvvIzkuIvnuqflsIrph43kvaDvvIzlkIzkuovnvqHmhZXkvaD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kurLkurrlv7XnnYDkvaDvvIzniLHkurrmgYvnnYDkvaDvvIzlpb3ov5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KLnpZ7msLjov5znnLfpob7kvaDvvIE8L3A+PHA+PGVtPjMwLjwvZW0+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paw5bm077yM5Y6f5aeL5qOu5p6X5Lit6K6k6K+G5LqG5L2g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qCR5Y+25YGa55qE6KOZ5a2Q44CC5LiJ5Y2D5bm05ZCO77yM5Zyo5Z+O5biC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77yM5L2g5L6d54S256m/552A5qCR5Y+277yM5oiR5L6d54S2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S48L2VtPuWcqOWutumhuu+8jOWcqOWkl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mhuu+8m+S6i+S4mumhuu+8jOWJjeeoi+mhuu+8jOS4gOmhuueZvumhuu+8m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+8jOS6uuaDhemhuu+8jOmjjuiwg+mbqOmhuu+8m+eOsOWcqOmhuu+8jOWwhuadp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MzIuPC9lbT7mlrDlubTmiJHnmoT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3nn6XpgZPkvaDmmK/kuKrlpKflgrvluL3jgILkuLrkuobkuI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jrDlnKjlr7nnnYDmiYvmnLrnrJHkuIDnrJH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H5bm05ZWm77yM6L+H5bm05ZWm77yM5aSn57qi54Gv56y8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ui5ZyG5ZWm77yM5Zui5ZyG5ZWm77yM5aSp5LiL5ri45a2Q6LW25Zue5a62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ZWm77yM5ouc5aSp5ouc5Zyw5ouc54i45aaI6LS65bKB5ZWm77yM6LS65bKB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+Q5YmN5Yiw5L2g5a6254mb5bm05aSn5ZC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Sn+WjsOWTje+8jOeJm+W5tOeahOiEmuatpei/iO+8jOelneeJm+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WTjeS9oOW/g+S4reW/q+S5kOeahOmfs+espu+8jOW5uOi/kOS4j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kqeeahOiEmuatpee0p+e0p+ebuOmaj++8geaYpeWNjueni+Wun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O+8gTwvcD48cD48ZW0+MzUuPC9lbT7nlJ/mtLvmmK/kuIDkuKr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moTnu4bmspnpgJrov4fopoHkupXnhLbmnInluo/vvJvlubjnpo/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ng6bmgbznmoTkuYzkupHog4zlkI7okrjohb7otbflvanombn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I/kuYnvvIzlubPmt6HljbTlhYXlrp7jgILmmKXoioLomb3ov4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u7bnu63vvIE8L3A+PHA+PGVtPjM2LjwvZW0+54mb5bm05a2Q5p2l5LqG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6L+Q55qE5YWJ546v77yM6L+I552A5b+r5LmQ55qE6ISa5q2l77yM5bCG6LSi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44CB6L+Q5rCU44CB56aP5rCU57uf57uf5rSS5ZCR5Lq66Ze0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Sn5ZCJ77yM5b+D5oOz5LqL5oiQ77yM5LiH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+nuaXp+i/juaWsOW/g+asoueVhe+8jOaipuaDs+a/gOaDhe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6i+S4muiNo+iqieWFsei+ieeFjO+8jOWbveW8uuWutuWvjOiwseWNjuer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mDveeCueS6ru+8jOW/q+S5kOW5uOemj+mpu+S5hemVv+OAgueJm+W5t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m+W5tOWQieelpe+8jOelneS9oOemj+i/kOaXoOeWh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mhI/lkbPnnYDkvaDljrvlubTnmoTng6bmgbznu5/nu5/opoH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hL/mnJvlhajpg6jopoHlnIbmu6HvvIzor7TkuIDlj6X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lubTlubTlnIbmu6HlpoLmhI/vvIzml6Xml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6Dlv6fjgII8L3A+PHA+PGVtPjM5LjwvZW0+5aSn6KGX5bCP5be3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4Gv57uT5b2p77yM5paw5bm05aSc6YeM77yM6Z6t54Ku6Zu36bij77yM6aW6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6KeB6Z2i5L2c5o+W77yM6YGT5aOw5oGt5Zac77yM56Wd5L2g5Y+R6LS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aSn5bGV5a6P5Zu+77yM57K+5b2p5piO5bm0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quaAneW/teWcqOepuuS4reWHneWbuu+8jOW4puedgOaIkeeahO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eS4jeWcqOS5ju+8jOS9oOW/q+S5kOaIkeWwsea7oei2s++8jOelneS9oOS7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DEuPC9lbT7muKnppqjpl67lgJnlv6vpgIHliL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osIrlnKjlv4Ppl7TjgILmhL/kvaDmlrDlubTliLDmnaXlpb3ov5Dnu5X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73nvo7mu6HvvIE8L3A+PHA+PGVtPjQyLjwvZW0+5Y+k5Lq65LqR77ya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6LCI56yR6aOO5aOw77yM6L+Y5Lya5YiG5ouF54Om5oG844CC5LiN6IO95LiO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2G5a+56L+Z5Y+L5oOF5aeL57uI5LiN5Y+Y44CC5rKh5pyJ57uP5bi4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bCG5L2g6JeP5Zyo5b+D6YeM77yM56Wd5L2g5paw5bm0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W5tOW/q+S5kO+8jOS4h+S6i+WmguaEj++8geeJ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mAgeS9oO+8mjM2NeS4quelneemj++8jOS4gOW5tOWbm+Wto+eahOW5s+Wuie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6LSi6L+Q77yMMzDlpKnnmoTlnIbmu6HvvIwyNOWwj+aXtueahOW5uO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eahOW8gOW/g++8jOS4gOeUn+S4gOS4l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KjmmKXpo47nmoTlvq7nrJHlhpnkuIDlia/ngavnuqLnmoTlr7nogZ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m6LlnIbliarkuIDnurjnsr7nvo7nmoTnqpfoirHvvIznlKjnvKTnur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h4PkuIDnm4/mmI7kuq7nmoTnga/nrLzvvIznlKjmuKnmmpbnmoTmg4XmhI/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jgILmlrDlubTlv6vkuZDjgII8L3A+PHA+PGVtPjQ1LjwvZW0+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muaIkOWKn+S4jeiDvemBruiUveWli+aWl+eahOa4tOacm++8jOWksei0p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/veaxgueahOiEmuatpe+8jOWxleacmzIwMjHvvJrov5jopoHmnJ3nnYD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nIDlkI7liLDovr7kurrnlJ/nmoTlt4Xls7DvvIHmhL/mgqgyMDIx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Lia57K+5b2p77yBPC9wPjxwPjxlbT40Ni48L2VtPuaXpeWHuivml6XokL0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pyI5LquK+aYn+aYnz3ml6DpmZDmgJ3lv7XvvIzpo47oirEr6Zuq5pyI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nOaEj++8jOa1geaYnyvlv4Por60956Wd56aP5LiH5Y2D77yM56Wd5L2g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bm077yBPC9wPjxwPjxlbT40Ny48L2VtPuW5s+W4uOeahOaXpeWtk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WsOW5tOmHjO+8jOaIkemdnuW4uOWcsOaDs+S9oO+8jOS9oOeZveWrq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+8jOS7pOaIkeasouWWnO+8jOS9oOS4sOa7oeeahOi6q+adkO+8jOS7pOaIkeedgOi/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Om77yM5rC06aW677yM5LuK5aSp5oiR5LiA5a6a5ZC75L2g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D5L2g44CCPC9wPjxwPjxlbT40OC48L2VtPuS7iuW5tOeahOaWsOW5tOaIkeeJu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IkeeahOeIseS6uuOAguiuqeWkqeS4iueahOaYn+aYn+S4uuaIke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TjeW9u+WkqemZheeahOWjsOWjsOeIhuerueS8oOi+vuS9oOaIkeatpOeU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cn+aDheOAgjwvcD48cD48ZW0+NDkuPC9lbT7pgIHkvaDkuIDku73mnInlsY7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rph4/mnIDph43nmoTnpLznianvvIzkvaDkuIDlrprkvJrlpKflkIPkuIDmlq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ppbHlkKvvvIzlpoLop4nnsqrph4/kuI3lpJ/ov5jor7foh6rkvr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paw5bm05p2l5Li05LmL6ZmF77yM56Wd56aP5L2g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77yB56Wd5L2g5b+D5Lit5rC46L+c6YO95pyJ6aaW5b+r5LmQ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iuqeW5uOemj+eahOeUn+a0u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aYr+aIkeeahOacn+acm+OAguWPiOaYr+aWsOeahOS4gOW5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/m+atpeOAgjwvcD48cD48ZW0+NTIuPC9lbT4yMDIw5bm0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77yb5rSq5rC077yb5rOl55+z5rWB77yb57qi5pyI5Lqu44CCMjAyMe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e7j+WOhui/meS6m++8jOaIkeS7rOimge+8jOW5s+Wuie+8m+WBpeW6t++8m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m+WotuaWsOWomOOAguelneemj+S9oOWcqDIwMjHlubTph4z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kuIDlubTmm7Tmr5TkuIDlubT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aw6Z6L5r2u6KSC5YS/77yM5ZO8552A6L+O5pil5bCP5puy5YS/77yM5ZeR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Oc5a2Q5YS/77yM55yL552A54Ot6Ze55pil5pma5YS/77yM5pS2552A56Wd56aP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Zui5ZyG6aW65a2Q5YS/77yM54mb5bm05L2g5pyA56We5rCU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W5tOaXpeWtkO+8jOW/q+S5kOaXoOavlO+8jO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wuuW6puOAguWQg+WlveWWneWlve+8jOazqOaEj+i6q+S9k++8m+ivtOivt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QnuWlveaDhee7qu+8m+i/juadpemAgeW+gO+8jOWIh+WLv+WkseekvO+8m+i1s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WuieWFqOesrOS4gO+8gTwvcD48cD48ZW0+NTUuPC9lbT7lpZTms6L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gZPlj6Xovpvoi6bkuobvvJvmkLrmiYvkuIDlpKnlj4jkuIDlpKnvvI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obvvJvkurrnlJ/kuIDnq5nlj4jkuIDnq5nvvIzml6XlrZDoi6bkuZ/nlJz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miJHku6zmm7Tlubjnpo/lubP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2V6IKy5paw55Sf5ZG977yM5LiH6LGh5pu05paw5paw6LW354K5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YeM77yM5a625bqt5bm456aP5LiK5paw5Y+w6Zi277yM5bel5L2c5pmL5Y2H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Lq66ZmF5Lqk5b6A5YW35paw5rS75Yqb77yM5YGl5bq3566h55CG5pyJ5paw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jxlbT41Ny48L2VtPue7j+mqjOaYr+i/h+WOu+S4gOW5tO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g+WHuuadpeeahO+8jOaIkOWKn+aYr+i/h+WOu+S4gOW5tOeisOeisOaSnuaSnumXr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cieS6huW5tOeahOe7j+mqjOmXr+iNoe+8jOW5tOacieS7gOS5iOWlve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imgee7p+e7remjjumjjueBq+eBq+mXr+S5neW3nu+8jOWboOS4uuavlO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k+aEj+S9oOS8muavlOWOu+W5tOWkmuaUtuiOt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kurLmg4XkuYvlpKfvvIzml6Dmg4XkuYvmvKvvvIzml6Dmg4XkuYvmjJrvvIznhLb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vvIzkvb/kurrlj5fnlJ/vvIzmraTluIjnlJ/mg4XvvIHmraPml6boh7Pnn6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ouqvvvIzkuIfkuovlpoLmhI/vvIE8L3A+PHA+PGVtPjU5LjwvZW0+5oi/5a2Q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o5a2Q77yM6L+Y5LiN5aaC5byA5b+D5Zyw6L+H5pel5a2Q77yM5Lmm5L+h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2p5L+h77yM6L+Y5LiN5aaC5oiR5LiA5Liq6Zeu5YCZ55qE55+t5L+h77yb6YeR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JuL44CB5b2p6JuL77yM6L+Y5LiN5aaC5b+r5LmQ6L+H5paw5bm0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byA5b+D77yBPC9wPjxwPjxlbT42MC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geaciO+8jOi/juadpeS6huWPiOS4gOi9rueBq+e6oueahOW5tOWNju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m5j+eoi+S4h+mHjO+8gTwvcD48cD48ZW0+NjEuPC9lbT7mlbL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/lo7DvvIzotbDov4fnmoTmmK/lsoHmnIjvvIznlZnkuIvnmoTmmK/mlYXkuo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uIzmnJvvvIznm7zmnJvnmoTmmK/nvo7lpb3vvIzpgIHmnaX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lv6vkuZDvvIE8L3A+PHA+PGVtPjYyLjwvZW0+5Zac5rCU5rSL5rS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aSn57qi6aKc6Imy5piv5Li757q/77yM54Gr57qi55Sf5rS75YW05pe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57qi5pil6IGU44CC6Zeo56We5oqr57qi5a6I6Zeo6L6577yM5bm456a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YeM6Z2i77yM6ZyJ6L+Q54Om5oG86YO96amx5pWj77yM5LiN5piv5ZCJ56Wl6Z2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oS/5L2g5paw5bm05b+r5LmQ6L+H77yM5aW96L+Q57uV6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r+S4gOmBk+ino+aekOmimO+8jOavj+S4qumYtuauteaYr+WIpOaW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WkqeeahOeUn+a0u+aYr+mAieaLqemimOOAguWujOaIkOS6humAieaLqem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IpOaWreeahOadg+WIqe+8jOWBmuWlveS6huWIpOaWremimOaJjeacieino+ae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aEv+S9oOaWsOW5tOWBmuWHuuWujOe+juetlOWNt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nm7jpgYfvvIzml6DnvJjnm7jogZrvvIzlpKnmtq/mtbfop5LvvIzkvYbmh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nInlubjnm7jnn6XvvIzml6Dlubjnm7jlrojvvIzmsqfmtbfmmI7mnIj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miJHmsLjov5zpu5jpu5jlnLDnpZ3npo/kvaDvvIznpZ3kvaDlubj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6Z6t54Ku57ua5Li95LqG5pif56m6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52A5ZCJ56Wl44CC5ZOB5rC06aW66L+O5paw6L6e5pen77yM5ZCD5a+/6Z2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KB6b6E44CC576O6YWS6aaZ5bm456aP5ruL5ZGz77yM57qi54Gv56y85rqi552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5+t5L+h5oGt56an77yM5paw5bm05aW95bm456aP5LmF6ZW/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LmQ77yBPC9wPjxwPjxlbT42Ni48L2VtPuWcqOi/meW/q+S5kOWIhuS6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neW/teWlveWPi+eahOaXtuWIu++8jOe+juaipuaIkOecn+eahOaXtuWI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eKAleaWsOW5tOW/q+S5kO+8jOS9s+iKguWmguaEj++8jOi6q+S9k+WBpeW6t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jcuPC9lbT7nlJ/mtLvmnKzmnaXlsLHmmK/kuIDlnL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u5nmraLnlrzoja/kuZ/lpb3vvIznu5nlt7TmjozkuZ/nvaLvvIzmnIDnu4j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nu4PlsLHoh6rouqvog4bph4/vvIzosIHkuZ/kuI3kvovlpJbvvIE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5qE6LW354K577yM5paw55qE5byA5aeL44CCPC9wPjxwPjxlbT42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YpeiBlO+8jOi0tOa7oeS6huWWnOW6hu+8m+e6oue6oueahOeBr+esvO+8j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i/kO+8m+e6oue6oueahOeCruerue+8jOWUseWTjeS9s+mfs++8m+e6oue6oueah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h+ixoeabtOaWsO+8m+e6oue6oueahOeJm+W5tO+8jOWxleW8gOWbvuiFvu+8m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Ev++8jOazm+i1t+e6ouaZle+8m+e6oue6oueahOWJjeeoi++8jOmTuua7oe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6oue6oueahOaXpeWtkO+8jOS4h+S6i+S/seWFtOOAgu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a3llpzlj5HotKLlpYfmgKrlkKfvvIzkuI3ov4flubT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vvIzov5jog73mlLbliLDmiJHnmoTnpZ3npo/nn63kv6Hlk6XllYrvvIzlhYTlv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aznnInlkJDmsJTvvIznu4jkuo7lj5Hovr7llablkqbvvIzov5jmsqHmg7Potbf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miJHmmK/lhavmiJLllYrvvIzlkozkvaDkuIDotbfopb/lpKnlj5bnu4/nmoTlhav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wLjwvZW0+54mb5bm05paw5bm05Yiw77yb5omT5byA5omL5p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yf5LiN5bCR77yb5oGt5Zac5L2g5Y+R6LSi77yM5oS/5L2g5aSp5aSp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Sa56aP56aE77yM5YWo5a625LmQ6YCN6YGl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cqOaWsOW5tOWTjei1t+eahOmSn+WjsOmHjO+8jOaIkeS4vui1t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tuiOueeahOaAnee7qu+8jOaChOaChOWcsOS8tOmaj+mSn+WjsOmjmOWQk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3sea3seWcsOelneemj+S9oCZsZHF1bzvmlrDlubTlv6vkuZ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W5tOWQieelpea9ru+8jOe6oueBq+eBr+esvOmjmO+8jOe+j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le+8jOelpeeRnumereeCruWTje+8jOWbouWchue+jumFkuWAku+8jOWSjOiwk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u+8jOWutuWSjOS4h+S6i+WFtO+8jOWbveW8uuawkeasoueskeOAgu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QiOWutuW5uOemj++8jOaWsOW5tOaWsOaUtuiO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lpJzmlbLlk43nmoTmmK/ovp7ml6fnmoTpkp/lo7DvvIzpm7bml7bnh4PmlL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moTpnq3ngq7vvJvmgoTnhLbnprvljrvnmoTmmK/pmr7lv5jnmoTlsoHmnIj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m5p2l55qE5piv576O5aW955qE5biM5pyb44CC55+t5L+h6YCB6L6+55qE5piv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3NC48L2VtPuaYp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i3keS4jeaOie+8jOmAgeS9oOS4gOajteaRh+mSseagke+8jOelneS9o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HtOWvjO+8m+mAgeS9oOS4gOS7tum7hOmHkeeUsu+8jOelneS9oOadpeW5tOaKse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7mua7mui0oua6kOWIsOS9oOWutu+8jOWHhuWkh+Wlve+8jOWQkeedgC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a577yM5Ye65Y+R77yBPC9wPjxwPjxlbT43NS48L2VtPu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S6hu+8jOebuOS/oeS4jeWwkeWNoeWPi+mDveimgeW8gOW3pei1mumSse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NoeWPi+S7rOWcqOaWsOS4gOW5tOmHjOiDveWkn+S4gOi3r+W5s+Wui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NzYuPC9lbT7kuIfkuKTnmoTpu4Tph5HvvIzmr5TkuI3ov4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q7nrJHvvJvljYPkuIfnmoTosarlroXvvIzmr5TkuI3ov4flhL/ml7b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oioLlv6vopoHliLDvvIznpZ3mj5DliY3pgIHliLDvvIznpZ3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q6Xlv4PvvIzorqnpnZLmmKXmsLjpqbvjgII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el6LWE6Zeq6ICA6ICA77yM5oi/5Lu35b2S6YCA6Y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aZ5aaZ77yM5pel5a2Q55Sc6Jyc6Jyc77yM5bm456aP5aaC5oSP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ZveeEtuelnumprOmDveaYr+a1ruS6ke+8jOS9huS9oOimge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iAgea5v+S6uu+8m+acieeCueaIkOe7qeS4jeimgeiNoea8vu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peWmpeeahO+8m+W4jOacm+S9oOWcqOaWsOW5tOiDveWBmuS4quaXouS4jeWdkeeIu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Km+eahOWlveerpemei+OAguaWsOW5tO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zvvIzlpb3ov5Dov57vvIzmlrDlubTlj4jliLDmjaLmlrDpopzvvJ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tZrpkrHvvIznpo/ov5DkuIDlubTlj4jkuIDlubTvvJvnn63kv6Hlk4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67lgJnogIHlj4vojqvlq4zng6bvvIzmhL/kvaDlubjnpo/nlJ/mtLvmgLv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Ow5aOw54iG56u55bCG6L+c6KGM5Lq655qE6ISa5q2l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ue5pWF5Lmh77yM5p2v5p2v576O6YWS5bCG5b2S5a625Lq655qE5Zac5oKm6YW/5oi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byg5byg5a+56IGU5bCG55ub5LiW5YS/5aWz55qE5pyf55u85ZGK55+l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+t5L+h5bCG5LiN5Y+Y55qE56Wd56aP6YCB6L6+6Lqr5peB44CC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S48L2VtPuaWsOW5tO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avj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Jm+W5tOi0oua6kOa7mua7muadp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nga/nu5PlvanmlrDmmKXliLDvvIzpnq3ngq7lo7Dlo7DkurrmrKLnrJH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kuqvlpKnkvKbvvIzkurLmnIvlpb3lj4vnpZ3npo/nu5XjgILllpzmsJTmtIv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pb3lj4vvvIzmga3npZ3mmKXoioLouqvkvZPlpb3jgILlvIDlvIDlv4Plv4P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kuovkuJrpq5jjgILnpZ3mlrDmmKX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Ko55yL6KeB6L+Z5L+h5oGv5pe277yM5bm46L+Q5bey6ZmN5Li05Yiw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i56We5bey6L+b5LqG5oKo5a626Zeo77yM6I2j5Y2O5a+M6LS15bey56a7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6Wd56aP5oKo5pyL5Y+L77ya5paw5bm05ZCJ56Wl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+8mua4qemmqOi3n+S9oOi1sOi/h+S4gOW5tOS4reeahOavj+S4gOWkqeOAguaEv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a4oei/h+S4gOWkqeS4reeahOavj+S4gOaXt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o2d3ZpZXBm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qNnd2aWVwZm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6B5CA2A5E07C74A5DF6638133D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