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307FEA4B48810863DFD0FF26A5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307FEA4B48810863DFD0FF26A5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6Wd56aP55+t5Y+l5a2Q566A55+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acgOmavuW/mOeahOaYr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IqeWQjuWHuuWjsOeahOWTre+8jOacgOW8gOW/g+eahOaYr+ino+WHuumavumim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eske+8jOacgOW5uOemj+eahOaYr+eQg+i1m+iOt+iDnOaXtua/gOWKqOeah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S6hu+8jOelneS9oOS4h+S6i+eahumhuu+8gTwvcD48cD48ZW0+M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leS4muatjOWUseS4jeWwveaIkeS7rOS5i+mXtOa3seWOmueahOaDheaEj+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Iq+emu+ivl+WGmeS4jeWwveaIkeS7rOS5i+mXtOeUnOicnOeahOWbnuW/hu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p+ebuOWGjOijheS4jeWwveaIkeS7rOS5i+mXtOa3sea3seeahOaAneW/t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svuasvuivneivreivtOS4jeWwveaIkeS7rOS5i+mXtOecn+ivmueahO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Ev+S9oOS5mOedgOWFreaciOeahOW4jOacm++8jOWunueO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cm+OAgjwvcD48cD48ZW0+My48L2VtPuWygeaciOeahOa1gemAne+8jOivgeaY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cqOS4gOWkqeWkqeeahOmVv+Wkp+OAguWcqOaIkOmVv+S4re+8jOaIkeS7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veaci+WPi+OAguW9k+S4lueVjOWcqOWPmO+8jOWUr+acieS4jeWPmOaNo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aIkeS7rOi/mOS8muWbnuWIsOebuOmBh+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aci+WPi++8jOS9oOeahOWjsOmfs+mjmOiNoe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Co+a1t+awtOeahOS9juWQn+S5i+WjsO+8jOe8ree7leWcqOmdmeWQrOedgOeahO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mXtOOAguWDj+mcsuePoOS+neaBi+edgOe+juS4veeahOiKseacte+8jOaIkeW/m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eahOW/p+aEgeOAguiLpei/meWwseaYr+aipu+8jOaIkeaEv+Wug+awuOi/nO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aipuS4reacieS9oO+8jOaipuS4reacieaDh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jOWcuuS4iuihjOi1sOmcgOimgeefpemBk+eahOaYr++8muS4jei9u+aYk+W8gOWP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yiem7mOaYr+mHke+8m+S4jeiOveaSnuihjOS6i++8jOiusOW+l+S4ieaAneiA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jea1rui6geWKn+WIqe+8jOiusOW+l+WugemdmeiHtOi/nO+8m+S4je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sOW+l+aYr+mHkeWtkOWwseS8muWPkeWFieOAgjwvcD48cD48ZW0+N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eS7rOiNoei1t+mdkuaYpeeahOWPjOahqO+8jOeUqOeDreaDheaOqOW8g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+8m+WFreaciOeahOaIkeS7rOaJrOi1t+i/m+WPlueahOmjjuW4hu+8jOeUq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tuWQkeaIkOWKn+eahOW9vOWyuO+8m+WFreaciOeahOaIkeS7rOW4puedgO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UqOecn+ivmuS4uuW9vOatpOWGmeS4i+elneemj+eahOivl+ihj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aIkeS7rOeahOaYjuWkqeabtOe+ju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eahOi9puelqO+8jOavleS4mueahOivgeS5pu+8jOaJk+WlveeahOihjOWb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i6q+W9se+8jOaIkeS7rOaGp+aGrOeahOavleS4muadpeS4tOS6hu+8m+S4j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aDnOWIq+eahOecvOazqu+8jOWQjOWtpueahOaDheiwiu+8jOaIkeS7rO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leS4muadpeS4tOS6huOAguWkjeadgueahOW/g+aDhe+8jOayoeaciei/h+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S7heacieecn+ivmueahOelneaEv++8jOelneS9o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i+aLieaJi+aPoeaIkOe6quW/te+8jOiCqeW5tuiCqeermeaIk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i0tOW/g+eUn+WHuua4qeaalu+8jOeIsei/nueIseaxh+aIkOawuOi/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vleS4muaYr+WPi+iwiueahOi1t+eCue+8jOaEv+acquadpeW9v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S6kuebuOaDpuW/te+8jOaDheaEj+S4gOe6v+eJt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Wto++8jOS4gOahjOahjOmFkuW4re+8jOS4gOadr+adr+S4i+iCmuOAgu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WnO+8jOWWneeahOaYr+WbnuW/hu+8jOWWneeahOaYr+S4jeiIjeOAguWWne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gOWQjOeUn+a0u+eahOeCuea7tO+8jOWWneeahOaYr+eQg+WcuumpsOmqi+aS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WWneeahOaYr+mCo+mAneWOu+eahOS4uuWGoOWGm+iAjOaLvOaQ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eeahOaYr+S4gOWQjOe/mOivvua4uOaIj+mAjemBpeeahOS6uueUn+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FhOW8n+S5i+mXtOaXoOmcgOWkmuiogOeahOm7mOWlke+8jOWWneeahOaYr+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eoi+S8vOmUpueahOelneemj+OAguWGjeingeS4jeaYr+aci+WPi++8jOaYr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irHlraPlsoHmnIjph4zvvIzkvaDmiJHlhbHlkIznu5j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moqbmg7PvvJvpnZLmmKXlsoHmnIjph4zvvIzkvaDmiJHkuIDotbfmiaz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oHluIbvvJvmuKnmmpblsoHmnIjph4zvvIzkvaDmiJHkuIDot6/nu5P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Y3ooYzjgILkurLniLHnmoTmnIvlj4vku6zvvIzlsL3nrqHmiJHku6zljbPlsIbliI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kuIDotbfnmoTnvo7lpb3ljbTmsLjov5zkuI3kvJrmtojlpLHvvIz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nvo7lpb3mmI7lpKnjgII8L3A+PHA+PGVtPjExLjwvZW0+54Gr6L2m5L2O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ij77yM5Y2X5rih5YyX5ryC55qE56a75oOF77yM5oyl5omL6YCB5Yir5b6u56yR5aO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aaW5LiN56aB5rOq5YWJ55uI55uI44CC6YCB6LWw55qE5piv5LiJ5bm055qE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5LiA55Sf55qE5Zue5b+G77yM6Iyr6Iyr5Lq65rW35L2g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qr5bCx5piv5LiA5Liq5aWH6L+544CC5L2V5Ya15Zyo6Z2S5pil55qE6Iqx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57qv5rSB55qE576O5Li977yM5a6I5YCZ5b+D5Lit55qE6L+Z54mH57u/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Lya6KKr5aSp55yf5oqb5byD44CC5YaN5Zue6aaW77yM56a75Yir5aS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pyJ5L2g55qE6Lqr5b2x5bi46am777yfPC9wPjxwPjxlbT4xMi48L2VtPuS5n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upOivhuS9oO+8jOS+v+S4jeS8muacieS9oOaIkeS7iuWkqeeahOeXm++8jO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QjuaClOi/h+OAguWmguaenOecn+WmguS9oOaJgOivtOi/mOeIseaIke+8jOS+v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veWlvei/h+OAgumCo+S6m+W/q+S5kOaXtuWFie+8jOaIkeawuOi/nOmDve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5XkuJrlraPvvIzkvKTnprvliKvvvIznprvliK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ph43pgKLvvIzml6Dorrrml6XlkI7lpoLkvZXnmoT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kJHlvbzmraTmib/or7rmiJHku6zlsIbkvJrlpb3lpb3nmoT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nmjpLmiJHku6znmoTnlJ/mtLvvvIzlnKjkurrnlJ/nmoTogIPlnLrkuIrkuqT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rZTljbfvvIE8L3A+PHA+PGVtPjE0LjwvZW0+5q+V5Lia5LqG6KaB5Yir56a7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a5LiN6IiN77yM5piv5Zug5Li65oSf5oOF5rex5Y6a77yb6K+d6K+t5LiN5aS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q+6K+05YaN6KeB44CC5Y+q5aW95bCG5pyA576O5aW955qE56Wd56aP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P5bCP55qE55+t5L+h6YeM6YCB57uZ5L2g77yM5oS/6ICB5ZCM5a2m55qE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5Sf5rS75bm456aP576O5ruh77yM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dpeiHquS6lOa5luWbm+a1t++8jOWFseWQjOeahOi/veaxgu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mumbhuWcqOS4gOi1t++8m+aIkeS7rOWwhuWllOWQkeWbm+mdouWFq+aWue+8jOel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iTneWbvuetieaIkeS7rOWOu+WFseWQjOaPj+eUu+OAguiZveeEtuaIkeS7r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mu++8jOW/g+WNtOawuOi/nOWcqOS4gOi1t+OAguelneS9oOS6i+S4mueUn+a0u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ipuaDs+aIkOecn++8gTwvcD48cD48ZW0+MTYuPC9lbT7lm5vkuKrluIzlh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iJHku6zmkq3np43kuoblm5vmrKHvvJvlm5vkuKrph5Hpu4TnmoT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bojrfkuoblm5vpgY3vvJvmiJHku6zmm77nu4/lj5fkuoblm5vkuKrngavlp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kozlm5vkuKrkuKXlhqznmoTogIPpqozvvIzor7fliKvlv5jorrDov5n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nInlo7DmnInoibLnmoTml7blhYnjgILlm5vlubTlhYnpmLTvvIzljIbljIb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nmoTlubTnuqrvvIzlvKXmvKvnnYDkuLLkuLLmrKLlo7DnrJHor6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j7nmga/vvIzop4nlvpfnuYHoirHlsL3ljrvvvIzpvJPotrPli4fmsJ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pLpgJLmg4rllpznmoTmtojmga/jgII8L3A+PHA+PGVtPjE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L77yM5LiN6KaB5b+D6YW477yb5r2H5rSS55qE5LiA5oyl5omL77yM6YGT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5YaN6KeB77yb5Yu/5b+Y5oiR5Lus55qE5om/6K+677yM5Zyo56S+5Lya55q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aSn5pS+5byC5b2p77yM6K6p5oiR5Lus6L+95rGC55qE6ISa5q2l5YWJ5b2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5u46KeB5pe277yM5oqK6YWS6KiA5qyi77yBPC9wPjxwPjxlbT4x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1t+S4iuivvueahOaXqeaZqO+8jOS4gOi1t+e7g+WPo+ivreeahOm7hOaYj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S8oOWNleeahOWwtOWwrO+8jOS4gOi1t+WQg+azoemdoueahOa3seWknO+8j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eahOW/meeijO+8jOS4gOi1t+mAm+ihl+eahOWRqOacq+OAgumCo+S6m+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4gOmil+mil+ePjeePoO+8jOS4suaIkOaIkeS7rOe+juWlveeahOWQjOeql+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S6hu+8jOelneS9oOW8gOWIm+iHquW3seeahOS6i+S4mu+8jOmXr+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kqeWcsO+8gTwvcD48cD48ZW0+MTkuPC9lbT7miJHku6znm7jpgKLlnKjpmY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IbmiYvlnKjnhp/mgonlkI7jgILpnaLkuLTmr5XkuJrvvIzmmK/mnInngrnpmr7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gIXnhLbvvJvmmK/mnInngrnpgZfmhr7vvIzkvYbkuI3mgrLop4L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m7jpgKLnmoTluIzmnJvlnKjlronmhbDjgILorqnmiJHkv6nnj43mg5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hL/kvaDlnKjmnKrmnaXnmoTlpKnnqbrkuK3oh6rnlLHnmoTnv7H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n6Xor4bnmoTmnIDpq5jls7DjgII8L3A+PHA+PGVtPjIwLjwvZW0+5pivJmxkcXVv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CZyZHF1bzvvvIzlsLHlupTor6XpqbDogZgmbGRxdW876L696ZiU6I2J5Y6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yZsZHF1bzvpm4TpubAmcmRxdW8777yM5bCx5bqU6K+l57+x57+UJmxkcXVvO+aXoOmZ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ZyZHF1bzvvvJvmmK8mbGRxdW876Juf6b6ZJnJkcXVvO++8jOWwseW6lOmBqOa4u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mtbfnmb7lt50mcmRxdW8744CC5q+V5Lia5a2j6IqC5oKE5oKE5p2l5Yiw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7q154S25Lya5pyJ5Y2D6Iis55qE55WZ5oGL77yM5oiR5Lus6L+Y5piv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5pyd552A5Lq655Sf55qE55uu5qCH5YuH5b6A55u05YmN44CC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/77yM5Lq655Sf6L6J54WM57ua54OC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Yr+S4jeWPmOeahOW6hOWbre+8jOaIkeS7rOmDveWPquaYr+i/h+Wuou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S6kei/mOaYr+WdjuWdt++8jOaKm+W8gOWklumdoueahOe8pOe6t++8jOeVmeS4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eUn+a0u++8jOi/h+WOu+eahOS4jeeUqOWkquaJp+edgO+8jOaUvuW8gOaJi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aQj+OAgjwvcD48cD48ZW0+MjIuPC9lbT7lkIznqpflh6Dovb3vvIzmrKLkuZD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nZLmmKXvvJvlkIzkvLTlh6DlubTvvIzlv6vkuZDloavmu6HorrDlv4bvvJvlhbHluq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lr4Llr57ov5zoiKrvvJvkv4Pohp3osIjlv4PvvIzorqnml6DogYrml6DlpI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mr5XkuJrlraPoioLvvIzorqnmiJHku6zmlLbotbfnnLzms6rvvIzli77li7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lv5jvvJvmr5XkuJrml7boioLvvIzorqnmiJHku6zmj6Hmj6Hmi7PvvIzliqD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Jvmr5XkuJrml7blgJnvvIzorqnmiJHku6zlvbzmraTnuqblrprvvIzmr4/lub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DlrprlhbHogZrlj5noobfogqDvvIE8L3A+PHA+PGVtPjIzLjwvZW0+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6K6p5oiR5Lus55WZ5LiL576O5Li955qE5Zue5b+G77yM5oSf6LC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Z5LiL5ou85pCP55qE6Lqr5b2x77yM5r+A5Yqx6Ieq5bex77yb55WZ5LiL55yf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rip5pqW5b285q2k77yb55WZ5LiL56Wd56aP55qE6K+d6K+t77yM54G/54O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qy54ix55qE5pyL5Y+L77yM5oS/5oiR5Lus5bim552A5YWt5pyI55qE576O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im552A5YWt5pyI55qE55yf57qv5ZKM56Wd56aP77yM6LWw5ZC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yNC48L2VtPuWbm+W5tOeahOebuOWkhO+8jOWbm+W5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bm+W5tOeahOebuOefpe+8jOWbm+W5tOeahOWQjOeql++8jOWcqOi/meWbm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uaYr+WQjOWtpu+8jOWPiOaYr+aci+WPi++8jOabtOS8vOS6suS6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Iq+S5i+mZheWwhuaIkeaJgOacieeahOelneemj+mAgee7meS9oO+8jOacm+S9o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/lv6vkuZAmcnNxdW875Yiw5rC46L+c44CCPC9wPjxwPjxlbT4y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aYr+W5tuiCqeaImOaWl+eahOS4pOajteWwj+agke+8jOaIkeS7rOabvue7j+aYr+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eS4reeahOS4pOS4quWjsOmDqO+8jOaIkeS7rOabvue7j+aYr+S4gOW8oOivvuah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Pi+OAguS7iuWkqe+8jOaIkeS7rOaMpeaJi+WRiuWIq+eahOaXtuWAm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3seaDheeahOelneemj+OAgjwvcD48cD48ZW0+MjYuPC9lbT7ogIHlkIzlra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XkvJjlvILnmoTmiJDnu6nogIPlhaXkuIDkuK3lrablupznmoTmtojmga/lvo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lnKjmraTkvaDnmoTlh6DkvY3lkIznqpfmi43miYvkuLrkvaDlj6vlpb3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j43mg5zlt7Llj5blvpfnmoTmiJDnu6nvvIzlho3mjqXlho3ljonvvIzkuonlj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kuIrmnInmiYDpgKDor6PjgII8L3A+PHA+PGVtPjI3LjwvZW0+5oiR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pqC5pe25YiG5Yir5LqG77ybJmxkcXVvO+ePjemHjeePjemHj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Z/kuI3lho3or7TkuobjgILlnKjov5nmrLLljrvmnKrljrvnmoT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qrlipvpk7jpgKDlh6DpopflsI/mmajmmJ/vvJvomb3nhLbmsqHmnInlpJrlpK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kuZ/og73kvb/pgqPml6nooYznmoTkurrpq5jlhb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2m5Zub5bm077yM5pyA5aSn55qE5pS26I635LiN5piv5Lmm5pys5LiK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k6K+G5LqG5L2g5Lus6L+Z5Lqb5b+X5ZCM6YGT5ZCI55qE5pyL5Y+L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z5bCG5YiG56a777yM5pyq5p2l5Lmf5LiN55+l6YGT5Zyo5ZOq6YeM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L+c5Zyo5LiA6LW377yM5rC46L+c5piv5pyL5Y+L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6lOa5luWbm+a1t+adpe+8jOWIsOWkqeWNl+WcsOWMl+WOu+OAguaXoOiu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XoOiuuuWcqOS7gOS5iOWcsOS9je+8jOWQjOeql+WlveWPi+S7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S4uuaIkeS7rOeahOeQhuaDs+iAjOWli+aWl++8jOi1sOi/h+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juaOpeS6i+S4mueahOi+ieeFjO+8jOaKpeetlOeItuavjeWSjOiAgeW4iOeah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Csu+8geWQjOWtpuS7rO+8jOelneemj+aIkeS7rOavleS4mu+8jOePje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lJ/mtLvkuK3mnInoi6bkuZ/mnInkuZDvvIzlsoHmnIjkuK3mnIn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lrzvvIzliIbmiYvml7bliLvnmoTnl5vvvIzku6PooajnnYDnm7jpgKLml7b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nKjkvaDmiJHnmoTkurrnlJ/ml4XpgJTkuK3vvIzov5jkvJrmnInmm7TlpJ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ZDvvIzmiJHku6znlKjlvIDlv4PnmoTor53npZ3npo/miJHku6zlvIDlv4P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ornlJ/mtLvov4fmm7TliqDovonnhYzjgII8L3A+PHA+PGVtPjMxLjwvZW0+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K6w5b+G6YeM77yM5pyJ5L2g5pyJ5oiR77yM5ZCM55SY5YWx6Ium77yb5pWw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Lit77yM5pyJ6Ium5pyJ5LmQ77yM6YW46YW455Sc55Sc77yb5LiN5Y+Y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omT5pyJ6Ze577yM55yf5b+D56Wd56aP44CC5q+V5Lia5LqG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77yM5oS/6L+95qKm55qE6Lev5LiK5oiR5Lus6YO95Yqq5Yqb5ou85pCP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44CCPC9wPjxwPjxlbT4zMi48L2VtPuaIkeS7rOebuOmAouWcqOmZjOeU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huaJi+WcqOeGn+aCieWQju+8jOS7juS6lOa5luWbm+a1t+adpe+8jOWIs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l+WOu++8jOS4jeeuoei1sOWIsOWTqumHjO+8jOS4jeeuoeWkhOWcqOS7gOS5i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aIkeS7rOiupOecn+Whq+WGmeWlveS6uueUn+eahOmYheWOhuihqO+8jOS6p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yvuW9qeetlOWNt++8jOS4uuavjeagoeeahOaXl+W4nOWinua3u+WFi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opoHlv5jorrDoh6rlt7HotbDov4fnmoTot6/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nYDmsZfnj6Dpl6rnnYDlhYnlvannmoTot6/vvIzpgqPkupvmg4rlv4PliqjprYT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nmoTot6/vvIzpgqPkupvltI7lspbkuI3lubPlgI3lsJ3oibDovpvnmoTot6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bjpgI/ms6rmsLTlhYXmu6Hnl5voi6bnmoTot6/jgIHoh6rlt7HotbDov4f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nIDlrp3otLXnmoTotKLlr4zjgILlj6rmnInorrDkvY/ov5nkupvot6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b3ku6XlkI7nmoTot6/jgII8L3A+PHA+PGVtPjM0LjwvZW0+5Zub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5+t5pqC77yM55yf55qE5b6I54+N5oOc6Lqr6L6555qE5q+P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bCx5piv5YW25Lit5LiA5Liq44CC5LiN566h6LWw5Yiw5ZO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IO95pyJ5LiA5Liq6aG65b+D55qE5bel5L2c77yM5LiA5Liq576O5aW9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K6w5b6X5bi46IGa6IGa44CCPC9wPjxwPjxlbT4zNS48L2VtPuWbm+W5tOWQjOeq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hOW8n+S4gOW+gOaDhea3seOAguS7iuWkqeaIkeS7rOWwhuWQr+eoi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RveaWsOeahOaXheeoi+OAguiuqeaIkeS7rOePjeaDnOeOsOWcqO+8jOeskees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iuqeiHquW3seeahOS6uueUn+abtOeyvuW9qeOAguWIq+W/mOS6h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eahOemu+WIq++8jOaYr+S4uuS6huS5i+WQjuiDveWkn+WGjeiBm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WbnuWIsOS4gOi1t+OAguavleS4muS6hu+8jOaEv+S7peWQjuW5uOemj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nKjmraTpnZLpnZLmoKHlm63vvIzmiJHku6znm7jpgYf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urLnm7jniLHvvIzmiJHku6zmg4XlkIzlp5DlprnvvIzkuIDotbf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63jgILmr5XkuJrkuobvvIzkvaDmiJHljbPlsIblkITlpZTkuJzopb/vvI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iY3nqIvkvLzplKbvvIzlpKflsZXpuL/lm77vvIzmoqbmg7PmiJD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Sn5a2m5pe25YWJ5b6I576O5aW977yM5peg5b+n5peg6JmR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b5aSn5a2m5pe25YWJ5b6I55+t5pqC77yM5YWJ6Zi06I2P6IuS77yM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q+V5Lia5bey5Yiw77yM5YiG5omL5Zyo5Y2z77yM5Y+R6YCB56Wd56aP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pel5pel6aG65oSP5pyJ5oiQ57up77yM5aSp5aSp5bm456aP5Y+R5aSn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bvuWHoOS9leaXtu+8jOWTgeWwnemdkuaYpeeahOeQvOa1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Fsemlru+8m+abvuWHoOS9leaXtu+8jOmHh+aSt+aZuuaFp+eahOiKsee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QjOS5kO+8m+abvuWHoOS9leaXtu+8jOeVhea4uOefpeivhueahOa1t+a0i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puivu++8m+abvuWHoOS9leaXtu+8jOiNieWcuuW5tuiCqeaLvOaQj++8jOS9oOaIk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WcqOeahOaci+WPi++8jOWkquWkmueahOWbnuW/huiuqeS4gOi1t+i1sO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gvOWklueahOaYjuS6ru+8jOWPquW4jOacm+acquadpeeahOi3r++8jOS9oOaIk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kuPC9lbT7lkIzlrabkuKTlubTvvIzoirHliY3mnIjkuIv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Z/lsbHvvIzok53lpKnnmb3kupHvvIzkuZ/mnInkuYzkupHmiJDnvqTvvIzmnIjova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msqHmnInliIbnprvpgqPmnInnm7jogZrvvIzmnIvlj4vmjKXmiYvor7T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JnJkcXVvO++8jOelneS9oOm5j+eoi+S4h+mHj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b3liIbvvIzosIrpmr7lv5jvvIzlr7nmjJrlj4vvvIzor4noobfogqDvvJrmhL/lsZX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v7Hnv5TvvIzlh7vplb/nqbrvvIzoh6rpl6/ojaHvvIzlh4zkupHlv5fvvIznmbv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ku4rliIbmiYvvvIzpgZPnj43ph43vvIzmmI7ph43pgKLvvIzotLr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CG5oOz5piv5Lq655Sf6YGT6Lev5LiK55qE5oyH56S6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6D55qE5pa55ZCR5YuH5b6A55u05YmN57uI5pyJ5LiA5aSp5Lya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Lia5pe277yM56Wd56aP5L2g77yM5pe25pe25b+D5a2Y55CG5oOz77yM5bm2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WL5paX5Yqq5Yqb77yM56Wd5L2g5oiQ5Yqf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+8jOaIkeaEv+WwhuW/g+W6leeahOS4gOWIh+mDveaPiei/m+S7iuaX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S9huaYr+aIkeS4jeiDveWViu+8gemCo+S5iO+8jOWwseiuqeaIkeS7rO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Ji+WQp++8geimgeefpemBk++8jOi/meaYr+S4gOW6p+eBq+WxseeahOayiem7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nOi/h+S4gOWIh+ivneWIq++8gTwvcD48cD48ZW0+NDMuPC9lbT7kuInlubTliY3nmo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6znm7jkvJrlnKjpq5jkuK3nmoTmoKHlm63vvIzlhbHlkIzmjqXlj5f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/pmbbvvIzkuqvlj5fmi7zmkI/nmoTkuZDotqPlkozmiJDlip/nmoTpqoTlgrL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lha3mnIjvvIzmiJHku6zliIbliKvlnKjmr43moKHvvIz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tIHnmoTlj4vosIrlnKjohJHmtbfkuK3msLjlrZjvvIznvo7lpb3nmoTliY3pg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miormiYvmi5vjgILmk6bljrvkvKTlv4PnmoTms6rmsLTvvIzorqnmiJHku6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6XmirHjgILnpZ3mhL/kvaDnmoTmmI7lpKnotormnaXotor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O5L2g5ZCM6KGM77yM5Zue5oOz6LW35oiR5Lus5pu+5oul5pyJ6L+H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CG5oOz77yb5LiO5L2g5YiG5omL77yM5oan5oas552A5oiR5Lus6YeN6YCi5pe2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oiR5Lus5Y2z5bCG5q2l5YWl5paw55qE55Sf5rS777yM5YmN6Z2i55qE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77yM6K6p5oiR5Lus5pu05Yqg54+N5oOc5LuK5aSp5omA5oul5pyJ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6LCK77yM55So55yf5oOF5Y675rWH54GM5Y+L6LCK55qE6Iqx6JW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+WPi++8jOWGjeS8mu+8geaci+WPi++8jOePjemHje+8gea1geawt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aciOWMhuWMhu+8jOWUr+acieWPi+aDheawuOWtmOW/g+S4re+8ge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huemu++8jOi9u+WjsOWcsOivtOWjsOWGjeinge+8jOW/g+mHjOWtmOedg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bvue7mei/h+aIkeS4gOS7vea3seWOmueahOaDhe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77otbDov4fpnZLpnZLojYnlnLDvvIzmm77mvKvmraXlnKjlsI/msrPlo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op4Hor4Hlj4vniLHvvIzpsbzlhL/ljbDor4HkuqTosIrvvIzpo47lhL/pqozor4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pHlhL/or4HmmI7mg4XosIrjgILlm5vkuKrmmKXnp4vovaznnqzpgJ3vvIzpna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poHliIbnprvvvIzlvLrlv43mgrLnl5vlpYvnlr7kuabvvIznvo7lpb3npZ3npo/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ajUzdWsuaHRtbCI+aHR0cHM6Ly9kdWFuanV6aWt1LmNvbS9kdWFuanV6aS9zZnFjOWo1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307FEA4B48810863DFD0FF26A5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