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2604E9BBCAD7B0ECA4ADF08466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2604E9BBCAD7B0ECA4ADF08466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a6j6KiA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eahOi3r+W+iOmVv+W+iOmVv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S4gOi1t+i1sOWQp+OAguaIkeaEv+S4juS9oOaQreW7uuS4gOS4qu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WkqeepuuOAgjwvcD48cD48ZW0+Mi48L2VtPuacieS4gOWkqeaIkeS7rOm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huaYr+aIkeS+neeEtuiusOW+l+W9k+WIneS9oOiuqeaIkeW/g+WKq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4jeefpeS7gOm6veaXtuWQjuW8gOWni++8jOaIkeW3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+nei1luOAgjwvcD48cD48ZW0+NC48L2VtPuWImuWImuWcsOmch+S6huWQl+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OAgumCo+S4uuS7gOS5iOeci+WIsOS9oO+8jOaIkeW/g+WktOS4gOmc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uS9oOebuOmBh++8jOWmguWFpeaipuS4re+8jOS7juatpOS4jeaEv+mG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i48L2VtPuiHquS7jumCo+asoeingeS6huS9oOS5i+WQj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WlveWDj+iiq+S9oOaRhOWOu+S6huS4gOiIrO+8jOS9oOeahOW9seWtkO+8j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avj+S4gOS4quiusOW/huOAguS9oOiDveeQhuino+aIkeeahOeXtOW/g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S9oOi/mOaEv+WQrO+8jOaIkeaDs+WGjeivtO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WPjeato+iHquS9nOWkmuaDhe+8jOaYr+aIkeeci+WutuacrOm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XtuWAmeaEn+inieWIsOmavui/h+W5tuS4jeaYr+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+8jOiAjOaYr+WPkeeOsOiHquW3seS7gOS5iOmDveWBmu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WPr+S7peaYr+W5s+a3oe+8jOeKueWmguiTneWkqeS4i+ei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5luawtO+8jOeUn+a0u+S5n+WPr+S7peaYr+ivl++8jOWcqOS4gOi3r+eahO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atjOOAguWPquimgeaIkeS7rOeJteedgOaJi++8jOavj+S4gOS4quaXpeWtk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kuIDluqfln47luILlho3mgI7kuYjllqf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vvIzkvr/mmK/nqbrln47vvJvkuIDkuKrop5LokL3lho3mgI7kuYjpmYznlJ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r/mmK/kuKrlrrbjgII8L3A+PHA+PGVtPjExLjwvZW0+6YCP6L+H5L2g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LCO6KiA77yB6aOO5LiN5oCV77yM6Zuo5LiN5oCV77yM5bCx5oCV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BPC9wPjxwPjxlbT4xMi48L2VtPuaIkeeIseS9oOeahOW/g+aYr+ebtO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aXpeS5n+S4jeWPmOOAgjwvcD48cD48ZW0+MTMuPC9lbT7kuI3nn6XkuI3op4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lt7Lnu4/otbDov4fkuobmlbTmlbTlubTvvIzov5nlubTmnaX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ljobkuoblvojlpJrlvojlpJrjgII8L3A+PHA+PGVtPjE0LjwvZW0+5bCx566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a+55L2g5oG26K+t55u45Yqg77yM6L+Y5pyJ5oiR5a+55L2g6K+05LiK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PC9wPjxwPjxlbT4xNS48L2VtPuaDs+aKiuS4gOWIh+S4juS9oOWIhuS6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aalumYs++8jOa1qeeAmueahOWknOepuu+8jOi/h+WOu+eahOe+juWlve+8j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eUn+OAgjwvcD48cD48ZW0+MTYuPC9lbT7or7fkvaDku47miJHmoqbph4z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vvIzlho3kuZ/kuI3opoHnprvlvIDjgII8L3A+PHA+PGVtPjE3LjwvZW0+55m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yi5peg5Yir5LqL77yM5oiR5Zyo562J6aOO5Lmf562J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Ev+WOu+WTqu+8jOWboOS4uuS9oOeahOW/g+WwseaYr+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Yr+a4uOi1sOS6uumXtO+8jOiAjOaYr+mZquS8t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ml7blvojllpzmrKLkuIDkuKrkurrnmoTmhJ/op4nlpKfmpo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DkuYjpg73ku4vmhI/ljbTlj4jku4DkuYjpg73ljp/osI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L6I5a2Q5rKh5YGa6L+H5LuA5LmI5aW95Lq65Lmf5rKh5bmy6L+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piv5oiR6K6k5Li65pyA5bm46L+Q55qE5bCx5piv6YGH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vu+S6huWNiueUn+eahOaYpeWkqe+8jOS9oOS4gOesk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jIuPC9lbT7miJHniLHkvaDvvIzkuIDnlJ/kuIDkuJbp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6ICM5LuK5Lu/5L2b5piv56uZ5Zyo5LiA5Liq6Z2S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5qE5bC05bCs6Lev5Y+j77yM5aSx5Y6755qE5piv5oub5pGH5pKe6aqX55qE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5pyq5pu+6I635b6X55qE5piv56yU6LWw5aSp5rav55qE5rSX57uD5reh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Mq+iMq+S6uua1t+S4re+8jOebuOivhuS6hu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S7ve+8jOWPquW4jOacm+eUqOaIkeeahOecn+ivmu+8jOaNouWPluS9o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nm7jpgYfmgLvmmK/ngrnngrnlpLTvvIzmg7Por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IDlj6PvvIzop4bnur/nm7jkuqTnmoTkuIDnnqzpl7TvvIzmiJHlt7L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I8L3A+PHA+PGVtPjI2LjwvZW0+5oiW6K6477yM5a+55Lq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M5L2G5a+55LqO5oiR6ICM6KiA77yM5L2g5Y205piv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Zyo5pe277yM5L2g5piv5LiA5YiH77yM5L2g5LiN5Zyo5pe277yM5LiA5Y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IkeaDs+WPmOaIkOS9oO+8jOingeS9oOaJg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JgOeIseOAgjwvcD48cD48ZW0+MjguPC9lbT7lpoLmnpzov5nkuIDnlJ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pJ/vvIzmnaXkuJblv4Xog73plb/kuYXjgII8L3A+PHA+PGVtPjI5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77yM5rC46L+c55qE5oOz6Lef5L2g5Zyo5LiA6LW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S4h+eJqea2iOS6oe+8jOaIkeWvueS9oOeahOeIseS+neeEtumVv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IDlrprkvJrorqnkvaDmiJDkuLrkuJbnlYzkuIr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lm6DkuLrmnInkuobkvaDvvIzmiJHlsLHmmK/kuJbnlYzkuI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E8L3A+PHA+PGVtPjMyLjwvZW0+5Zyw55CD5LuN54S26L2s552A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6d5pen5ZaE5Y+Y77yM6ICM5oiR5rC46L+c54ix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cgOWlveeahOiBmOekvO+8jOWwseaYr+S9oOWvueaIkeS4gOeUn+eah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ku47mraTku6XlkI7vvIzmiJHku6zmsqHmnInnlJ/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rbvliKvjgII8L3A+PHA+PGVtPjM1LjwvZW0+5oiR55yL5Yiw5L2g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S177yb5oiR55yL5LiN5Yiw5L2g77yM5oiR6ZyA6KaB5YWF55S1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Oz5oiR5Lya5pat55S144CCPC9wPjxwPjxlbT4zNi48L2VtPuaIke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edoeinieaXtumDveiDveaipuWIsOS9oO+8jOWcqOaipumHjOWvueS9o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cuPC9lbT7kvaDmmK/lpoLmraTnmoTpmr7ku6X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ta7msonmsonnmoTlnKjmiJHlv4Pph4zvvIzkvaDnmoTnrJHlrrnkvaDnmoTkuIDli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vIzpg73mmK/miJHmiYDmnInnmoTorrDlv4bvvIzkvaDmmK/lpoLmraTnmoTpmr7ku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M4LjwvZW0+6b2Q5aSp5aSn5Zyj5piv5L2g77yM55uW5Li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55qE5oOF6YOO5Lmf5piv5L2g5ZWm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aEj+S7u+S9leS4luS/l+eahOeJtee7iu+8jOaIkeaJgOW4jOacm+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+8jOmZquS9oOi1sOWIsOeUn+WRveeahOWwveWkt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7PluKbkvaDljrvop4Hku6XliY3nmoTmiJHvvIzov5nmoLfkvaDkvr/mh4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liLDlupXmgI7moLfmlLnlj5jkuobkuIDkuKr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YaN6L+H5LiA55m+5bm05LiA5Y2D5bm077yM5oiR5Lus5L+p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LqG77yM5oiR5Lus55qE54Gw5Lmf6KaB6J6N5ZCI5Zyo5LiA6LW377yM5L2g5Lit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t5pyJ5L2g77yBPC9wPjxwPjxlbT40Mi48L2VtPuS4uuS6huS9oO+8jOaIk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l+S4jui/nOaWue+8jOS7juatpOaftOexs+ayueebkOmFsemGi+iMtu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huaXpeWtkOi/h+aIkOivl+OAgjwvcD48cD48ZW0+NDMuPC9lbT7otoH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otoHlvq7po47kuI3lmarjgILotoHnuYHoirHov5jmnKrlvIDoh7PojbzomLzjgIL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lubTovbvvvIzov5jlj6/ku6XotbDlvojplb/lvojplb/nmoTot6/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lvojmt7Hlvojmt7HnmoTmgJ3lv7XjgII8L3A+PHA+PGVtPjQ0LjwvZW0+5LiA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/6JyS5oiQ5r265r2655qE5rqq5rC077yM5ZCR552A54ix5rW35aWU6IW+6ICM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ix77yM6L6X6L2s5oiQ57u15bu255qE55u45oCd6Zuo77yM6LiP6JC95LiA6Le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5oOF6Laj77yb5oiR55qE54ix5oC75piv5Li65LqG5L2g77yM5oqK5L2g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qKm5aKD6YeM77yBPC9wPjxwPjxlbT40NS48L2VtPuabvue7j+eahOeUnOi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FtuePjei0te+8jOebuOaLpeeahOaAgOaKsei/mOacieS4neS4neS9meWRs++8j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W3suS4jeWGjeS4juaIkeWIhueUmOWQjOWRs++8jOS7u+WHreeIseeahOiKseac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+8jOS9oOS5n+S4jeWGjeS8mue7meS4neavq+WuieaFs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j6XmkK3orqrjgIHnmb7lj6XmmZrlronjgIHljYPlj6Xpl7LogYrjgIHkuIflj6X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kuLrmnInkuIDlpKnlnKjlqZrnpLzloILlkKzliLDkuIDlj6XmiJH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ug5Li65L2g77yM5oiR55u45L+h55yf54ix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rC46L+c44CCPC9wPjxwPjxlbT40OC48L2VtPuS7juacquWlouaDs+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+8jOiDveWSjOeIseaIkeeahOS6uuWSjOaIkeeIseeahOS6uumdmemdmei1s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JgOacieeahOaYpeWkj+eni+WGrO+8jOWwseaYr+aIkeWUr+S4gOeahOOAg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ouS+iOOAgjwvcD48cD48ZW0+NDkuPC9lbT7lvZPmiJHlhrPlrprlkoz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ovojlrZDml7bvvIzmiJHluIzmnJvmiJHnmoTkuIvljYrnlJ/otbblv6v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Y+q5piv6aG76KaB5LiA5Liq5Y+v5Lul6K6p5oiR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PC9wPjxwPjxlbT41MS48L2VtPuWwseeul+S9oOaYr+S4gOWdqOWx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vq+S4jeeKueixq+aQk+aIkOiNr+S4uO+8jOa4qeW8gOawtOmAg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/niLHkuI3mmK/plb/kuYXkuYvorqHvvIzlj6/niLHkvaDljb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b/or7rjgII8L3A+PHA+PGVtPjUzLjwvZW0+5LiN6KaB55+t5pqC55qE5rip5a2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A5LiW55qE6Zmq5Ly044CCPC9wPjxwPjxlbT41NC48L2VtPue6teacieW8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+8jOmYoemZjOe5geiKse+8jOaAjuaVjOS9oOi9rOi6q+WbnuecuO+8jOaLiOiKs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miJHkvZnnlJ/mnIDlpKfnmoTmoqbmg7P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6bnmoTml6XlrZDnhqzmiJDnlJznlJznmoTns5bvvIzmiormiJHniLHnmoTkur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iJHouqvml4HjgII8L3A+PHA+PGVtPjU2LjwvZW0+5LuO6ZmM55Sf5Yiw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7Sv56ev5oiR5Lus55qE5oSf5oOF77yM5pyJ56eN5b+r5LmQ6Zmk5LqG5L2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rKh5rOV57uZ5LqI44CCPC9wPjxwPjxlbT41Ny48L2VtPuS9oOeahOmFkueq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FkuOAguaIkeWNtOmGieeahOWDj+adoeeLl+OAgjwvcD48cD48ZW0+NT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lkozkvaDnibXnibXmiYvvvIzov5novojlrZDmiJHlj6rkvJr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LuW5b6F5L2g5LiN5aW977yM5LiA5a6a6KaB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LiN5pS+6L+H5LuW77yM5oiR5Lya5LiA55u05Zyo5L2g6Lqr6L65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to+aYr+WboOS4uueIseaJjeaChOaChOeahOi6s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8gOeahOaYr+i6q+W9se+8jOi6suS4jeW8gOeahOaYr+m7mOm7mOeahOaDheaAg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7iOS6jum8k+i1t+WLh+awlO+8jOWQkeS9oOihqOi+vuaIk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poHnlKjmnIDlpb3nmoToh6rlt7Hljrvlr7nlvoX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nlKjmnIDlnY/nmoToh6rlt7HljrvogIPpqozlr7nmlrnmmK/lkKb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Cx5oqK5L2g5rex5rex6JeP5Zyo5oiR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uS9oOebuOmBh+eahOmCo+S4gOWkqeaYr+aIkeS7r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1t+eCue+8jOWSjOS9oOebuOeIseWNtOaYr+aIkeS4gOeUn+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gYfop4HkvaDkuYvlkI7vvIzmiJHmiY3nn6XpgZPov4fljr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Y1LjwvZW0+5L2g55yo55y85piv6JOs6I6y5Yid5b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piv6Z2Z5rW35rOi5r6c77yM5L2g5byA5b+D77yM5oiR5L6/5pm0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77yM5oiR5L6/6aqk6Zuo5ruh5bGx44CCPC9wPjxwPjxlbT42Ni48L2VtP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S4gOi1t+WIsOS4gOS4quWPq+awuOi/nOeahOWcsOaWue+8jOeci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mjjuaZr++8jOWwnea1t+aer+efs+eDgu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gYfmgLvmmK/ngrnngrnlpLTvvIzmg7Por7TmgLvmmK/pmr7lvIDlj6PvvIz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7jkuqTnmoTkuIDnnqzpl7TvvIzmiJHlt7LmhJ/op4nliLDkvaD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v5Lul5LiA5aSp5LiN5ZCD6aWt77yM5L2G5LiN5Y+v5Lul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44CCPC9wPjxwPjxlbT42OS48L2VtPuaciemjju+8jOiHqueEtuaJjeaYv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eawtO+8jOa6qua1geaJjeaYvuasouWUse+8m+acieWPtu+8jOiKseacteaJjeaY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ciea1t++8jOWkqeWcsOaJjeaYvuWuveW5v++8m+acieS9oO+8j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OAguWunei0ne+8jOS9oOaYr+aIkeW/g+S4reeahO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iLHkvaDvvIzmsLjmsLjov5zov5zvvIzml7bpl7TmsqHmnInku4DkuY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cxLjwvZW0+5pyJ5L2g55u45Ly055qE5pel5a2Q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mf5rWq5ryr77yBPC9wPjxwPjxlbT43Mi48L2VtPuaIkeS4gOWumuaYr+S7iu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Ds+S9oOeahOS6uu+8jOWmguaenOS4jeaYr+S5n+ayoeWFs+ezu++8j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Ds++8jOaAu+acieS4gOWkqeaYr+OAgjwvcD48cD48ZW0+NzMuPC9lbT7mmKXlsb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nIjkuIrnqpfvvIzllK/mnInmgJ3lv7Xlo7DvvJvnjonmpbznurHluJjvvIz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t6HvvIzlpJzoibLmtZPjgILlv4Pnm7jljbDvvIzmgJ3lv7XljYPph4zlr4T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lhaXmoqbvvIzorrDlvpfmnpXovrnlv7XmnInmiJHjgILkurLniLHnmoT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4Pnga/vvIzkuIDnlJ/kuIDkuJbjgII8L3A+PHA+PGVtPjc0LjwvZW0+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S/5oSP6Zmq5L2g5Y675Lu75L2V5Zyw5pa577yM5oS/5oSP6Zmq5L2g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g5Zac5qyi55qE5LqL5oOF44CCPC9wPjxwPjxlbT43NS48L2VtPua1t+W6leac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+8jOecvOWJjeS6uuaYr+W/g+S4iuS6uuOAgjwvcD48cD48ZW0+NzY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IDotbfnmoTkurrvvIzlho3lpKfnmoTlkLXpl7nkuZ/kvJrlkIToh6rmib7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/luqbph43lvZLkuo7lpb3vvJvnprvlv4PnmoTkurrvvIzlho3lsI/nmoTkuIDmrK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vIzkuZ/kvJrkuZjmnLrmib7lgJ/lj6PmupzmjonjgII8L3A+PHA+PGVtPjc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5qE6Lqr6L6577yM55yL5L2g5L2O55yJ77yM55yL5L2g5b6u56yR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06K+d77yM5oiR5Lmf6KeJ5b6X5b6I5qyi5Zac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Bq+i9pu+8jOaIkeaYr+mTgei3r++8m+S9oOaYr+eglueTpu+8jOaIkeaYr+az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oOaYr+S6ke+8jOaIkeaYr+mjju+8m+S9oOaYr+W3p+WFi+WKm++8jOaIkeaYr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uO+8m+S9oOaYr+eIse+8jOaIkeaYr+aDhe+8jOacieS9oOecn+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gYfop4HkvaDmmK/lpJrlsI/nmoTmpoLnjofmiJHmsqHlhbTotq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miorlpLHljrvkvaDnmoTmpoLnjoflj5jkuLrpm7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5So5pW05Liq5LiW55WM77yM5Y+q5o2i5L2g5LiA5Liq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8mOi1t++8jOWcqOS6uue+pOS4re+8jOaIkeeci+ingeS9oO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e+8jOaIkeeci+ingeS9oO+8jOWcqOS6uue+pOS4re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lv4Pot7PliqDlv6vvvIzkuI3op4HkvaDlv4Pmg4Xlj5jlnY/vvIzmoqb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upzlvpflpKrlv6vvvIzmi6XmnInkvaDmmK/kuI3mmK/mvKvplb/nmoTnrYnlvo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w0cDVndHFj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NHA1Z3RxY3A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2604E9BBCAD7B0ECA4ADF08466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