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0:4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E617B36ADEEE2014C9A21B60E9EB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E617B36ADEEE2014C9A21B60E9EB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YWs6K6p5aa75a2Q5aSx5pyb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5+t5Y+l5a2QPC9wPjwvZm9udD48L2NlbnRlcj48cD48ZW0+MS48L2VtPuW9k+S6uu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Ev+aEj+aJv+WPl+W9ouW8j+S4iueahOeIseaDheaXtu+8jOWwseS8muaXoOazle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HuueOsOiDjOWPm+OAgjwvcD48cD48ZW0+Mi48L2VtPuaEn+iwouiDjOWPm+aVme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vpeWWhOiJr+OAgjwvcD48cD48ZW0+My48L2VtPuWNgeWtl+i3r+WPo++8jOaIkeS7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gOi1sOOAguS9oOi1sOaIkeeahOazqu+8jOaIkei1sOS9oOeahOaB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Au+imgee7j+WOhuS4gOS6m+iDjOWPm+S4gOS6m+W/g+mFuO+8jOaJjeiDveaK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ci+aYjueZveOAgjwvcD48cD48ZW0+NS48L2VtPuW/g+WwseWlveWDj+atu+S6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vueeUn+a0u+eahOW4jOacm++8jOaIkee7neacm++8jOe0r+atu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kquWkmueahOW6lOivpeaAjuS5iOaAjuS5iO+8jOaXoOaah+mhvuWPi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juS5iOaAjuS5iO+8jOinieW+l+S6p+WQjueUn+a0u+W9u+W6leWkseacm+mAj+S6h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geWFrOS4jeaKseW4jOacm++8gTwvcD48cD48ZW0+Ny48L2VtPuaIkeecn+eah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eS4iuecvO+8jOS7peS4uuaIkeiDveW/mOiusO+8jOS9hua1geS4i+eahOecvOazq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mql+WIsOiHquW3seOAgjwvcD48cD48ZW0+OC48L2VtPuS4jeiBlOezu+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eahOWGt+a3oeWRiuivieaIkeaJk+aJsOWIsOS9oOS6hu+8m+S4jeS4u+WKq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gueacrOaJk+WKqOS4jeS6huS9oOOAgjwvcD48cD48ZW0+OS48L2VtPumCo+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bnuaDs++8jOW9k+WIneWNtOe7meaIkeW4puadpeWmguaWr+WkmueahOeXm+iLpu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TAuPC9lbT7lm57lv4bnu5HkvY/kuobmiJHku6znmoTml7b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ia/mlq3kuobmiJHku6znmoTlm57lv4bjgII8L3A+PHA+PGVtPjExLjwvZW0+5bCP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N77yM5piv6ICB5amG5a+56ICB5YWs55qE57ud5pyb6L+Y5piv6LWM5rCU44CC5b+r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55qE55Sf5rS777yM5oiR6L+Y6ZyA6KaB5pe26Ze06YCC5bqU44CC6aaW5YWI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4S25ZCO44CC546w5Zyo5LiN5YaN5oan5oas552A5pyq5p2l77yM6ICM5piv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6LiP5a6e5Zyw44CCPC9wPjxwPjxlbT4xMi48L2VtPuaDqOeZveaXoOWKm+eah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qemlsOiDjOWQjueahOS8pOaCsuOAgjwvcD48cD48ZW0+MTMuPC9lbT7ku4DkuYj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lpzmrKLkuIrkuoblronpnZnvvIzljbTlj4jlvojmgJXlr4Llr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2g5piv5oiR5b+D5Lit77yM5pyA5piO5aqa55qE5Lyk55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9k+aIkea1geedgOazquWQkeS9oOivtOWGjeinge+8jOS9oOWPqu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oOeahOWQkeaIkeWRiuWIq++8jOS4jeaEn+eci+S9oOeahOWGt+a8oOeahOecvO+8jOW/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juaIkOWNg+eJh+OAgjwvcD48cD48ZW0+MTYuPC9lbT7lr7nlqZrlp7vvvIzlr7n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ogIHlhazlhYXmu6Hkuobnu53mnJvjgII8L3A+PHA+PGVtPjE3LjwvZW0+5oiR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6KKr5Lq66IOM5Y+b6L+e55y85rOq6YO95oeS5b6X5rWB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vj+WkqeaLv+edgOaJi+acuuWPjeWPjeWkjeWkjeWcsOWIt+aWsOWlveWP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geWSjOW+ruS/oeaci+WPi+WciO+8jOeci+eci+WIq+S6uueahOaDs+azle+8j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jOWIq+S6uueahOW5uOemj+OAguWvueiAgeWFrOeahOe7neacm++8jOWvu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Mq+eEtu+8jOWvueWutuS6uueahOWOi+WKm+OAgjwvcD48cD48ZW0+MTkuPC9lbT7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nlJ/mtLvlvojkuI3lubjnpo/vvIzlr7nogIHlhazlpLHmnJvoh7PmnoHvvIHkuI3mjKP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lrrbvvIHmg7PnprvlqZrvvIzmsqHli4fmsJTvvIzmgJXlr7nlranlrZDmnKr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kvKTlrrPjgILkuI3nprvlqZrvvIzov5nnp43lvaLlkIzomZrorr7nmoTlqZrlp7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l5voi6bkuIDnlJ/vvIE8L3A+PHA+PGVtPjIwLjwvZW0+5LiA5q615LiN6KKr5o6l5Y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6ZyA6KaB55qE5LiN5piv5Lyk5b+D77yM6ICM5piv5pe26Ze077yM5LiA5q61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So5p2l6YGX5b+Y55qE5pe26Ze044CC5LiA6aKX6KKr5rex5rex5Lyk5LqG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5qE5LiN5piv5ZCM5oOF77yM6ICM5piv5piO55m9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2iuaDs+efpemBk+iHquW3seaYr+S4jeaYr+W/mOiusOeahOaXtuWAme+8jOS9oOWP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+l+i2iua4healmu+8jOaIkeabvue7j+WQrOS6uuivtOi/h++8jOW9k+S9oOS4jeiD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peacieeahOaXtuWAme+8jOWUr+S4gOWPr+S7peWBmueahOWwseaYr+S7pOiHquW3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iusOOAgjwvcD48cD48ZW0+MjIuPC9lbT7miJHkuI3mmI7nmb3mmI7mmI7lhoXlv4Pm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oLTnoo7vvIzkuLrku4DkuYjlpJbooajkvp3nhLbopoHoo4XlgZrljY7nvo7lpoLli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5S35Lq65Zyo6IOM5Y+b6L+Z5pa56Z2i5YGa5b6X5LiA5qi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yNC48L2VtPuacieayoeacieinieeahOi2iuaYr+i/geWw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mCo+S4quS6uuWwsei2iuaYr+W+l+WvuOi/m+Wwu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4vov4fpm6jnmoTnqbrmsJTvvIznlrLlgKbkuobnmoTkvKTlv4PvvIzmiJHorrDlv4b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6Xor53lt7Lnu4/mhaLmhaLnmoTono3ljJbjgII8L3A+PHA+PGVtPjI2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GX5oa+55qE77yM6I6r6L+H5LqO77yM6L275piT5Zyw5pS+5byD5LqG5LiN6K+l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u65omn5Zyw77yM5Z2a5oyB5LqG5LiN6K+l5Z2a5oyB55q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S4quS6uueahOWknOaZmu+8jOS4gOS4quS6uueahOetieW+heOAguS4je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eaYr+esrOWHoOS4quWknOaZmuS6hu+8jOS5n+S4jeiusOW+l+i/meaYr+WkmuWwke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W+heS6huOAguWPquaYr+efpemBk+aIkeS4gOS4quS6uuS+neeEtuWcqOWdmuaMg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WcqOetieW+heOAgjwvcD48cD48ZW0+MjguPC9lbT7miJHku6XkuLrlj6ropoH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lpzmrKLvvIzlsLHlj6/ku6XmiZPliqjkuIDkuKrkurrvvIzljp/mnaXvvIzljbT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iqjkuobmiJHoh6rlt7HjgII8L3A+PHA+PGVtPjI5LjwvZW0+5oiR54ix5L2g54ix55qE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GM5Zyw77yM5L2g5Y205Lyk5oiR5Lyk55qE6YKj5LmI5b275bq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skeedgOWTreacgOeXm++8jOecn+eahOWlveeXm+WlveeXm++8jOi/meenje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cquaciei/h+OAgjwvcD48cD48ZW0+MzEuPC9lbT7lpJrosKLkvaDnmoTnu53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rabkvJrmrbvlv4PjgII8L3A+PHA+PGVtPjMyLjwvZW0+5oiR6IO95oSf6KeJ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5eb77yM5L2g5pyJ5L2g6K+05LiN5Ye655qE5peg5aWI77yM5L2G5piv5L2g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mv5peg5omA6LCT55qE5qC35a2Q77yM5L2g6LaK5piv6L+Z5qC35oiR5bCx6LaK6Zq+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knOWNiuWkseecoO+8jOWHuuS6juWvueeItuavj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S7peWPiuWvueiAgeWFrOeahOe7neacm++8jOa3seWIu+S9k+S8mu+8jOWrgeeah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mguWNlei6q++8gTwvcD48cD48ZW0+MzQuPC9lbT7kvaDni6Dni6DnmoTmjY/noo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vmg7PvvIzkvYbmmK/kvaDlj4jlpoLmraTlv4PlronnkIblvpf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eg5rOV5Y+r6YaS5LiA5Liq6KOF552h55qE5Lq644CC5bCx5YOP5L2g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5LiA5Liq5LiN54ix5L2g55qE5Lq644CCPC9wPjxwPjxlbT4zNi48L2VtPuacie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JjeS8muacieaWsOeahOmBh+inge+8m+e8mOWIhuWwseaYr++8jOS4jeaXqeS4jeaZm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sOWImuWlveOAgjwvcD48cD48ZW0+MzcuPC9lbT7lh4vosKLmmK/nnJ/lrp7nmoTvvIz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6rmmK/kuIDnp43ov4fljrvjgII8L3A+PHA+PGVtPjM4LjwvZW0+5a+555Sf5rS75peg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+56Ieq5bex57ud5pyb5LqG77yM5a+56ICB5YWs5LiN5Yqo5LqO6KG36bq75py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En+aDheeahOS6i++8jOS4gOeerOmXtOWwseiDvee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WwseWDj+aIkeS7rOOAguS4gOeerOmXtOaUr+emu+egtOeij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73nhLbkuYvpl7TvvIzlpb3lg4/lhajkuJbnlYzllK/kuIDnmoTnibXmjILlsL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kuKrlranlrZDkuobvvIzlr7nogIHlhazlpLHmnJvlpLHmnJvlho3lpLHmnJvvvIz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blvojlpJrlubTkuobvvIzlhrDlhrvkuInlsLrpnZ7kuIDml6XkuYvlr5LjgILnlJ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mhL/mnJvlsLHmmK/orqnogIHlhazlnKjmiJHpnaLliY3mtojlpLHkuIDlpK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lpLHmnJvpgI/kuobjgII8L3A+PHA+PGVtPjQxLjwvZW0+5oiR5LiN6L+H5bCx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L2g77yM5omA5Lul5q+U5L2g5Y2R5b6u77yM5q+U5L2g5ri65bCP77yM6KKr5L2g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77yM6KKr5L2g556n5LiN6LW377yM6KKr5L2g5LiN54+N5oOc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+8jOeIseS5n+aYr+enjeS8pOWus+OAguaui+W/jeeahOS6uu+8jOmAieaL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WIq+S6uu+8jOWWhOiJr+eahOS6uu+8jOmAieaLqeS8pOWus+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nIDnl5vlv4PnmoTmmK/pl7ronJzkuI7ogIHlhaznmoTlhbHlkIzog4zlj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iN5piv5oqK5a+55pa555WZ5Zyo6Ieq5bex6Lqr6L65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ix77yM6IO95pS+5omL6K6p5omA54ix55qE5Lq656a75byA77yM5Lmf5piv54ix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44CCPC9wPjxwPjxlbT40NS48L2VtPuW9k+S9oOiiq+acgOeIseeahOS6uuiDjOWPm+i/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emBk+S7gOS5iOWPq+W/g+eXm+S6huOAgjwvcD48cD48ZW0+NDYuPC9lbT7miJHlrrP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kvYbmm7TlrrPmgJXniLHmg4XnmoTog4zlj5v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x5pyb77yM5pyJ5pe25YCZ77yM5Lmf5piv5LiA56eN5bm456aP44CC5Zug5Li6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77yM5omN5Lya5aSx5pyb44CC6YGX5oa+77yM5Lmf5piv5LiA56eN5bm456aP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Y5pyJ5Luk5L2g6YGX5oa+55qE5LqL5oOF44CC6L+95a+754ix5oOF77yM54S25ZC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4ix77yM5LuO5p2l5bCx5piv5LiA5Lu25Y2D5Zue55m+6L2s55qE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iDjOWPm+acieaXtuWAmeS8muaIkOS4uuS4gOS4quaDr+aAp+WKqO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vZPmnInkuIDlpKnmiJHku6zogIHljrvvvIzmmK/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m57lv4bvvIzkuZ/kvJrmtojpgJ3ogIzljrvjgII8L3A+PHA+PGVtPjUw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pyA5aSn55qE5aSx6LSl5bCx5piv77yM5oqK6YCX56yR6Ieq5bex5aWz5Lq6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7uZ5Yir5Lq644CCPC9wPjxwPjxlbT41MS48L2VtPuaIkeaLkue7neS6hu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dkuedkO+8jOetieS9oOS4gOS4quS4jeehruWumueahO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m77nu4/kv6HoqpPml6bml6bnmoTmib/or7rvvIzlpoLku4rlj5jmiJDkuI3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Dmj5DnmoTlv4PphbjjgII8L3A+PHA+PGVtPjUzLjwvZW0+57yg57u15Y+q5piv5LiA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76O77yM6YCd5Y6755qE54ix5peg5rOV5pS25Zue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WmguS4gOWNg+S4quS6uuS7juaIkei6q+i+uei4j+i/h+eahO+8jOaIkeS5n+iDveWQ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iEmuatpeWjsO+8jOWboOS4uuS4quS6uueahOiEmuaYr+i4j+WcqOWcsOS4i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eahOiEmuatpeWjsOaYr+i4j+WcqOaIkeeahOW/g+S4i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XkuLrlsI/puJ/po57kuI3ov4fmsqfmtbfvvIzmmK/ku6XkuLrlsI/puJ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o57ov4fmsqfmtbfnmoTli4fmsJTvvIzljYHlubTku6XlkI7miJHmiY3lj5Hnjr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I/puJ/po57kuI3ov4fljrvvvIzogIzmmK/msqfmtbfnmoTpgqPkuIDlpLTvvIzml6n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obnrYnlvoXjgII8L3A+PHA+PGVtPjU2LjwvZW0+5Lmw5LiA5p2h6Iqx6KOZ5a2Q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piv5oiR5bm06L2755qE6I235bCU6JKZ5pyA5Y2V57qv55qE5qKm5oO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cieS6m+eahOaXtuWAme+8jOato+aYr+S4uuS6hueIseaJjeaChOaC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8gO+8jOi6suW8gOeahOaYr+i6q+W9se+8jOi6suS4jeW8gOeahOWNtOaYr+mCo+S7ve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DheaAgOOAgjwvcD48cD48ZW0+NTguPC9lbT7mnInmsqHmnInkurrmhL/mhI/pma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lq/vvIznlq/liLDlhajkuJbnlYzpg73mhJ/liqj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b+Y5LqG77yM5LiN6IO95b+Y55qE5piv5pyA5Yid55qE6YKj5q615oS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G5omN5oeC5b6X54+N5oOc44CCPC9wPjxwPjxlbT42MC48L2VtPuS4luaAgeeC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ivpeWmguS9lemdouWvueOAguS7peecvOazquOAguS7peayiem7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iJHov5nkuIDnlJ/nnIvplJnov4forrjlpJrkurrvvIzmib/lj5fov4f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g4zlj5vvvIzkuZ/mm77nu4/ni7zni4jkuI3loKrjgILlj6/mmK/vvIznnJ/nmoTpg73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vvIzlj6ropoHmrbvkuI3kuobvvIzmiJHlsLHov5jog73nq5n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6L275piT6K+054ix77yM6K645LiL55qE5om/6K+65bCx5piv5qyg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6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3M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zaW13Lmh0bWwiPmh0dHBzOi8vZHVhbmp1emlrdS5jb20vZHVhbmp1emkvNzJlY2t6c2ltd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E617B36ADEEE2014C9A21B60E9EB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