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2 Jan 2024 20:56:3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56AAFC7D94BDE512BA2C95AC014FE7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56AAFC7D94BDE512BA2C95AC014FE7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W95aW95Yqq5Yqb6Ie06Ieq5bex55qE55+t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PC9wPjwvZm9udD48L2NlbnRlcj48cD48ZW0+MS48L2VtPuWPr+S7peaaguaXtuiMq+eE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huS4jeiHquaAqOiHquiJvu+8jOWPr+S7peS4gOaXtuaEn+aFqO+8jOS9huaYr+S4jeS4g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yiei/t+OAguiLpeaYr+e+juWlve+8jOWPq+WBmueyvuW9qeOAguiLpeaYr+ezn+ezle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Bmue7j+WOhuOAgjwvcD48cD48ZW0+Mi48L2VtPuWPquacieWImuW8uueahOS6uu+8jOaJj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lnuWco+eahOaEj+W/l++8jOWHoeaYr+aImOaWl+eahOS6uu+8jOaJjeiDveWPluW+l+iDn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eOAgjwvcD48cD48ZW0+My48L2VtPuS/oeW/teaYr+eUn+a0u+eahOWkqumYs++8jOW6lOWvu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Xtu+8jOmFuOalmueahOazqua7tOS5n+S8muaKmOWwhOWHuue7muS4veeahOiJsuW9q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C48L2VtPuWvkuWGt+eahOaXtuWAme+8jOWtpuS8mueUqOiHquW3seeahOW3p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4qeaaluWPs+aJi+OAgjwvcD48cD48ZW0+NS48L2VtPuS9oOimgeWtpuedgOaXoOiuuumBh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7gOS5iOS6i+aDhe+8jOaso+WWnOOAgeaCsuS8pOaIluaYr+a/kuS4tOW0qea6g++8jOmDv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kn+S4jeWKqOWjsOiJsu+8jOiHquW3seWkhOeQhu+8jOiHquW3sei+qOWIq+WvuemUme+8j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lveaIkOmVv+OAgjwvcD48cD48ZW0+Ni48L2VtPuS/neaMgeWvueeUn+a0u+eahOeIseWSj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/se+8jOaKiuavj+S4gOWkqea0u+W+l+eDreawlOiFvuiFvu+8gTwvcD48cD48ZW0+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cqOWBmuWGs+WumuS5i+WQju+8jOWwsee7meiHquW3seS4gOS4quaXtumXtOacn+mZk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C48L2VtPuWQkeeQhuaDs+WHuuWPke+8geWIq+W/mOS6humCo+S4que6puWu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HquS/oeOAgeWKquWKm+OAgeWdmuaMgeOAgeWdmuW8uu+8gTwvcD48cD48ZW0+OS48L2VtP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HquW3seS4gOeUn+eijOeijOaXoOS4uu+8jOi/mOWuieaFsOiHquW3seW5s+WHoeWPr+i0t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AuPC9lbT7kuInkurrnnIHlipvvvIzlm5vkurrmm7Tovbvmnb7vvIzkv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m6Lnu5PntKfvvIznmb7kuovog73miJDlip/jgII8L3A+PHA+PGVtPjExLjwvZW0+5Lq6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YOP6aqR5Y2V6L2m77yM5oOz5L+d5oyB5bmz6KGh5bCx5b6X5LiA55u05b6A5YmN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Mi48L2VtPuavj+S4quS6uueahOWGheW/g+mDveWFhea7oeS6humtlOmsvO+8j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8muaOp+WItuS7luOAgjwvcD48cD48ZW0+MTMuPC9lbT7luIzmnJvmmK/ngavvvIzlpLHmn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ng5/vvIznlJ/mtLvmgLvmmK/lnKjkuIDovrnngrnnnYDngavvvIzkuIDovrnlhpLnnYDng5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0LjwvZW0+6LaK6ZW/5aSn6LaK5Y+R546w77yM5bm25LiN5piv5omA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L5oOF5b+F6aG76KaB5b6X5Yiw5LuW5Lq655qE6K6k5Y+v77yM6ICM5LiU5pyJ5pe25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66X6KKr6K6k5Y+v5LqG5Lmf5pyq5b+F5piv5a+555qE77yM5oiR5Lus5Y+q6ZyA6KaB5Yu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i55qE5YGa5Ye66Ieq5bex55qE6YCJ5oup5ZKM5om/5ouF55u45bqU55qE6LSj5Lu75bCx5a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44CC6ZSZ5LqG5piv57uP5Y6G77yM5a+55LqG5piv5bm46L+Q44CCPC9wPjxwPjxlbT4x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9oOWPr+S7peS4jeWOu+iwi+eUn++8jOS9huS4gOWumuWIq+WkseWOu+iwi+eUn+eah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Km++8gTwvcD48cD48ZW0+MTYuPC9lbT7kuI3mlaLmlL7kuIvnnLzliY3nmoTlronpgLj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jnqbbml6Dms5XlvpfliLDmsLjkuYXnmoTlronnqLPjgII8L3A+PHA+PGVtPjE3LjwvZW0+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6K6p5LiA5YiH6YO95pyN5LuO5L2g77yM5L2g5bCx5b+F6aG76aaW5YWI5pyN5LuO55CG5pm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OC48L2VtPuS6uua0u+edgOS4jeaYr+S4uuS6huiHquW3se+8jOiA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uuS6huafkOenjeS/oeW/teeahOWKm+mHj+iAjOa0u+edgOOAgjwvcD48cD48ZW0+MT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hajouqvlv4PnmoTmipXlhaXliLDlt6XkvZzkuYvkuK3vvIzmiorniLHnjK7nu5nmr4/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lranlrZDjgII8L3A+PHA+PGVtPjIwLjwvZW0+5LiN6KaB6L275piT6K+E5Lu35LiA5Liq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ug5Li65L2g5rKh5pyJ57uP5Y6G5LuW55qE5Lq655Sf44CCPC9wPjxwPjxlbT4y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FgeiuuOiHquW3seaXoOaJgOS6i+S6i++8jOWFgeiuuOiHquW3seWBt+aHkuaLluW7tu+8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uuOiHquW3seS4uuS4gOS4quS6uuaLvOWwveWFqOWKm++8jOS9hue7neS4jeWFgeiuuO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kseWOu+WFi+WItueahOiDveWKm+OAguWFi+WItu+8jOaYr+WUr+S4gOWPr+S7peWbnuW9k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4uOeahOaWueazleOAguWIq+ivtOiHquW3seWBmuS4jeWIsO+8jOS5n+WIq+ivtOS4jeaDs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OW9k+S4gOS4quS6uua4hemGkuaXtu+8jOaJjeS8muefpemBk+WkseWOu+S4juW+l+WIs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Yr+acieWIhuWvuOeahOOAgjwvcD48cD48ZW0+MjIuPC9lbT7mtarotLnnmoTku4rlpKn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mKjlpKnmrbvljrvnmoTkurrlpaLmnJvnmoTmmI7lpKnjgII8L3A+PHA+PGVtPjI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Lq655yf5q2j55qE5by65aSn77yM5bm26Z2e55yL5LuW6IO95YGa5LuA5LmI77yM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5yL5LuW6IO95om/5ouF5LuA5LmI44CCPC9wPjxwPjxlbT4yNC48L2VtPueglOeptueis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bsOmavu+8jOWIq+mAgOe8qe+8jOebuOS/oeiHquW3se+8jOS4gOWumuiDveihj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UuPC9lbT7pgZPot6/mmK/oibDpmr7nmoTvvIzkvYblnKjmoqbmg7PpnaLliY3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kuI3oqIDlvIPjgII8L3A+PHA+PGVtPjI2LjwvZW0+5rKh5pyJ55CG5oOz77yM5Y2z5rKh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+Q56eN576O5aW955qE5oS/5pyb77yM5Lmf5bCx5rC46L+c5LiN5Lya5pyJ576O5aW955qE5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e44CCPC9wPjxwPjxlbT4yNy48L2VtPueBteaEnyvnj43mg5zml7bpl7Qr5bCR6K+056m66K+d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fi+WktOiLpuW5sj3miJDlip/jgII8L3A+PHA+PGVtPjI4LjwvZW0+6Z2S5pil5piv5LiA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Z2S5pil77yM6Z2S5pil5piv55Sf5ZG955qE55qE5pil5aSp44CCPC9wPjxwPjxlbT4y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cqOecn+WunueahOeUn+WRvemHjO+8jOavj+ahqeS8n+S4mumDveeUseS/oeW/g+W8g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W5tueUseS/oeW/g+i3qOWHuuesrOS4gOatpeOAgjwvcD48cD48ZW0+MzAuPC9lbT7ku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kuI3ot4zlgJLkuI3nrpflhYnlvanvvIzmr4/mrKHot4zlgJLlkI7og73lho3nq5notbfmna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Y3mmK/mm7TlpKfnmoTojaPogIDjgII8L3A+PHA+PGVtPjMxLjwvZW0+5oiW6K645piv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4KW5YyW5LqG5LuW5Lus55qE5byC56uv77yM5oiW6K645piv5bKB5pyI5rK554K45LqG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2a5oyB44CCPC9wPjxwPjxlbT4zMi48L2VtPuWLpOWli+iAheWkmuWKqOaJi+WwkeWKq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++8jOaHkuaDsOiAheS5i+WKqOWPo+S4jeWKqOaJi+OAgjwvcD48cD48ZW0+MzMuPC9lbT7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ov7fmgYvlpKnloILmiJblnLDln5/vvIzlm6DkuLrkvaDlnKjkurrpl7T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0LjwvZW0+5Lq655Sf6Lev5ryr6ZW/77yM5oyH5LiN6aG26LCB55av54uC77yM5oyH5LiN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B6L6J54WM44CCPC9wPjxwPjxlbT4zNS48L2VtPuavj+S4gOWIhumSn+eahOaEpOaAku+8j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8muaNn+WkseenkumSn+eahOW/q+S5kOOAgjwvcD48cD48ZW0+MzYuPC9lbT7ljZPotor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kuIDlpKfkvJjngrnmmK/vvIzlnKjkuI3liKnkuI7oibDpmr7nmoTpga3pgYfph4znmb7mip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jKDjgII8L3A+PHA+PGVtPjM3LjwvZW0+5LiN6KaB5ou/6L+H5Y6755qE6K6w5b+G77yM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Y56Oo546w5Zyo55qE6Ieq5bex44CCPC9wPjxwPjxlbT4zOC48L2VtPuavjeS6suaYr+mHk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ahOeBr+WhlO+8jOaXtuWIu+aMh+aYjuaIkeWJjei/m+eahOaWueWQk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kuPC9lbT7miYDosJPnmoTor5flkozov5zmlrnvvIzkuI3ov4fmmK/vvIzopoHmiornnLzliY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i5/kuJTvvIznhqzov4fkuobmiY3mnInvvIE8L3A+PHA+PGVtPjQwLjwvZW0+5Lq655Sf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6eN6auY5bGC5qyh77yM6auY6KeJ5oKf55qE5reh5rOK5LiO5a6B6Z2Z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MS48L2VtPuaIkeS4jeefpemBk+S7gOS5iOWPq+W5tOWwkei9u+eLgu+8jOaIkeWPquefp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7gOS5iOaYr+iDnOiAheS4uueOi+OAgjwvcD48cD48ZW0+NDIuPC9lbT7kurrnlJ/mgLv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nY7lnbfltI7lspbvvIzpo47pnJzpm6rpm6jkuI3mlq3no6jnoLrjgII8L3A+PHA+PGVtPjQ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2g5a6z5oCV5LiA5Lu25LqL77yM5Y+v6L+Y5piv6KaB5Y675YGa77yM6YKj5omN5piv5Yu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i44CCPC9wPjxwPjxlbT40NC48L2VtPuWNk+i2iueahOWkqeaJjeS4jeWxkei1sOaXgeS6uu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/h+eahOi3r+OAguS7luWvu+aJvui/hOS7iuacquW8gOaLk+eahOWcsOWMu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UuPC9lbT7kvb/kurrmiJDnhp/nmoTkuI3mmK/lsoHmnIjvvIzogIzmmK/nu4/ljobjg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7lkbPlsJ3pgY3vvIzoh6rnhLbnnIvpgI/jgILnnIvpgI/kuJbmgIHvvIznnIvmt6HkuJbkuo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2LjwvZW0+5Yir5Lq65oCO5qC355yL5L2g77yM5ZKM5L2g5q+r5peg5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7O744CC5L2g6KaB5oCO5qC35rS777yM5Lmf5ZKM5Yir5Lq65q+r5peg5YWz57O7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Ny48L2VtPue0p+W8oOaYr+aXoOazlea2iOmZpOeahO+8jOWboOS4uui/meaYr+W/h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ahOWPjeW6lOOAgjwvcD48cD48ZW0+NDguPC9lbT7kuI3nrqHkvaDmmK/osIHvvIzmmK/lkKb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vnqbfjgIHljZHlvq7jgIHnn67lsI/vvIzkvp3nhLbmnInotYTmoLzov73msYLmoqbmg7Pvv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msrnvvIHlnZrmjIHlsLHmmK/og5zliKnvvIHliKvkurrog73vvIzkvaDkuZ/og73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5LjwvZW0+5pyJ5omA5b6X5piv5L2O57qn5b+r5LmQ77yM5pyJ5omA5rGC5piv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n5b+r5LmQ44CCPC9wPjxwPjxlbT41MC48L2VtPuS6uu+8jOimgeaYr+ayoemSseS6hu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mgeacieW/l+awlO+8gemdoOiHquW3seWKquWKm++8jOmXr+WHuuS4gOeJh+WkqeWcs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EuPC9lbT7lroHlj6/ovpPnu5nlvLrlpKfnmoTmlYzkurrvvIzkuI3opoHovpP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lpLHmjqfnmoToh6rlt7HjgII8L3A+PHA+PGVtPjUyLjwvZW0+55Sf5ZG95Lu35YC85LiN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6I635byD5aSa5bCR77yM55Sf5ZG95Lu35YC85Zyo5LqO5LuY5Ye65aSa5aSa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My48L2VtPuW8uuWkp+S4gOS6m++8jOimgeebuOS/oeS9oOiHquW3se+8jOWdmuWum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6m++8jOimgeebuOS/oeiHquW3seeahOaEn+inieOAgjwvcD48cD48ZW0+NTQuPC9lbT7or7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rlipvorqnoh6rlt7Hmm7Tlh7roibLvvIzku47og73lipvvvIzliLDlrrnosoz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1LjwvZW0+5a2m5Lmg5q2j5aaC5oyW5LqV77yM5YaN5Z2a5oyB5LiA5Lya5YS/5Lmf6K6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/5Y+v5Lul5Zad5Yiw55SY5rOJ44CCPC9wPjxwPjxlbT41Ni48L2VtPuiwgeaBkOaDp++8j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wseimgeWPl+aKmOejqO+8jOW5tuS4lOW3sue7j+WPl+edgOS7lueahOaBkOaDp+eahOaKm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AgjwvcD48cD48ZW0+NTcuPC9lbT7kuLrliKvkurrpvJPmjoznmoTkurrvvIzkuZ/mmK/ln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oh6rlt7HnmoTnlJ/lkb3liqDmsrnjgII8L3A+PHA+PGVtPjU4LjwvZW0+5LmQ5a2m77yM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77yM5Lq65Lq65LqJ5YGaJmxkcXVvO+aIkeiDveihjCZyZHF1bzvnmoTlpb3lrabnlJ/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5LjwvZW0+5ZCb5b+X5omA5ZCR77yM5LiA5b6A5peg5YmN77yM5oSI5oyr5oS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L77yM5YaN5o6l5YaN5Y6J44CCPC9wPjxwPjxlbT42MC48L2VtPueUn+WRveS4jeWPr+iDv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pOasoe+8jOS9huiuuOWkmuS6uui/nuS4gOasoeS5n+S4jeWWhOS6juW6pui/h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EuPC9lbT7liqrlipvlhYXlrp7oh6rlt7HlsLHmmK/kuLrkuoborqnpgqPkupvop4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miJHku6zkuI3lpJ/kvJjnp4DnmoTkurrmsonpu5jjgII8L3A+PHA+PGVtPjYyLjwvZW0+5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6Z+n5LmL5ZGz77yM5LmF5YiZ5Y+v5Y6M77yb6K+75Lmm5LmL5ZGz77yM5oSI5LmF5oSI5rex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My48L2VtPui0quW+l+aXoOWOjOeahOS6uuWIsOWktOadpeaAu+aYr+S8muiQ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+l+S4gOWcuuepuuOAgjwvcD48cD48ZW0+NjQuPC9lbT7lnKjmr4/kuKrkuI3mm77otbfoiJ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6XlrZDvvIzpg73mmK/lr7nnlJ/lkb3nmoTovpzotJ/vvIE8L3A+PHA+PGVtPjY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72u6Lqr5Y2T6LaK55qE546v5aKD5bm26L+95rGC5Y2T6LaK77yM5L2g5Lmf5bCG5Y+Y5b6X5Y2T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K44CCPC9wPjxwPjxlbT42Ni48L2VtPuiLpee7k+WxgOmdnuS9oOaJgOaEv++8jOivt+Wcq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fg+iQveWumuWJjeWli+WKm+S4gOaQj+OAgjwvcD48cD48ZW0+NjcuPC9lbT7oh6rkv6HmmK/o</w:t>
      </w:r>
    </w:p>
    <w:p>
      <w:pPr>
        <w:pStyle w:val="PreformattedText"/>
        <w:bidi w:val="0"/>
        <w:spacing w:before="0" w:after="0"/>
        <w:jc w:val="left"/>
        <w:rPr/>
      </w:pPr>
      <w:r>
        <w:rPr/>
        <w:t>g5zliKnnmoTotbfngrnvvIzkuZDop4LmmK/lubjnpo/nmoTliY3lhYbjgII8L3A+PHA+PGVtPjY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KaB5oqS5YaZ6Ieq5bex5qKm5oOz55qE5Lq677yM5Y+N6ICM5pu05bqU6K+l5riF6YaS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OS48L2VtPuS5kOinguaYr+S4gOmmlua/gOaYguS8mOe+jueahOi/m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bsu+8jOaXtuWIu+m8k+iInuedgOS9oOWQkeS6i+S4mueahOWkp+WLh+eMm+WJjei/m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AuPC9lbT7lrZ3pppbph43lnKjpobrvvIzopoHkvZPotLTkurLlv4PvvIzlo7D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mn5TpobrvvIzliIfkuI3lj6/kuI3ogJDkuI7lq4zng6bjgII8L3A+PHA+PGVtPjc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6aOO6Zuo6Zuo55qE5piv5Lq655Sf77yM5LiN6K+05pS+5byD55qE5piv5L+h5b+1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Mi48L2VtPuaIkeebuOS/oe+8jOmCo+S4gOWIh+mDveaYr+enjeWtkOOAguWPq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7j+i/h+Wfi+iRrO+8jOaJjeacieeUn+acuuOAgjwvcD48cD48ZW0+NzMuPC9lbT7kuI3nr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kKbog73lpJ/miJDlip/vvIzml6LnhLbpgInmi6nkuobov5zmlrnvvIzkvr/lj6rpob7po47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jlhbznqIvvvIE8L3A+PHA+PGVtPjc0LjwvZW0+5b2T5L2g55qE5omN5Y2O6L+Y5pKR5LiN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6YeO5b+D5pe277yM5L2g5bCx6K+l5Yqq5Yqb44CCPC9wPjxwPjxlbT43NS48L2VtPuiI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UvuWcqOa4r+WPo+acgOWuieWFqO+8jOS9humCo+S4jeaYr+mAoOiIueeahOebrueah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YuPC9lbT7orqnlsJjlvZLlsJjvvIzlnJ/lvZLlnJ/vvIzmlLbmi77mlLbmi7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kubHnmoTlv4Pmg4XvvIzorqnmiJHku6zph43mlrDlkK/nqIvjgII8L3A+PHA+PGVtPjc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Yeh5piv6YeN6KaB5bel5L2c77yM5b+F6aG76KaB5YGa6K6h5YiS77yb5Yeh5piv6K6h5YiS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+F6aG76KaB6YeP5YyW44CCPC9wPjxwPjxlbT43OC48L2VtPuetieS4gOetieWwseWui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6hu+8jOiuqeS4gOiuqeWwsei/h+WOu+S6hu+8jOW/jeS4gOW/jeWwseWSjOiwkOS6h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kuPC9lbT7mnInkupvkuovvvIzmg7PlpJrkuoblpLTnlrzvvIzmg7PpgJrku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nlrzjgILmiYDku6XvvIzor6XnnaHlsLHnnaHvvIzor6XnjqnlsLHnjqnjgILkuI3lv4XpgZfm</w:t>
      </w:r>
    </w:p>
    <w:p>
      <w:pPr>
        <w:pStyle w:val="PreformattedText"/>
        <w:bidi w:val="0"/>
        <w:spacing w:before="0" w:after="0"/>
        <w:jc w:val="left"/>
        <w:rPr/>
      </w:pPr>
      <w:r>
        <w:rPr/>
        <w:t>hr7vvIzoi6XmmK/nvo7lpb3vvIzlj6vlgZrnsr7lvanvvIzoi6XmmK/ns5/ns5XvvIzlj6vlgZr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ljobjgILnrJHnnIvlvpflpLHmiY3kvJrmtbfpmJTlpKnnqbrvvIzlv4PmnInpgI/mmI7miY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mKXmmpboirHlvIDjgII8L3A+PHA+PGVtPjgwLjwvZW0+5oiR6KaB5om85L2P5ZG96L+Q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95ZaJ77yM5a6D5Yaz5LiN6IO95L2/5oiR5a6M5YWo5bGI5pyN44CCPC9wPjxwPjxlbT44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XoueEtui+k+WcqOi1t+eCue+8jOS4jeimgeaUvuW8g++8jOmCo+WwseWGsuWIuuS4re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i1ouWcqOe7iOeCue+8gTwvcD48cD48ZW0+ODIuPC9lbT7kurrmmK/kuI3og73pl7Lnm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l7LkuYXkuobvvIzliqrlipvkuIDkuIvlsLHku6XkuLrlnKjmi7zlkb3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zLjwvZW0+5b6A5ZCO55qE5pel5a2Q5piv5YWo5paw55qE77yM5pyq55+l55qE77yM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LiN6KaB5YaN5Zue5aS055yL5LqG44CCPC9wPjxwPjxlbT44NC48L2VtPuS4luS4iumCo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7gOS5iOaIkOWKn++8jOmCo+WPquaYr+WKquWKm+eahOWPpuS4gOS4quS7o+WQjeivjee9o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jwvcD48cD48ZW0+ODUuPC9lbT7pnaDniLbmr43vvIzniLbmr43kvJrogIHljrvvvIzpn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fkurrvvIznlLfkurrkvJrlj5jlv4PvvIzkuI3lpoLpnaDoh6rlt7HllYrvvIzlpJrmjKPpkr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fjgII8L3A+PHA+PGVtPjg2LjwvZW0+5Z2O5Z235peg5pWw77yM5L2G5LiA6Lev6LWw5p2l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d54S25rKh5pyJ5a2m5Lya6K6k6L6T44CCPC9wPjxwPjxlbT44Ny48L2VtPuS6uuacgOWkp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/ruWFu++8jOaYr+efpeS6uuS4jeivhOS6uuOAguS4jeaHguWIq+S6uuWwseWwkeivtOivn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uruiuuuacgOaOieS7t+OAgjwvcD48cCBzdHlsZT0idGV4dC1hbGlnbjpsZWZ0OyB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hweDsiPuacrOaWh+mTvuaOpe+8mjxhIGhyZWY9Imh0dHBzOi8vZHVhbmp1emlrdS5jb20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hbmp1emkvdGM3azdnZWl0ai5odG1sIj5odHRwczovL2R1YW5qdXppa3UuY29tL2R1YW5qd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jN2s3Z2VpdGo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56AAFC7D94BDE512BA2C95AC014FE7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