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905E78FCEFE5960BD3566FA2EA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905E78FCEFE5960BD3566FA2EA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Sn5YWo55yL5a6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wPjwvZm9udD48L2NlbnRlcj48cD48ZW0+MS48L2VtPuWbnuWktOacm+W9k+WIn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e6r+aXoOefpe+8jOWmguS7iuWNtOWwseaYr+aYvuW+l+WmguatpOePjei0teOAg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Wkmui2iuinieW+l+a4uuWwj++8jOi2iui1sOeahOWtpOWN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s+aAleS4gOS4quS6uuWtpOeLrO+8jOWNtOWPiOeIseS4iuiHqueng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y48L2VtPuebuOeFjuS7juS4jemcgOimgem7mOWlke+8jOaXo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Dq+aJi+eahOm7keeCreaIluS4jemmmeeahOiCieWd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7jumZjOeUn+OAgeiupOivhuWIsOeGn+ivhu+8jOS5n+S4jeWuueaYk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gOWQjueahOe7k+aenOWNtOS5n+WPquiDveaYr+WGjeasoemZj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vueS9oOS7mOWHuueahOmdkuaYpei/meS5iOWkmuW5tO+8jO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peiwouiwouS9oOeahOaIkOWFqOOAgjwvcD48cD48ZW0+Ni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+8jOavj+WkqemDveacieWkquWkmumBl+aGvu+8jOaJgOS7p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OAgjwvcD48cD48ZW0+Ny48L2VtPuiEuOS4iueahOW/q+S5kOWIq+S6u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Yr+S9oOa3seiXj+WcqOW/g+mHjOeahOeXm+WPiOacieiwgeiDveaEn+ini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On+adpei/meS4gOWcuuWQjeWPqyZsZHF1bzvniLHmg4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oiP6YeM77yM5Y+q5piv5oiR5LiA5Liq5Lq65Zyo6Ieq5a+86Ieq5r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yJ54K56JC95a+e77yM5oiR5LiN5oeC6K+l5oCO5LmI6K+0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aOw5Lit6YCd5Y6777yM5oiR6LWw5LqG77yM5YW25a6e5a6D5rKh5pyJ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c5pma5b+D5byC5bi45p+U6L2v44CCPC9wPjxwPjxlbT4xMC48L2VtPuS9oO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WPiOi1sO+8jOaIkeeahOW/g+a7oeS6huWPiOepu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nmoTlhbblrp7kuI3mmK/ku5jlh7rkuoblvpfkuI3liLDlm57miqX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ku5jlh7rkuoblj43ogIzov5jmi5vkurrlq4zlvIP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YWs5Li755qE5rC46L+c5piv6aqR5aOr77yM5L2G5YWs5Li75rOo5a6a6KaB5ZK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LiA6LW344CCPC9wPjxwPjxlbT4xMy48L2VtPuS4luS4i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Alei3n+S7luawuOS4jeebuOinge+8jOWNtOWPiOWus+aAlei3n+S7l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mAouOAgjwvcD48cD48ZW0+MTQuPC9lbT7ot53nprvlpKfmpoLlsLHmmK/mjIf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sqHnnaHvvIzmiJHkuZ/nn6XpgZPkvaDmsqHnnaHvvIznnIvnnYDlvbzmra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iqjmgIHvvIzljbTkuI3og73or7TkuIrkuIDlj6Xor53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6ZSZ6L+H55qE5LiN5piv5pe26Ze077yM6ICM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9k+eIseemu+W8gOeahOaXtuWAme+8jOS9oO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W/g+i3n+edgOWug+S4gOi1t+i1sOS6h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DkuKrmma7mma7pgJrpgJrnmoTlpbPlranlrZDvvIzmiJH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4DkuYjpg73mg7PopoHvvIzlsLHmmK/kuI3mg7PopoH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5yf55qE5b6I5aWH5oCq77yM54Of5a+55L2g5LiN5aW9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a+55L2g5LiN5aW95L2g5Zac5qyi77yM54as5aSc5a+55L2g5LiN5aW9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aW95L2g5Y205LiN5Zac5qyi44CCPC9wPjxwPjxlbT4xOS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Dj+S4gOS4quWkp+Wkp+eahOWPpeWPt++8jOS7juatpO+8jOaIkeS7rOWRiuWIq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6r+ecn+eahOmdkuaYpe+8jOS4gOauteW5tOWwkei9u+eLgueahOWygeaci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W5u+aDs+eahOaXtuS7o+OAgjwvcD48cD48ZW0+MjAuPC9lbT7mnInnmoTkur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jo/nu5nkvaDkuobvvIzkvaDljbTlgYfoo4XmsqHnnIvop4HvvIz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JvmnInnmoTkurrmiorkvaDnmoTlv4Ppg73mjo/kuobvvIzkvaDov5jlgYfoo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m6DkuLrkvaDkuI3niLHjgII8L3A+PHA+PGVtPjIxLjwvZW0+5ZCO5p2l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ir5Lq655qE5pWF5LqL77yM5oiR5Lmf5LiN5YaN5piv6YKj5Liq6K6y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i48L2VtPuaIkeWkmuaDs+iuqeS9oOefpemBk++8jO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7j+WOhuacgOa3seeahOeXm++8jOS4jeaYr+mioOaym+a1geemu++8jOS4j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S+ne+8jOS5n+S4jeaYr+WbnuW/hueahOWIuu+8jOiAjOaYr+aIkemBh+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9u+aYk+eahOWkseWOu+S6huS9oOOAgjwvcD48cD48ZW0+MjMuPC9lbT7muIXmsL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g4/ng6fog4PnmoTng4jphZLvvIzor7TopoHnlZnkuIvnmoTkurrml6nlt7Lov5z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Lus5aaC5p6c5b+D54G15aSf6auY77yM5Lmf5Y+v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L552A5LiW55WM44CC5oiR5Lus5aaC5p6c5b+D5oOF5aSf57uG77yM5Lmf6IO9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5qE5b+D44CCPC9wPjxwPjxlbT4yNS48L2VtPuayoeWcqOS4gOi1t+aM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WcqOS4gOi1t+WQjuaClOS4gOaXtu+8jOWcqOS4gOi1t+S6huWPr+iDveWws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i+iOWtkOOAgjwvcD48cD48ZW0+MjYuPC9lbT7lpoLmnpzvvIzpgqPkuIDli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IzmiJHmg7PmiJHov5jkvJror7Tlh7rpgqPlj6Xor5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s6IO95pep54K55piO55m977yM5Yir5Lq65qC55pys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Yqq5Yqb77yM5aSn5aSa5pWw5Lq65Y+q5piv5oOz55yL5L2g56yR6K+d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vlOWmgu+8jOS7iuWkqeaIkei/h+eUn+aXp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uOWmiOe7meaIkeaJk+S6humSse+8jOayoeS6uuelneaIkeeUn+aXpeW/q+S5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suS8pOS6huOAgjwvcD48cD48ZW0+MjkuPC9lbT7kvaDmgLvop4nlvpf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kurrvvIzpgqPmnKrlv4XmmK/niLHvvIzpgqPlj6rmmK/miafnnYDkuI7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N54ix5L2g5oiR5pyJ5peg5pWw55CG55Sx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5CG55Sx77yM5oiR5bCx5piv54ix5L2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wseaYr+i/meagt++8jOacieS6uui/veS9oOWNg+i+m+S4h+iLpu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+8jOWPr+aYr+acieS6uuWPqumcgOWvueS9oOW+ruW+ruS4gOeske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i/nua7muW4pueIrOe6tei6q+iAjOWOu+OAgjwvcD48cD48ZW0+MzIuPC9lbT7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mg4XvvIzkuZ/msqHmnInmnJ/lvoXjgII8L3A+PHA+PGVtPjMz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A5LmI5Lmf5oiY6IOc5LiN5LqG44CC5LmL5YmN5piv5ZG96L+Q77yM5LmL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NC48L2VtPuaDs+i1t+W9k+W5tO+8jOecn+aYr+Wlv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5tOi9u++8jOaJgOS7peWwsemUi+WIqeW+l+WDj+S4gOaKiuWMlemmlu+8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YjuOAgjwvcD48cD48ZW0+MzUuPC9lbT7mnInml7blgJnvvIz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vJrmioroh6rlt7HmtLvlvpflvojlp5TlsYjjgII8L3A+PHA+PGVtPjM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ZG95Lit5bey57uP5rKh5pyJ5L2g77yM5L2g5bCx5YOP5LuO5pyq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Ny48L2VtPumAouWcuuS9nOaIj+WSjOecn+W/g+WOruWu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wuOi/nOacieaYjuaYvueahOWIhueVjOe6v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or4Tku7fliKvkurrvvIzlm6DkuLrkvaDkuI3lnKjlhbbkuK3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p43pgInmi6nvvIzogIzpgInmi6nnmoTog4zlkI7vvIzlvoDlvoDpg73mmK/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t7LjgII8L3A+PHA+PGVtPjM5LjwvZW0+5pWF5LqL5LiN5aSf5Yqo5Lq677yM6K+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Y205oC75o6J5rOq44CCPC9wPjxwPjxlbT40MC48L2VtPuetieWkquS5heaJ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9oO+8jOaYr+S4jeaYr+W3sue7j+ayoeacieW9k+WIneeahOaGp+a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rrnlJ/lnKjkuJblpoLouqvlpITojYbmo5jkuYvkuK3vvIzlv4P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lpoTliqjvvIzkuI3liqjliJnkuI3kvKTvvJvlpoLlv4PliqjliJnkurrlpoT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hbbouqvnl5vlhbbpqqjvvIzkuo7mmK/kvZPkvJrliLDkuJbpl7Tor7joiKz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J5Lqb5Lq677yM5LiN55+l5LiN6KeJ5Zyw77yM5bC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I5Lit5raI6YCd5LqG44CCPC9wPjxwPjxlbT40My48L2VtPuaIkeeahO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OWPr+mZiO+8jOiHquWni+iHs+e7iO+8jOWPquS9oOS4gO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kuK3nmoTllK/kuIDpo47lhYnvvIzmuJDmuJDmt6HmiJDog4z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us6YO955Sf5rS75Zyo6Zi05rKf6YeM77yM5L2G5YW25Lit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Luw5pyb5pif56m644CCPC9wPjxwPjxlbT40Ni48L2VtPueyvuaY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kmua0u+W+l+W+iOaCsuS8pO+8jOWboOS4uuWlueS7rOaKiuS7gOS5iOS6i+mD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4heS6hu+8m+iAjOesqOeahOWls+S6uuaJjeS8mui/h+W+l+W5uOemj+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cn+aXoOmCqu+8jOS4gOeJh+S5kOWkqea0vuOAgjwvcD48cD48ZW0+NDc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gJDlv4PlgL7lkKznmoTkurrvvIzmmK/lgLzlvpfkv6HotZ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mq5L2g6LWw5a6M5ryr6ZW/6ams5ouJ5p2+55qE5Lq65piv5oiR77yM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5qE5Y205piv5Yir5Lq644CCPC9wPjxwPjxlbT40OS48L2VtPuWIq+Wkqu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Oj+W/g+aOj+iCuu+8jOacgOWQjuiHquW3seW8hOS4quayoeW/g+ayoe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lj6/ku6XlnKjljYrlpJzlkKzkvaDnlLXor5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i4Xlv4PkvaDkvJrkuI3kvJrnlJ/msJTvvIzkvJrnqoHnhLbphpLmnaXvvIzkvJ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oHnhLbnprvlvIDvvIzkvaDor7TmiJHniLHkuI3niLHkvaDvvJ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+5LqG5LiA5aSc5LiN54ix5LuW55qE55CG55Sx77yM5pep5LiK6LW35p2l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Zmk5LqG5LiA5Zyw55qE54Of5aS05LuA5LmI6YO95rKh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iLpeS4jeaYr+S9oO+8jOaIkeaAjuiIjeW+l+S8pO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llpzmrKLnlKjmiJHnmoTpn7PosIPvvIzllLHlh7rkvaD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E8L3A+PHA+PGVtPjU0LjwvZW0+6Ieq5Y2R5omN54Kr6ICA77yM57y654ix5omN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oub5pGH77yM6Zmk5LqG6K+B5piO5YaF5b+D6Jma5byx77yM6K+05pi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44CCPC9wPjxwPjxlbT41NS48L2VtPuS9oOaAu+aYr+mXr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8muWkseecoO+8jOaIkeS4jeabvuWbnuetlOS9oO+8jOWPr+aIkeWkseeco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S5oOaDr+WvguWvnuOAgjwvcD48cD48ZW0+NTYuPC9lbT7pgLznnYD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DkuKrkurrvvIzlsLHlg4/mmK/noaznlJ/nlJ/mj63mjonnu5Pnl4LnmoTn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5qE5aWz5Lq677yM5bCx5piv5LiN6K6456Kw5Yir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LiN6K646K6p5Yir55qE55S355Sf56Kw5Yiw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emu+WIq+aYr+emu+W8gOS4jeeIseeahOS6uu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Vv+Wkp+S6hu+8jOaJjeWPkeeOsO+8jOacieS4gOenjeemu+WIq++8jOaYr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acieS4gOenjeemu+WIq++8jOaYr+aTpuedgOecvOazqu+8jO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OAgjwvcD48cD48ZW0+NTkuPC9lbT7miJHmmK/mnInlpJrkuI3lpb3llYrvvIzmj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grrpg73mirXkuI3kuIrlpbnkuIDkuKrlvq7nrJHjgII8L3A+PHA+PGVtPjYw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5qE55Sf5rS777yM5ZCE5pyJ5ZCE55qE54Om5oG877yM5Lq655Sf6L+H5a6i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LiN55So5L2g5oyH5pWZ5LqG44CCPC9wPjxwPjxlbT42MS48L2VtPu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WboOS4uuaYr+S9oO+8jOaJgOS7peWGjemavuaIkemDveWdmuaMge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r7vkuabvvIzmr4/mrKHmg7PliLDov5nmnaHot6/vv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mnaHot6/vvIzlj6/mgLvmmK/mnJvkuI3liLDlsL3lpLTvvIznnIvkuI3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ir5b+Y5LqG5b6u56yR552A57uZ6Ieq5bex5LiA5Liq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L77yM5Zug5Li66YKj5piv5pyA5aW955qE6Ieq5bex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+8jOaYr+S4quW+iOW8uuWkp+eahOivje+8jOWPr+S7peS7o+abv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mavuWwveOAgjwvcD48cD48ZW0+NjUuPC9lbT7mmKjml6Xnp43np43vvIznmobmiJ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iIfojqvmgJ3ph4/vvIzmm7Tojqvlk4DjgILku47ku4rlvoDlkI7vvIzmgI7kuY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gI7kuYjmoL3jgII8L3A+PHA+PGVtPjY2LjwvZW0+55Sf77yb5LiN6L+H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e26Ze077yM5q2777yb5Lqm5LiN6L+H5piv5LiA54mH5Y+26JC955qE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ermeWcqOmCo+mHjO+8jOeci+edgOS9oOWvue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veeEtuinieW+l+S6uueUn+eZvuW5tO+8jOS4jei/h+WmguatpO+8j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peWvpeS5i+mXtOOAgjwvcD48cD48ZW0+NjguPC9lbT7niLHmmK/ntK/kur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moLfniLHnnYDkuIDkuKrkurrvvIzliLDlpLTmnaXkuZ/ov5jmmK/msqHlip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qPlgJLkuI3lpoLorqnliKvkurrmnaXniLH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Zyo57+76L2s77yM5Lq65Lmf5Zyo5Y+Y5YyW77yM5pyJ5Lqb5LqL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Y6f5p2l55qE6YKj5Liq54K544CCPC9wPjxwPjxlbT43M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IsOaIkei6q+i+ue+8jOaJgOacieS9oOS4jeiDveaJv+aLheeahO+8jO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LheOAgjwvcD48cD48ZW0+NzEuPC9lbT7lkYrliKvml7bpg73niLHlvLroo4X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lkI7pg73lnKjlvLrlv43mg7Plv7XvvIzourLlvpfkuoblr7nphZLlvZPmr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urLkuI3kuoblm5vkuIvml6DkurrnmoTooZf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5piO55m977yM5Lik5Liq5rOo5a6a5LiN5Lya5Zyo5LiA6LW355qE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a6J5o6S5LuW5Lus55u46YGH44CCPC9wPjxwPjxlbT43My48L2VtPu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Oi+aKke+8jOS9oOWPmOW+l+i2iuadpei2iuS4jeWDj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kuI3opoHllpzmrKLkvaDkuobvvIzpmaTkuoblp5TlsYj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kuI3liLDjgII8L3A+PHA+PGVtPjc1LjwvZW0+5oOz5YGa5Liq6L+35Lq655qE5re3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iQ5LqG55e05oOF55qE5bqf54mp44CCPC9wPjxwPjxlbT43Ni48L2VtPuS9o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ueeahOebluS4luiLsembhOWQp++8jOaIkeWPr+aYr+a3t+S4luWkp+mtl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kuZ/mm77lkKzor7TkvaDllpzmrKLmiJHvvIzlj6rmmK/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Z/msqHog73lkKzop4HkvaDkurLlj6Plr7nmiJHor7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pyJ5aSp5YaN5o+Q5Yiw5L2g55qE5ZCN5a2X77yM5oiR5Lya56yR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6K+G44CCPC9wPjxwPjxlbT43OS48L2VtPuWQjuadpe+8jOaIkemBh+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Dj+W+iOWDj+S9oOeahOS6uu+8jOaIkeWNtOaYr+WGjeS5n+ayoeacieW/g+WK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GjeWQjuadpeaIkeaHguS6hu+8jOaXoOiuuuS7luWGjeWDj+S9oO+8jOS9h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S9oOOAgjwvcD48cD48ZW0+ODAuPC9lbT7mnInkupvor53or7Tlh7rmnaXmmL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ZnlnKjlv4Pph4zlpKrlp5TlsYjjgII8L3A+PHA+PGVtPjgxLjwvZW0+5YaF5b+D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6Ieq5Y2R77yM5LmF5LmF5LiN6IO95pWj5Y6777yM6LeM6LeM5pKe5pKe5Yiw5LqG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6L6557yY44CCPC9wPjxwPjxlbT44Mi48L2VtPuabvuS7peS4uuaIkeS7rOeahOeI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+8jOivt+WOn+iwheaIkeS4jeiDvemZquS9oOi1s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6XkvZXlpLHnnKDmmK/moqbph4zmoqbkuI3liLDnvo7lpb3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77orqnkvaDmk43lirPjgII8L3A+PHA+PGVtPjg0LjwvZW0+5pu+57u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ik5Liq5Lq677yM54ix5Yiw5pyq5p2l55qE5q+P5LiA5aSp6YO96K6h5Y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pyA5ZCO5Y205YiG5byA77yM5Y+Y5oiQ5LiN55eb5LiN55eS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9k+S4gOS4quWls+WtkOWcqOeci+Wkqeep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ueW5tuS4jeaDs+Wvu+aJvuS7gOS5iO+8jOWlueWPquaYr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v4PntK/kuI3nlLHlt7HvvIzlkb3ntK/kuI3nlLHlv4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6Z2tkbmZodn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emdrZG5maHZ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905E78FCEFE5960BD3566FA2EA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