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ACB2B540E01FB86DD3631DD817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ACB2B540E01FB86DD3631DD817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6KGM566A55+t5paH6Im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q+aciOeahOmjju+8jOS5ne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OeahOa1t+i+ueS8muS4jeS8mumBh+ingeS9o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ieWumu+8jOS5n+S4jeaAlea8guaziu+8jOWWnOasoue7k+S8tO+8jOS5n+S4jea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jwvcD48cD48ZW0+My48L2VtPuS4gOS4quS6uueahOaXheihjO+8jOWcqOi3r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ecn+WunueahOiHquW3seOAgjwvcD48cD48ZW0+NC48L2VtPuaXheihjOW+l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+8jOS9oOS8mumBh+ingeiHquW3seOAguWbveW6h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j+iDjOWMhe+8jOS4gOS4queFp+ebuOacuu+8jOS4gOS4quS6uu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eahOWcsOaWueaXhea4uO+8jOi/meaYr+aIk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WkquWkp++8jOS6uuS8mui/t+i3r++8jOimgeS5iOW6uOS/l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jwvcD48cD48ZW0+Ny48L2VtPuacgOi/nOeahOaXheihjO+8jOaYr+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WIsOiHquW3seeahOW/g++8jOaYr+S7juS4gOS4quS6uueahOW/g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OAgjwvcD48cD48ZW0+OC48L2VtPumBh+ingemjju+8jOmBh+ing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7u+S9leS4gOS4quaTpuiCqeiAjOi/h+eahOeUn+WRve+8jOmDveaYr+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Ej+WkluOAgjwvcD48cD48ZW0+OS48L2VtPuWmguaenOS6i+S4juaEv+i/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S4iuW4neWPpuacieWuieaOkuOAgjwvcD48cD48ZW0+MTAuPC9lbT7lh7rlj5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mnInmhI/kuYnnmoTkuovmg4XvvIzljrvlgZrlsLHlr7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K6IS45LiA55u05ZCR552A6Ziz5YWJ77yM6L+Z5qC35bCx5LiN5Ly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44CCPC9wPjxwPjxlbT4xMi48L2VtPumHkemSseWGs+WumuaXheihjOeahOmV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VjOWGs+WumuaXheihjOeahOWuveW6pu+8jOW/g+eBteWGs+WumuaXheihjOeah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lpYvkuI3pob7ouqvnmoTniLHmg4XmiJHlgZr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67kuIDmrKHor7TotbDlsLHotbDnmoTml4XooYzvvIzotbDvvIznjrDlnKj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LuO6L+c5pa56LW25p2l77yM6LW05L2g5LiA6Z2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xNS48L2VtPuS4gOmil+a9h+a0k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lpzmrKLml4XooYznmoTkurrvvIzorqnku5blkYblnKjlrrbph4z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5bkvJrlpKnlpKnnnIvmiJHnmoTmnIvlj4vlnI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5qE5qKm5oOz77yM5bm25LiN5aWi5L6I77yM5Y+q6KaB5YuH5pWi5Zyw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PC9wPjxwPjxlbT4xOC48L2VtPuivtOi1sOWwsei1sOeahOaXh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8mOeUseW5uOemj+eos+WumuWSjOWuveijle+8jOimgeS5iOeluOi1t+aXoOWKm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Ag+mBv+OAgjwvcD48cD48ZW0+MTkuPC9lbT7og4zkuIrooYzlm4rljrvov5z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oqblr5Dku6XmsYLnmoTnm67nmoTlnLDjgII8L3A+PHA+PGVtPjI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yJ5Y675peg5Zue55qE5peF6KGM77yM5aW955qE5Z2P55qE6YO9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ahOW/q+S5kOW3sue7j+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6XmsqHmnInkurrotaDkuojkvaDpmLPlhYnvvIzpgqPlsLH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rpmLPjgII8L3A+PHA+PGVtPjIzLjwvZW0+5pen5Z+O6YeM55yL5LiN6Ke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oiR55qE5LiA5Liq5qKm6ZW/5b6X5aW95YO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W+iOe+ju+8jOS4jeaAleWkqem7keOAgjwvcD48cD48ZW0+MjUuPC9lbT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lv6vkuZDvvIzmiJHlj6rmhL/kvaDpgY3ljoblsbHmsrPvvIzku43op4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I2LjwvZW0+5ZKM6Ze66Jyc5Ye65Y67546p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Jm954S26L6b6Ium77yM5L2G5piv5Lmf5piv5YC85b6X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acq+a4uOeOqe+8jOaEv+avj+WkqeOAgeavj+aXtuOAgeavj+WIu+OAg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cieWlveW/g+aDheOAgjwvcD48cD48ZW0+MjguPC9lbT7mnaXkuJbpl7TkuIDot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nnIvnnIvmm7TlpJrnmoTpo47mma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M5LiA55u05Zyo6Lev5LiK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S4gOasoeivtOi1sOWwsei1sOeahOaXheihjO+8jOmjjuaZr+S4je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6q+aXgeOAgjwvcD48cD48ZW0+MzEuPC9lbT7kuqvlj5flv6v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Zac5qyi5peF5ri477yM5Zyo5rKh5Lq66K6k6K+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GQ5ZaK77yM5qyi56yR77yM5ZOt5rOj44CCPC9wPjxwPjxlbT4zMy48L2VtPu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cuuWxsea1t+OAgjwvcD48cD48ZW0+MzQuPC9lbT7ml4XooYzkuK3nmoT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l4XooYznmoTnsr7pq5PvvIzoh7Pkuo7po47mma/lj6rmmK/pmYTlsZ7lk4H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F6KGM55qE55yf6LCb77yM5LiN5piv6L+Q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Yqo5L2g55qE54G16a2C77yM5Y675a+75om+5Yiw55Sf5ZG955qE5pil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eVjOaYr+acrOS5pu+8jOS4jeS7juaXheihjOiOt+W+l+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S4uuS6huW/g+eBteiOt+W+l+S8keaBr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gqPkuYjlpJrmnaXml6Xmlrnplb/vvIznjrDlnKjlsLHopo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L+Y5bm06L2777yM5oiR5ri05pyb5LiK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mjjuWQuei1sOaIkeeahOaAneW/te+8jOiuqembqOa0l+i1sO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9k+S4gOWIh+mDveayoeWPkeeUn+i/h+OAgjwvcD48cD48ZW0+NDA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ov5nkuYjkuYXvvIznu4jkuo7opoHlh7rlj5Hlla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z5bCR6KaB5pyJ5Lik5qyh5Yay5Yqo77yM5LiA5Li65aWL5LiN6aG+6Lq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66K+06LWw5bCx6LWw55qE5peF6KGM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En+WPl+S4lueVjOeahOWlh+Wmme+8jOaAjuS5iOefpemBk+S4lueVjOWwhuii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OAgjwvcD48cD48ZW0+NDMuPC9lbT7ouqvkvZPlnKjml4XooYzvvIzmiJbogIX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nKjml4XooYzjgII8L3A+PHA+PGVtPjQ0LjwvZW0+55Sf5rS75aW95q+U5peF6KGM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peF6KGM55qE6Lev57q/77yM5aSx5Y675LqG6Lev57q/77yM5Y+q5aW95YGc5q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0NS48L2VtPuWkqeWgguWcqOWTqumHjO+8n+S9oOayoeaci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7u+S9leWcsOaWuemDveaYr+WkqeWgguOAgjwvcD48cD48ZW0+NDYuPC9lbT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kuI3pnIDopoHpmJDov7DlpKrlpJrvvIzkuIDkuKrlrZflsLHlj6/ku6XmpoL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JrotbDjgII8L3A+PHA+PGVtPjQ3LjwvZW0+6K+05aW95LqG55qE6KaB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LiN6KeB6YKj5Liq5om/6K+655qE5Lq644CCPC9wPjxwPjxlbT40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Mhe+8jOi1sOS4iuaXhemAlO+8jOS7u+aAp+S4gOasoe+8jOWkmuW5tOWQju+8j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8muiusOS4i+S4gOenjeWPq+WBmumdkuaYpeeahOS4nOil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zljIXvvIznm7jmnLrvvIznm67nmoTlnLDvvIzkuIvkuIDnq5nvvIzkuI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b+r5LmQ55qE5pa55byP5pyJ5b6I5aSa56eN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Sp55qE5LqR5py15b6I5aW955yL77yM5riF5pmo5pel5Ye65b6I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vuS4jeWIsOetlOahiOeahOaXtuWAme+8jOWwseWOu+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OAgjwvcD48cD48ZW0+NTIuPC9lbT7nm7jpgKLlsbHmsrPvvIz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jgII8L3A+PHA+PGVtPjUzLjwvZW0+5b+D5Lit6I2J6I695peg5paH5qGI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b6I5qyi5oSJ77yM5Ye66Zeo5rWq5Y675LqG44CCPC9wPjxwPjxlbT41N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vj+S4quS6uuW/g+mHjOOAgemDveacieS4gOWPquaDs+aXheihjOeahOWwj+mtl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KfmpoLkuI3lkIjpgILlsLHmmK/kvaDllpzmrKL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vvIzmiJHljbTni6zniLHng4jpo47oh6rnlLH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pys5aSn5Lmm77yM6Iul5LiN5Yiw5aSE6LWw6LWw77yM5L2g55yL5Yi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ZCM5LiA6aG155qE5YaF5a6544CCPC9wPjxwPjxlbT41Ny48L2VtPuaIkeeIs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+8jOWPr+S7peWBt+WBt+aHku+8jOWPr+S7peWHuuWOu+eOqeS4gOeOqe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UvumjnuiHquaIkeOAgjwvcD48cD48ZW0+NTguPC9lbT7kuIDotbf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nvo7lpb3jgII8L3A+PHA+PGVtPjU5LjwvZW0+5pyJ55qE5LqL5oOF546w5Zyo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6L6I5a2Q5Lmf5LiN5Lya5YGa5LqG44CCPC9wPjxwPjxlbT42MC48L2VtP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lOiKgueahOm6puiLl+WEv++8jOWDj+e7v+iJsueahOWcsOavr++8jOWOmuWOmueahOm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HjuS4iuOAgjwvcD48cD48ZW0+NjEuPC9lbT7kvaDor7TopoHpmarmiJH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vaDov5jorrDlvpfkuYjjgII8L3A+PHA+PGVtPjYyLjwvZW0+5Lq65Zy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5peF6YCU44CC5LiN5Li65om+5a+7576O6L2u576O5aWC55qE6aOO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+5a+75LiN5LiA5qC355qE6Ieq5bex44CCPC9wPjxwPjxlbT42M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heihjO+8jOaIkemDveWPr+S7peiHquW3sei1sO+8jOiHquW3se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mnInml4XooYznmoTnlJ/mtLvvvIzlj6rog73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rZjjgII8L3A+PHA+PGVtPjY1LjwvZW0+5pyA5aW955qE5oql5aSN5LiN5piv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pu05LiN5piv5q+B5o6J6Ieq5bex77yM6ICM5piv6L+H5b6X5q+U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44CCPC9wPjxwPjxlbT42Ni48L2VtPuaIkeWlvee0r++8jOiwg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aXhea4uOOAgjwvcD48cD48ZW0+NjcuPC9lbT7ov5nkuJbnlYzmr5Tmg7Posa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Y4LjwvZW0+5Y2D6YeM54us6KGM77yM5LiN5b+F55u4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seS9oOWFqOeoi+WHhuWkh+S6huaXheihjO+8jOeEtuWQ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+8jOivtOi1sOWwsei1sOOAguaIkeWPquimgeS6q+WPl+edgOS9oOeah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KjohJrmraXljrvkuIjph4/kuJbnlYzvvIznlKj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DlvZXpo47mma/jgII8L3A+PHA+PGVtPjcxLjwvZW0+5LiA6L6I5a2Q5piv5Zy6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qE5piv5peF6KGM77yM6ZW/55qE5piv5Lq655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XheihjOWPr+S7peacieW+iOWkmuasoe+8jOiAjOeIseS6uu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eahOS4gOS4quOAgjwvcD48cD48ZW0+NzMuPC9lbT7lm6DkuLrot6/vvIz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c0LjwvZW0+6Lqr5L2T5LiL5Zyw54ux77yM55y8552b5LiK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6YKj5Lqb5pyA576O5peF56iL55qE5b+F57uP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FieaAqumZhuemu+mDvee7j+WOhu+8jOWxseW3nea5lua1t+aUvu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lpzmrKLml4XooYzvvIzkuI3llpzmrKLorr7lrp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miJHnmoTnm67nmoTlnLDmsLjov5zpg73lnKjot6/kuI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6L+c6KGM77yM5a+75om+6Ieq5bex44CCPC9wPjxwPjxlbT43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1t+S4iuiIquihjO+8jOayoeacieS4jeW4puS4iueahOiIue+8m+WcqOS6uueUn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yoeacieS4jeWPl+S8pOeahOW/g+OAgjwvcD48cD48ZW0+NzkuPC9lbT7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p4HliLDlpKfmtbfkuobvvIzlpJrlubTnmoTmoqbmg7Plvpfku6X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O5Yir5aSE5p2l77yM5LiN55+l5Y67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vuS4quWRqOacq+S4gOi1t+WQg+mlremAm+ihl++8jOa4uOeOq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DIuPC9lbT7kuIDkuKrkurrml4XooYznmoTnoa7kvJrmnInkup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vYbpgqPnp43lr4Llr57kuZ/lupTlvZPlrZjlnKjkuo7ml4XpgJ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6YCP6L+H6L2m56qX55yL6aOO5pm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WnOasoueahOS6uuS4gOi1t+adpeS4gOWcuuivtOi1sOWwsei1sOeahOaXhea4u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8gOW/g+OAgjwvcD48cD48ZW0+ODUuPC9lbT7mjaLlnLDmlrnvvIznjqnmiYvm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ir5aSE55Sf5rS755qE54Of54Gr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heihjOmdkuibmeWPkeadpeS6hueFp+eJh++8jOWRs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ot6/kuIrlhbToh7Tli4Pli4PlnLDlj4Lop4LvvIzlvZP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vvIzmiY3mgYvmgYvkuI3oiI3lnLDnprvlvIDjgII8L3A+PHA+PGVtPjg5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26Ze055WZ5LiN5L2P77yM5bCx5aSa5a2Y5Lqb576O5aW9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gOS4quS6uuWPquaLpeacieatpOeUn+atpOS4luaYr+S4jeWkn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6lOivpeaLpeacieivl+aEj+eahOS4lueVjOOAgjwvcD48cD48ZW0+O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oi6bvvIzliqDngrnns5blkKfjgII8L3A+PHA+PGVtPjkyLjwvZW0+5LiA5byg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wPjxwPjxlbT45My48L2VtPuaXheeoi+eahOWJjeWQjuWkmuS9m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9oOOAgjwvcD48cD48ZW0+OTQuPC9lbT7lpb3mg7Pph4rmlL7ov5n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ljrvmlL7po57jgII8L3A+PHA+PGVtPjk1LjwvZW0+5ZGo5pyr5ZGo6L65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95b+D5oOF44CCPC9wPjxwPjxlbT45Ni48L2VtPuaLpeaKseWkp+a1t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jwvcD48cD48ZW0+OTcuPC9lbT7ljbPkvb/ov5zmlrnlvojov5z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kuIDkuIvjgILmr5Xnq5/pmaTkuobov5nkuIDnlJ/vvIzmiJHku6zlj4jmsqH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k4LjwvZW0+5LiA5Liq6IOM5YyF77yM5Yeg5pys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4gOS4quS6uuaXheihjO+8jOaYr+S4gOenjeacne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abtOi/nOeahOWcsOaWue+8jOWPquaYr+S4uuS6huaJvuWvu+acgOecn+WIh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TAwLjwvZW0+6LaB552A6Z2S5pil5bCa5aW977yM6Iqx5a2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675peF6KGM5ZCn44CCPC9wPjxwPjxlbT4xMDEuPC9lbT7msqHmnIn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m5vlpITml4XmuLjjgII8L3A+PHA+PGVtPjEwMi48L2VtPuS9oOmAj+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eci+mjjuaZr++8jOWxseW3nea5luaziuS5n+WcqOeci+S9oO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F5ri46L+H5aW95aSa5Zyw5pa577yM5bCx5piv5rKh5Y676L+H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l4XooYznmoTmhI/kuYnkuI3lnKjlhbbku5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kvZPlkozlv4PngbXvvIzlv4XpobvmnInkuIDkuKrlnKjml4XooY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wNS48L2VtPuivtOi1sOWwsei1sO+8jO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2LjwvZW0+55yf5q2j55qE6Zmq5Ly077yM57uP5b6X6LW3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5bmz5re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ZzQ5YjMxZnV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c0OWIzMWZ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ACB2B540E01FB86DD3631DD817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