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0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843282905D61DD5B86FA84A64A6A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43282905D61DD5B86FA84A64A6A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56aF6K+t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i/meS4lumXtOS4h+eJqeeahuiLpu+8jOaIkeeahOiLpu+8jO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oe+8jOS9oOeahOiLpu+8jOaIkeadpeaVkei1ju+8gTwvcD48cD48ZW0+Mi48L2VtPuS9o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se+8jOeUn+a0u+WTqumHjOmDveWPr+eIseOAguS9oOiLpeaBqO+8jOeUn+a0u+WTqu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aBqOOAguS9oOiLpeaEn+aBqe+8jOWkhOWkhOWPr+aEn+aBqeOAguS9oOiLpe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6i+WPr+aIkOmVv+OAguS4jeaYr+S4lueVjOmAieaLqeS6huS9oO+8jOaYr+S9o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i/meS4quS4lueVjOOAguaXoueEtuaXoOWkhOWPr+mAg++8jOS4jeWmguWWnOaC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luOemj+aXoOmXqO+8jOaDn+S6uuiHquWPrO+8jOWWhOaBtuS5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mguW9semaj+W9ouOAguavj+S4quS6uueahOWWhOaBtuaenOaKpe+8jOWwhuadp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aJv+aLhe+8jOayoeacieS6uuiDveWkn+abv+S7o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+8jOeziumHjOeziua2gueahOi/h+edgO+8jOmXruW/g+aXoOaEp+eahO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cgOWlve+8gTwvcD48cD48ZW0+NS48L2VtPuS6uuS7rOWcqOaPkOWPlue+iuav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7tee+iuaAu+aYr+mCo+S5iOa4qempr++8m+iAjOS6uuS7rOWcqOaPkOWPluicguic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NtOaXtuWIu+imgeaPkOmYsuicnOicgui6q+S4iueahOWIuuOAguS9huS6uuS7rOi1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Yr+icnOicgu+8jOiAjOmdnue7tee+iu+8jOeUmuiHs+aKiuS4lumXtOmCo+S6m+aH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aIj+ensOS4uue7tee+iuOAguWkseWOu+WwiuS4peeahOe7meS6iO+8jOWTquaA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eahOWGjeWkmu+8jOS5n+mavuS7peW+l+WIsOS6uuS7rOeahOWwiuaVrOWSjOi1nue+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h+eJqeeahuaXoOW4uO+8jOacieeUn+W/heacieeB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p+edgOS6jueUn+eBre+8jOW/g+S+v+iDveWuiemdmeS4jei1t+W/te+8jOiAjOW+l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eahOWWnOaCpuOAguS6uuWboOS8geaxguawuOi/nOeahOe+juWlve+8jOS4jeatu+iA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S6hueXm+iLpuOAgjwvcD48cD48ZW0+Ny48L2VtPuWkmuWwkeeOu+eSg+W/g+eahOWk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tu+WcqOS6huiiq+S6uuWQkOS6huS4pOWPpeanveWwsei3s+iEmueahOi3r+S4iuOAg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GheW/g+W8uuWkp++8jOWwseaYr+a0u+WcqOiHquW3seeahOS4lueVjOmHj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0u+WcqOWIq+S6uueahOecvOS4reWSjOWYtOS4iuOAguS6uueUn+WcqOS4lu+8jOaX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r+eskeeskeWIq+S6uu+8jOeEtuWQjuWGjeiuqeWIq+S6uueskeesk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luS4iu+8jOayoeaciei1sOS4jemAmueahOi3r++8jOWPquaci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eahOS6uuOAguaDs+W+l+W8gO+8jOaDs+S4jeW8gO+8jOacgOe7iOi/mOW+l+aDs+W+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leS4jeaPkOWJjeaDs+W+l+W8gO+8jOaJvumCo+S5iOWkmuaGi+WxiOW5su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uW+l+S4i++8jOaUvuS4jeS4i++8jOacgOe7iOmDveaYr+iiq+aUvuS4i++8jOS9l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aUvuS4i++8jOWPl+mCo+S5iOWkmue0r+W/g+WBmu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S7rOeahOWlveaIluWdj+WFqOWboOS4uuiHquW3se+8jOaIkeS7rOS/ruaU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r+S4uuS6huimgeiIjeW8g+Wdj+iAjOi2i+WQkeWlveeahOaWueWQke+8jO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hOaBtu+8jOiAjOS4jeaYr+WboOS4uuWIq+S6uueahOaJueivh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aXmmK/lgbbnhLbnmoTvvIzotbDmmK/lv4XnhLbnmoTjgILmiYDku6XkvaDlv4Xpo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nvJjkuI3lj5jvvIzkuI3lj5jpmo/nvJjjgII8L3A+PHA+PGVtPjExLjwvZW0+6Ye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Wk5Lq65peg5a6M5Lq677yM5q2j56Gu55yL5b6F5Yir5Lq655qE5LiN5a6M576O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a695a6555qE5b+D5Y675a+55b6F5Lq65ZKM5LqL77yM5YGa5LiA5Liq55+l6La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Lq677yM5YGa5LiA5Liq5a6B6Z2Z5bmz5ZKM55qE5Lq677yM5YGa5LiA5Liq5Za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5qE5Lq644CCPC9wPjxwPjxlbT4xMi48L2VtPuS9oOehrOimgeaKiuWNlee6r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ci+W+l+W+iOS4pemHje+8jOmCo+agt+WtkOS9oOS8muW+iOeX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lJ/mtLvmgLvmmK/otbfkvI/ot4zlrpXvvIzkuI3opoHmirHmgKj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mmK/lho3lv6vkuZDvvIzkuZ/kvJrmnInng6blv6fvvJvkvaDlsLHnrpflho3l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kuqbkvJrmnInlubjov5DjgILku6XkuLrkurrnlJ/mmK/lh7rmgrLliafmiJbogIXll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vIzlhbblrp7kuI3nhLbvvIzkvaDog73otbDlh7rmgrLliafvvIzmnIDnu4jlvoDlvo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iafvvJvkvaDoi6XmsonmuY7llpzliafvvIznu5PlsYDlj4jluLjluLjmmK/mgrLlia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6KeB5LiA5rOV5Y2z5aaC5p2l77yM5pa55b6X5ZCN5Li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77yM5LqG5Y2z5Lia6Zqc5pys5p2l56m677yM5pyq5LqG5bqU6aG76L+Y5a6/5YC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iLpeiPqeiQqOmAmui+vuaXoOaIkeazleiAhe+8jOWmgu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jeecn+aYr+iPqeiQqOOAgjwvcD48cD48ZW0+MTYuPC9lbT7nuqLlsJjkuInljYPk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kuIDmjafku47lrrnvvIzlrojkuIDku73muIXpnZnvvIzoiI3kuIDliIbmgKXouoHvvI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npoXlv4PjgII8L3A+PHA+PGVtPjE3LjwvZW0+5oiR55u45L+h77yM5Y2z5L2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K6w5b6X5LqG77yM5pe25YWJ5Lmf5Lya5pu/5oiR5Lus6K6w5b6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6uuWcqOi0quassuS4reWkseWOu+W5uOemj++8jOWcqOW/meeijOS4r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peW6t++8jOWcqOaAgOeWkeS4reWkseWOu+S/oeS7u++8jOWcqOiuoei+g+S4reWkseWO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cqOeXtOi/t+S4reWkseWOu+WIhuaYju+8jOWcqOaJp+edgOS4reWkseWOu+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cqOWCsuaFouS4reWkseWOu+iHquaIke+8jOWcqOi/vemAkOS4reWkseWOu+mj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rrmtLvnnYDvvIzmmK/kuIDnp43kv67lhbv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poXlv4Pmgp/pgZPvvIzmr4/kuIDkuKrnsr7lvanvvIzpg73mmK/nlJ/lkb3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vvIzmr4/kuIDkuKrmlLnlj5jvvIzpg73mmK/kurrnlJ/nmoTnvo7kuL3jgILnsr7lv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iKvor7TlpJrkuobvvIzlpLHokL3nmoTor53vvIzliKvorqnliKvkurrlkKz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nu5nliKvkurrmraPog73ph4/vvIznu5noh6rlt7HluIzmnJvvvIznu5n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/lkb3ms6jlhaXmnIDnvo7nmoTpmLPlhYnvvIzmnIDlpb3nmoTnuYHljY7vvIzorrLov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nmoTkurrliLDkuK3lubTjgII8L3A+PHA+PGVtPjIwLjwvZW0+5rS75Zyo5Lmx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LmL6L2o6L+55L6/5bCx5b6A5b6A55Sx5LiN5b6X6Ieq5bex5b+D5oCn6amx5L2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t6YGH5LiN5Y+v6aKE55+l55qE6ICD6aqM44CB56Oo56C677yM55Sa6Iez54G+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52A576e6L6x44CB6K+L5q+B77yM5Lul5Y+K6Zm35a6z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ecn+ato+aViOazleWPpOS6uueCuuazleW/mOi6r+OAgeS4jeeWsuS4jeW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S8muW+l+S4ieWuneWKoOaMgeOAguWmguaenOi/mOaciei0quOAgeeei+OAgee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ou+8jOWwseS4jeiDveaEn+W6lO+8jOe6teS9v+aEn+W6lO+8jOS5n+aYr+WmlumtlOms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KoOaMge+8jOW4ruWKqeaIkeS7rOmAoOaBtuS4m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l6Dorrrku5bmmK/ku4DkuYjlnLDkvY3vvIzov4flk6rkuIDnp43pmLb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j6ropoHku5bnmoTlhoXlv4PpnZ7luLjlronnpaXvvIzlsLHlj6/ku6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ubjnpo/jgILogIzkuIDkuKrmi6XmnInkuoblvojlpJrnianotKjkuqvlj5fvvIzkvYb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rfkubHnmoTkurrvvIznlJ/mtLvlr7nku5bogIzoqIDvvIzlj43ogIzmmK/kuIDnp43mg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vvIzlm6DkuLrmi6XmnInnmoTotorlpJrvvIzku5bnmoTmrLLmnJvkuZ/lsLHotorlp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nl5voi6boh6rnhLbkuZ/lsLHmm7TlpJrjgILlm6DmraTvvIzlubjnpo/ku47kvZX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J/opoHku47lhoXlv4PnmoQmbGRxdW875a6J56WlJnJkcXVvO+S4re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urrnlJ/ml4XpgJTkuK3vvIzmgLvmnInkurrkuI3mlq3nmoTotbD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kuI3mlq3nmoTnprvljrvvvIzlvZPmlrDnmoTlkI3lrZflj5jmiJDogIHnmoTlkI3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ogIHnmoTlkI3lrZfmuJDmuJDmqKHns4rvvIzlj4jmmK/kuIDkuKrmlYXkuovnmoT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ozkuIDkuKrmlYXkuovnmoTlvIDlp4vjgII8L3A+PHA+PGVtPjI0LjwvZW0+5Lq6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LmL5LqL77yM5Y2B5LmL5YWr5Lmd77yM5b2T6Ieq5bex5LiN5aaC5oS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+L5oCo5Lu75L2V5Lq644CC5Zug5Li677yM6Lev6YO95piv5L2g6Ieq5bex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A5Lul77yM5LuK5aSp55qE5LiA5YiH6YO95piv5L2g6Ieq5bex5b2T5Yid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p6c44CCPC9wPjxwPjxlbT4yNS48L2VtPuihjOS5n+W4g+iii++8jOWdkOS5n+W4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UvuS4i+W4g+iii++8jOS9leetieiHquWcqOOAguaXoOi1hOaXoOS6p++8jOS4gOWP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mOW4g+iii+ihjOi1sOS6uumXtO+8jOS9leetiea9h+a0kuS9leetieS5kOingu+8ge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i+S6i++8jOS6uuS5kOinguS6hu+8jOaJjeS8mui/h+W+l+asouS5kOiHqu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hJ/osKLlr7nkvaDlpb3nmoTkurrvvIzku5bku6zljp/mnKz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nkvaDlpb3jgILljp/osIXlr7nkvaDkuI3lpb3nmoTkurrvvIzku5bku6zljp/mnK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7nkvaDmm7TlnY/jgILmhJ/osKLvvIzmmK/kuIDnp43kv67lhbvjgILljp/osIX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kv67kuLrjgILlgZrmnInkv67lhbvnmoTkurrvvIzkv67kuLrmnInku7flgL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I8L3A+PHA+PGVtPjI3LjwvZW0+5Lq655Sf5piv5Zy65L+u6KGM77yM5oiR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2b77yM5oiR5rih5oiR6Ieq5bex44CCPC9wPjxwPjxlbT4yOC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Zvei1sOeahOi3r++8jOayoeaciei/h+S4jeWOu+eahOWdjuWEv++8jOe+juWlv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qjO+8jOezn+ezleaYr+e7j+WOhu+8jOS7heatpOiAjOW3su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6XmlL7miYvml7bpobvmlL7miYvvvIzlvpfppbbkurrlpITkuJTppbbkurrvvIzov5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nmoTlvrfooYzvvIzlkozkv6Hku7Dml6DlhbPjgII8L3A+PHA+PGVtPjMwLjwvZW0+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iN5b+F5Zue5aS05Y6755yL5ZKS6aqC5L2g55qE5Lq65piv6LCB77yf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av54uX5ZKs5L2g5LiA5Y+j77yM6Zq+6YGT5L2g5Lmf6KaB6La05LiL5Y675Y+N5ZKs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j5ZCX77yfPC9wPjxwPjxlbT4zMS48L2VtPuW5tOWkjeS4gOW5tOS9oOeci+egtO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aXpeWkjeS4gOaXpe+8jOaUvuS4i+S6huWkmuWwke+8jOWNg+aWueeZvuiuoe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WkmuWwke+8jOeyvuaJk+e7hueul+S9oOWkseWOu+S6huWkmuWwke+8jOaxg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9oOeDpuaBvOS6huWkmuWwke+8jOaWpOaWpOiuoei+g+S9oOe7k+aAqOS6huWkmu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quW/g+S4jeeBreS9oOmAoOaBtuS6huWkmuWwke+8jOS6uueUn+WcqOS4luS9oOS6q+WP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Wwke+8jOS4tOWRvee7iOaXtuS9oOW4pui1sOS6huWkmuWwkeOAgjwvcD48cD48ZW0+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iIfkvJfnlJ/vvIznmobkv7HlpoLmnaXmmbrmhaflvrfnm7jvvIzkvYblm6Dl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iafnnYDvvIzkuI3og73or4HlvpfjgII8L3A+PHA+PGVtPjMzLjwvZW0+6Iqx5byA44C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55Sf5q2744CB5q2755Sf77yM5Lq655qE55yf5a6e55Sf5ZG95Zyo5ZOq6YeM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WHoeWkq+i/t+WkseS6juW9k+S4i++8jOWQjuaClOS6ju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o+S6uuinieaCn+S6juW9k+S4i++8jOino+iEseS6juacquadp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ZXkuLrkv67ooYzvvIzlsLHmmK/kuI3mlq3nmoTkv67mraPoh6rlt7HplJnor6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jgII8L3A+PHA+PGVtPjM2LjwvZW0+5LiA5YiH5Zug57yY6ICM6LW377yM5Zug5b+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5omn552A5LqO5p+Q5LiA5LqL5oiW5p+Q5LiA54mp77yM5bCx5Lya5oKj5b6X5oKj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5Lmf5o6l6Li16ICM6Iez77yb5aaC6IO955yL5byA77yM5b+D5peg5oyC56K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g5omA55WP5oOn44CCPC9wPjxwPjxlbT4zNy48L2VtPuiHquW3seS4sOWvjOaJjeiD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S4lueVjOeahOS4sOWvjO+8m+iHquW3seWWhOiJr+aJjeiDveaEn+efpeS4lueVj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m+iHquW3seWdpuiNoeaJjeiDvemAjemBpeWcsOeUn+a0u+WcqOWkqeWcsOS5i+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nvJjmnaXlpKnms6jlrprvvIznvJjljrvkurroh6rlpL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poLmmK/lm6DvvIzmlLblpoLmmK/mnpzvvIzkuIDliIfllK/lv4PpgKDjgILnrJHnnY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kuI3ljrvln4vmgKjjgILmgqDnhLbvvIzpmo/lv4PvvIzpmo/mgKfvvIzpmo/nv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q655Sf5ryr6YCU77yM5LiA5p2v5aaZ6YWS77yM5omL5oq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77yM5pyI5YWJ5ri65ri677yM6YWS6YaJ5b235b6o77yM5LmN54S255yL5Y6777yM5pyI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677yM5pyI5Lit5pu86Iie77yM5pu85aaZ6Iie5ae/77yM5b+96LW35LiA5aOw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C5reh5Y6744CCPC9wPjxwPjxlbT40MC48L2VtPuWRvemHjOacieaXtue7iOmhu+acie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aXoOaXtuiOq+W8uuaxgu+8jOS4jeimgeWOu+W8uuaxgumCo+S6m+S4jeWxnuS6j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nOilv++8jOimgeWtpuS8mumAguaXtueahOaUvuW8g+OAguaUvuW8g+mCo+S6m+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qeaAqOOAgeeIseaBqOaDheS7h+OAgeWQjeWIqeW+l+WkseOAguWRveeUseW/g+mAo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j+W/g+i9rOOAguWcqOeUn+a0u+S4re+8jOS4gOS4quWlveeahOW/g+aAge+8jOWPr+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5kOinguixgei+vu+8m+S4gOS4quWlveeahOW/g+aAge+8jOWPr+S9v+S9oOaImOiD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tOeahOiLpumavu+8m+S4gOS4quWlveeahOW/g+aAge+8jOWPr+S7peS9v+S9oOa3oeaz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+8jOi/h+S4iuecn+ato+W/q+S5kOeahOeUn+a0u+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voXnmoTml6XlrZDph4zvvIzliLvoi6bor7vkuabvvIzosKbljZHlgZrkurrvvIz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t7HmoLnvvIzml6XlkI7miY3og73mnp3lj7bojILnm5v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6IO96K6p5omA5pyJ5Lq65ruh5oSP77yM5omA5Lul6K6p5L2g6Ieq5bex5ZKM5Lit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ruh5oSP5bCx5Y+v5Lul5LqG44CC5L2g5omA5Yik5a6a55qE5LiA5YiH77yM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2g6Ieq5bex5YaF5b+D55qE5oqV5b2x44CC5Lq655Sf5bCx5piv5LiA5Liq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7qz5ZKM5oqb5byD55qE6L+H56iL77yM5bCx5piv5LiA5q616L+O5o6l5Ya355y85Ziy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4us5YmN6KGM55qE5peF6YCU44CCPC9wPjxwPjxlbT40My48L2VtPuacieS4gOenj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Ji+WQjuaIkOS4uumjjuaZr+OAguacieS4gOmil+W/g++8jOWdmuaMgeS4reaWueaY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OAguS9oOaHguS6hu+8jOaIkeaOpei/keWkqeWggu+8m+S9oOS4jeaHgu+8jOaIk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i/h+OAgjwvcD48cD48ZW0+NDQuPC9lbT7lv4PlpoLlt6XnlLvluIjvvIzog73nlLvor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jgILkupTolbTmgonku47nlJ/vvIzml6Dms5XogIzkuI3pgKD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Zyo5LiW6Ze05pe25pe25Yi75Yi75YOP5aSE5LqO6I2G5qOY5Lib5p6X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qC377yM5aSE5aSE5pqX6JeP5Y2x6Zmp5oiW6ICF6K+x5oOR44CC5Y+q5pyJ5LiN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E5b+D77yM5LiN5a2Y5aaE5oOz77yM5b+D5aaC5q2i5rC077yM5omN6IO95L2/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5peg5YGP6aKH77yM5LuO6ICM5pyJ5pWI5Zyw6KeE6YG/6aOO6Zmp77yM5oq15Yi2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44CC5ZCm5YiZ5bCx5Lya55eb6Ium57uV6Lqr44CC5q+V56uf5b+D5Yqo5YiZ54mp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Z2Z5YiZ54mp6Z2Z44CC5LiA5b+15oSa5Y2z6Iis6Iul57ud77yM5LiA5b+15pm65Y2z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5Sf44CCPC9wPjxwPjxlbT40Ni48L2VtPuavj+S4gOS4quWcqOS9oOeahOeUn+WRvemH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eahOS6uu+8jOmDveacieWOn+WboO+8jOWWnOasouS9oOeahOS6uue7meS6huS9o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WLh+awlO+8jOS9oOWWnOasoueahOS6uuiuqeS9oOWtpuS8muS6hueIseWSjOiHq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WWnOasoueahOS6uuaVmeS8muS9oOWuveWuueS4juWwiumHje+8jOS4j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iuqeS9oOiHquecgeS4juaIkOmVv+OAgjwvcD48cD48ZW0+NDcuPC9lbT7kurr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v7fvvIzlm6DlnKjlsYDlhoXvvIzkurrkuYvmiYDmgp/vvIzlm6DlnKjlsYDlpJbjgI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YXmu6Hlj5jmlbDvvIzlrprlipvlpoLkvZXvvIznm7TmjqXlvbHlk43liLD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jgILmt6HlrprnnIvkurrnlJ/vvIzlroHpnZnnnIvoh6rlt7H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5qE55Sf5rS75Lul6YeR6ZKx5Li65Lit5b+D77yM5L2g5Lya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rKJ6YeN77yb5aaC5p6c5L2g55qE55Sf5rS75Lul5YS/5aWz5Li65Lit5b+D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6X5b6I6L6b6Ium77yb5aaC5p6c5L2g55qE55Sf5rS75Lul54ix5oOF5Li6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5rS75b6X5b6I57qg57uT77yb5aaC5p6c5L2g55qE55Sf5rS75Lul5pSA5q+U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2g5Lya5rS75b6X5b6I6Ium6Ze377yb5aaC5p6c5L2g55qE55Sf5rS75Lul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+D77yM5L2g5Lya5rS75b6X5b6I5b+r5LmQ77yb5aaC5p6c5L2g55qE55Sf5rS7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5Li65Lit5b+D77yM5L2g5Lya5rS75b6X5b6I5bm456aP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tOS4ieeZvuWdl+eahOihqOWSjOS4ieS4h+Wdl+eahOihqO+8jOaXtumXtOaYr+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m+WWneS4ieWNgeWdl+eahOmFkuWSjOS4ieWNg+Wdl+eahOmFku+8jOWRleWQk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QjOeahO+8m+S9j+S4ieWNgeW5s+exs+eahOaIv+WSjOS4ieeZvuW5s+exs+eahOaIv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aYr+ebuOWQjOeahOOAguaIkeS7rOmcgOimgeeahOaYr+WtmOWcqOaEn++8jOiAj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+8jOS4jeWFs+eIsemprOS7leWSjOWFsOWNmuWfuuWwvOeahOS6i+OAgue7i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8muaYjueZve+8jOS9oOW/g+mHjOecn+ato+eahOW/q+S5kO+8jOaYr+eJqei0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mDvee7meS6iOS4jeS6huS9oOeahOOAgjwvcD48cD48ZW0+NTAuPC9lbT7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msonmt4DmnIDnnJ/nmoTmg4XmhJ/vvIzpo47pm6jvvIzkvJrogIPpqozmnID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jgILotbDov5znmoTvvIzlj6rmmK/ov4fnnLzkupHng5/vvIznlZnkuIvnmoT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Lzlvpfnj43mg5znmoTmg4XnvJjjgII8L3A+PHA+PGVtPjUxLjwvZW0+5L2g5q+P5aSp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5LyX55Sf55qE6L+H5aSx5ZKM5piv6Z2e77yM5L2g5bCx6KaB6LW25b+r5Y675b+P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piv5L+u6KGM44CCPC9wPjxwPjxlbT41Mi48L2VtPuaIkeS7rOehruWunu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eahOS8mOeCue+8jOS9huS5n+imgemakOiXj+WHoOWIhu+8jOi/meS4quWPq+WBmua2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TMuPC9lbT7lv5jkuI3kuobnmoTvvIzkuI3lv4XliLvmhI/lv5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nmoTvvIzkuI3opoHmgKXnnYDmlL7jgILkuo7lv4PkuK3pu5jpu5jkuLrpgqP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moTnu4/ljobotoXluqbvvIzlroPku6znmoTop6PohLHvvIzlsLHmmK/kvaDnmoT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gII8L3A+PHA+PGVtPjU0LjwvZW0+5oSa55e055qE5Lq677yM5LiA55u05oOz6Ka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LuW77yb5pyJ5pm65oWn55qE5Lq677yM5Y205Yqq5Yqb55qE5LqG6Kej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iHqueIseaYr+S4gOW3suS5i+eIse+8jOWNmueIseaYr+S8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eIse+8m+S4jeW8g+iHqueIse+8jOW8mOaJrOWNmueIse+8jOaJjeaYr+ecn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rrnlJ/vvIzmnInlpJrlsJHorqHovoPvvIzlsLHmnInlpJrl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JvmnInlpJrlsJHljIXlrrnvvIzlsLHmnInlpJrlsJHmrKLkuZDjgILlv4Poi6Xot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v7Xlv7Xnu7Tns7vvvJvlv4Poi6Xmt6Hms4rvvIzmuIXmlrDmtJLoh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Zyo6Zeu6aKY5Ye6546w55qE6YKj5LiA556s6Ze077yM5LiA5a6a6KaB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aW96Ieq5bex55qE5oOF57uq77yM5LiN6KaB5Y+R54Gr77yM5LiN6KaB5YGP5r+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Ye65LuA5LmI6L+H5r+A55qE6K+d77yM6KaB5oeC5b6X5b+N6ICQ44CC5b+N6IC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K6p5L2g5LiN5Y675aSE55CG6L+Z5Lu25LqL5oOF77yM6ICM5piv5Li65LqG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Zyo5oOF57uq5aSx5o6n55qE5oOF5Ya15LiL77yM5bmy5Ye65LuA5LmI6K6p6Ieq5bex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5qE5LqL5oOF44CC5Lul5ZCO5L2g5bCx5Lya55+l6YGT77yM55Sf5rS75Lit55yf55qE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eg5Lu25LqL5oOF5piv5YC85b6X5oiR5Lus5pCt5LiK56S86LKM77yM5pWZ5YW7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KM5qC85bGA55qE44CCPC9wPjxwPjxlbT41OC48L2VtPuS4lOWmguivteS5i+S4j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eeQhuaCrOauiu+8jOWcqOWPo+absOivte+8jOWcqOW/g+absO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g4XmiafmmK/oi6bmgbznmoTljp/lm6DvvIzmlL7kuIvmg4XmiafvvIzkvaD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liLDoh6rlnKjjgII8L3A+PHA+PGVtPjYwLjwvZW0+5L2b56WW5aWa5Lul5byC5L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mA5Lul5byC5LqO5Lq66ICF77yM6IO96Ieq5oqk5b+D5b+16I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/ruWFu++8jOimgeefpee+nuiAjOWtpu+8jOefpemUmeiAjOaUue+8jOef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aAneOAgjwvcD48cD48ZW0+NjIuPC9lbT7kvaDmgI7moLflr7nlvoXliKvkurr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kvJrmgI7moLflr7nlvoXkvaDjgILkuI3opoHmgLvmmK/mgKjlpKnlsKTkur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LvmmK/mjJHliKvkurrnmoTmr5vnl4XvvIznnIvliKvkurrkuI3pobrnnLzvvIz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g7PljrvmlLnlj5jliKvkurrvvIzlhYjosIPmlbTlpb3oh6rlt7HnmoTlv4PmgIHvvIz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lv4PvvIzkuIDliIflooPpg73kvJrpmo/lv4PovazjgII8L3A+PHA+PGVt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45oCA55qE5a6956qE5Yaz5a6a552A5L2g5Zyo5Lq655Sf6YGT6Lev5LiK5piv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6L+Y5piv5bSp5rqD77yM5ZG96L+Q5pys5p2l5bCx5piv5LiA5Liq5peg6K+t6ICF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q5Zu65a6a55qE562U5qGI77yM5Y205pyJ5LiA5Liq5L2g5Zac5qyi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c5qyi55qE57uT5p6c44CCPC9wPjxwPjxlbT42NC48L2VtPuecn+ato+eahOWkp+W+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WvuemZqeaBtuS4gOaXoOaJgOefpe+8jOiAjOaYr+WcqOe7j+WOhui/h+iLpuma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7jeeEtuS/neaMgeedgO+8muW9k+WIneeahOWWhOiJr++8jOWdmuaMgeedg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On+WImeOAgjwvcD48cD48ZW0+NjUuPC9lbT7lm6DkuLrmiJHku6zmnInotKr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Pmg4Xlha3mrLLvvIzmiYDku6XmiY3mnInlv6fomZHjgIHmgZDmgJbjgILlpoLmnp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4PkuK3nmoTotKrniLHvvIzlv4PkuK3kuZ/lsLHml6Dlv6fml6Dmg6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qC56Lqr5Zmo55WM5LiA5YiH6ZWc55u477yM55qG5piv56m66Iqx5rC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36JGX6K6h6L6D77yM5b6S5aKe54Om5oG844CCPC9wPjxwPjxlbT42Ny48L2VtPui2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kOWJjeaXpe+8jOeEmummmeerueS4i+eDn+OAguWvkuepuuazleS6keWcsO+8jOeni+iJ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heWkqeOAgjwvcD48cD48ZW0+NjguPC9lbT7kvZvor7TvvIznlJ/lkb3kuK3nmoT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/mmK/lj6/pgYfkuI3lj6/msYLvvIzliLvmhI/lvLrmsYLnmoTlvpfkuI3liLD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ooqvmnJ/lvoXnmoTlvoDlvoDkvJrkuI3mnJ/ogIzoh7PjgILlm6DmraTvvIzopo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popflronpl7Loh6rlnKjnmoTlv4PvvIzkuIDliIfpmo/nvJjvvIzpobrlhbboh6r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gKjmgJLvvIzkuI3ouoHov5vvvIzkuI3ov4fluqbvvIzkuI3lvLrmsYLvvIzkuI3m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kuI3liLvmnb/vvIzkuI3mhYzkubHvvIzkuI3lv5jlvaLvvIzkuI3ku6Xnianllp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6Xlt7HmgrLvvJvpmo/nvJjkuI3mmK/lkKzlpKnnlLHlkb3vvIzogIzmmK/ku6XosYH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pnaLlr7nnlJ/mtLvjgII8L3A+PHA+PGVtPjY5LjwvZW0+6KaB5a6J5LqO5pys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pys5YiG77yM5pys5YiG5LmL5aSW55qE5LiN5Y676ZK76JCl5by65rGC44CC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qO5pys5YiG77yM5YaF5b+D55qE54Om5oG85bCx5Lya5oWi5oWi5Zyw5reh5Y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iPqeiQqOW6lOemu+S4gOWIh+ebuO+8jOWPkemYv+iAqOWkmue9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kOS4ieiPqeaPkOW/g+OAgjwvcD48cD48ZW0+NzEuPC9lbT7lkozogarmmI7kurrkuq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pnaDosLHnmoTkurrmgYvniLHvvIzlkoznp6/mnoHnmoTkurrlhbHkuovvvIzlkoz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kurrpmo/ooYzjgILkurrnlJ/oi6Xog73lpoLmraTvvIzotrPnn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b+D5LiN6Z2Z77yM5rCU5b+F5LiN5ZKM77yb5rCU5LiN5ZKM77yM55Sf5rS7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A5Zui57Of44CC6L+H55Sf5rS777yM6L+H55qE5piv5LiA6IKh5b+D5rCU5YS/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5aW977yM5YGa5Lu75L2V5LqL6YO95peg5rOV5a6J5b+D44CC6KaB5pe25pe2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oCB77yM5rKJ5reA5L2g55qE5oOF57uq77yM6K6p5b+D5a6B6Z2Z77yM6K6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mz5ZKM44CC5a6B6Z2Z5piv5LiA5py16Iqx77yM6Z2Z6Z2Z5Zyw5byA5pS+77yM5LiN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yj6LWP77yb6Z2Z77yM6K6p55Sf5ZG955qE576O5Li96Ieq54S25Zyw57u95pS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epuu+8jOaYr+S6uueUn+eahOacgOmrmOWig+eVjOOAguWPquaci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dr+WtkOaJjeWPr+S7peijheawtO+8jOepuueahOaIv+WtkOaJjeWPr+S7peS9j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+S4gOS4quWuueWZqOeahOWIqeeUqOS7t+WAvOWcqOS6juWug+eahOepuuOAguep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6pumHj+WSjOiDuOaAgO+8jOepuuaYr+acieeahOWPr+iDveWSjOWJjeaPkO+8jOep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eahOacgOWIneWboOe8mOOAguS9m+e7j+mHjOaciSZsZHF1bzvkuIDnqbrkuIfmnIk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KMJmxkcXVvO+ecn+epuuWmmeaciSZyZHF1bzvnmoTnpoXnkIbjgILkurrnlJ/lpoL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rmna/ku6Xlr7nvvIzmiY3mnInllp3kuI3lroznmoTlpb3ojLbvvIzmiY3mnInoo4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mrKLllpzlkozmhJ/liqjjgII8L3A+PHA+PGVtPjc0LjwvZW0+6IGq5piO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L6YO95b6A5aW95aSE5oOz77yM5Lul5qyi5Zac55qE5b+D5oOz5qyi5Zac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oiQ5bCx5qyi5Zac55qE5Lq655Sf77yb5oSa55e055qE5Lq677yM5Yeh5LqL6YO9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aSE5oOz77yM5oSI5oOz5oSI6Ium77yM57uI5oiQ54Om5oG855qE5Lq655Sf44CC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YO95Zyo6Ieq5bex55qE5LiA5b+15LmL6Ze044CC5b2T5oiR5Lus5Lul5Zyj5Lq65Lm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W6Ze077yM5LiA5YiH5Lq66YO95piv5Zyj5Lq677yb5Lul55uX6LS85LmL5b+D55y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omA5pyJ5Lq6562J6YO95piv55uX6LS844CC5Zug5Li65oOz5rOV5LiN5ZC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p5aCC5Zyw54ux5LmL5Yir44CCPC9wPjxwPjxlbT43NS48L2VtPuS9oOWuveaBl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+8jOeIseeahOiDveWKm++8jOaLkue7neeahOiDveWKm++8jOWGs+WumuS9oOacqu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WTgei0qOOAguWboOS4uuS6uuaAp+aciSZsZHF1bzvotKomcmRxdW8777yM5pyJ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omA5Lul5L2g6KaB5a2m5Lmg5ZKM6ZS754K86Ieq5bex5ouS57ud55qE6IO9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q65oCn5pyJJmxkcXVvO+WXlCZyZHF1bzvvvIzmnInmirHmgKjvvIzmiYDku6X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abkuaDlkozplLvngrzoh6rlt7Hlrr3mgZXnmoTog73lipvjgILlm6DkuLrkurrmgKfm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5e0JnJkcXVvO++8jOacieaJp+edgO+8jOaJgOS7peS9oOimgeWtpuS5oOWSjO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quW3seeIseWSjOWIhuS6q+eahOiDveWKm+OAgjwvcD48cD48ZW0+NzYuPC9lbT7kuI3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5zmi5zkvZvpmYDvvIzlr7nkvZvor7Tor7TvvIzorqnkvZvnn6XpgZPkvaDnmoT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vJrmuKHkvaDov4fpmr7lhbPjgII8L3A+PHA+PGVtPjc3LjwvZW0+5Lq655Sf5LiA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o5LiA56eL44CC5LiW6Ze05bCx5piv6L+Z5qC377yM6LCB5Lmf6YCD5LiN6L+H5Lik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LiA5piv5Zug5p6c77yM5LqM5piv5peg5bi4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W4huaxn+WPo+aciOm7hOaYj++8jOWwj+W6l+aXoOeBr+assumXremXqOOAguWNiuWH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meaeq+assuatu++8jOezu+iIueeKueacieWOu+W5tOeXl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L7kuIvvvIznnIvnoLTkuobvvIzkuZ/lsLHmlL7kuIvkuobvvIzmlL7kuIvkuo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nnIvnoLTkuobjgII8L3A+PHA+PGVtPjgwLjwvZW0+5ZG96L+Q5omA5pyJ55qE6YG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N5piv6KaB5oqK6LCB5o6o5YCS77yM55Sf5rS75pys6Lqr6ZyA6KaB5om+5Yiw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Zuw6Zq+55qE5oOz5rOV77yM5oiW6ICF6K+05piv5LiA56eN6JSR6KeG5Zuw6Zq+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LiN6KaB5Zug5Li654Om5oG86ICM5bim57uZ55Sf5rS75LiN5oSJ5b+r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bCx5piv5LiA5aCC5Yqf6K++77yM5LiA56eN5YaF5ra177yM54Om5oG85pys6Lq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G96L+Q55qE5LiA5Zy65oKy5Ymn77yM5omA5Lul6K+077yM6LCB6KaB5ZOt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eq5bex55qE6L2v5byx5pyJ5YWz77yM5ZKM6Z2i5Li055qE54Om5oG85peg5Y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6uueahOS4gOeUn++8jOWyguiDveWwveWmguS6uuaEj+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Ep+aIkeW/g++8jOS6uueUn+iLpuefre+8jOWlveS4jeWlvemDveS4jeW/he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kOS4jeS5kOmDveS4jeimgeWkseacm++8jOi/h+W+l+WlveaYr+eyvuW9qe+8jOi/h+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7j+WOh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WE3M3ZjdW1wdi5odG1sIj5odHRwczovL2R1YW5qdXppa3UuY29tL2R1YW5qdXppL2VhN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cH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843282905D61DD5B86FA84A64A6A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