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2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FFBA29AC6E440EB6E536685801B0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FFBA29AC6E440EB6E536685801B0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Zu95bqG6Iq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PC9wPjwvZm9udD48L2NlbnRlcj48cD48ZW0+MS48L2VtPuayoeacieS6uuavlOaIke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iKgui/meWkqeS5ieWKoeWKoOePreabtOiuqeS6uumDgemXt+eahOS6i+WEv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7iuWkqeWwseaYr+S4quaZrumAmueahOWRqOacq+WSjOaZru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6huiKgu+8jOaJgOS7peWKoOePreW+iOato+W4uO+8jOWXr++8jOWuieaFsOS4gOS4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y48L2VtPuW3peS9nOWkmu+8jOayoeaPkOaIkO+8jOS6uuWu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+aIkeWKoOePre+8geS8keWBh+eahOS6uuWEv++8jOWbveW6huiKguW/q+S5kOWT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NgeaciOS4gOaXpeWKoOePreeahOaIkeelneWkp+Wutui/mOaci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seWbveW6huiKguW/q+S5kO+8gemhuuS+v+eCq+S4gOS4i+e+juWuneiOsuWwj+eBr+eu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Gj++8jOminOiJsuehruWunuWlveeci++8jOWPiOW+iOa7i+a2pu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suS4i+adpeaenOeEtuWwseS8muaDs+i/meS6m+eXm+iLpueahOS6i+OAguecn+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iKguWKoOePre+8jOaJvueCueS6i+WBmuOAgjwvcD48cD48ZW0+Ni48L2VtPui6q+S9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emtguW/hemhu+mDveWcqOi3r+S4iu+8jOaJjeeul+i/h+ecn+eahOWbveW6huiK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o+awlOWGt+mdmeS4i+m7mOm7mOeahOWKoOePreOAgjwvcD48cD48ZW0+Ny48L2VtP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S6hu+8jDfngrnopoHlh7rpl6jliqDnj63vvIznpZ3miYDmnInot5/oioLml6Xml6D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6zoioLml6Xlv6vkuZDllpTjgII8L3A+PHA+PGVtPjguPC9lbT7lm73luob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lYrvvIzkvaDku6zlnKjlpJbpnaLnjqnlhL/nmoTlvIDlv4PlkJfvvJ/lj43mraP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qDnj63kuZ/mjLrmnInotqPnmoTvvIzkvaDku6zlkI7lh6DlpKnml6DogYr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5Xor5XjgII8L3A+PHA+PGVtPjkuPC9lbT7lm73luoboioLnmoTnrKzkuIDlpKnnq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vniIbkubPvvIzlk6rph4zpg73ljrvkuI3kuobvvIzov5jmmK/liqDnj63nrp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7uZ5pio5aSc5Yqg54+t5Yiw5YeM5pmo5Zyo5YWs5Y+45ZS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5qE5a2p57q45LiA5Liq576O576O55qE5pep6aSQ77yM5Zu95bqG6IqC56ys5LiA5aS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xMS48L2VtPuWIq+S6uuWcqOmrmOmAn+WFrOi3r+S4iuWgteed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+heWbveW6humVv+WBh++8jOiAjOaIke+8jOWwseW+iOS4jeS4gOagt++8jOWcqO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pOWKoOePreWIsOWHjOaZqOi/juaOpeWbveW6huiKguOAgjwvcD48cD48ZW0+M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Irkuoblha3lpKnnj63nmoTmiJHlm73luoboioLov5jopoHliqDnj63vvIzku4rlpKn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uZ/kuI3mlL7lgYfnmoTlv4Pmg4XnnJ/mmK/phbjniL3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Zu95bqG6IqC5Y675rex5bGx6ICB5p6X6YeM6Z2i5Yqg54+t77yM5oiR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5+l6YGT6K+05LuA5LmI5aW95LqG44CCPC9wPjxwPjxlbT4xNC48L2VtPuaYju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PiOimgei/m+WFpee0p+W8oOeahOi1tueov+acn+S6huOAguaYr+WViu+8jOWkp+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h++8jOaIkeWKoOePreOAguWkp+WutuS8keaBr++8jOaIkeW5sua0u+OAguWkp+Wutui/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iKgu+8jOaIkei/h+WKs+WKqOiKgu+8gTwvcD48cD48ZW0+MTUuPC9lbT7lm73luob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ov5jlnKjliqDnj63nmoTnqIvluo/lkZjku6zvvIzlpb3nmoTlhazlj7j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nlgI3lt6XotYTvvIzlt67nmoTlhazlj7jlj6rkvJrnu5nkvaDosIPkv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Zu95bqG6IqC77yM6L+Y5LiK54+t77yM5pyJ5LiA56eN5YWo5Lit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pS+5YGH5LqG546p77yM5oiR5Zyo5Yqg54+t55qE5oSf6Ke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geWkmuW5tOeahOiBjOS4mueUn+a2r++8jOesrOS4gOasoeWbveW6huiKgu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ePre+8geiusOW9leS4i+i/meS4gOaXtuWIu++8jOWQkeWdmuWuiOWcqOWyl+S9j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HtOaVrO+8gTwvcD48cD48ZW0+MTguPC9lbT7lm73luoboioLkuK3np4voioL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vvIznjrDlnKjov5jlnKjlgLznj63vvIzmsqHmnInliqDnj63otLnvvIxUTUTlpKf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j4jmjKjkuIDpob/lkL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A0N2ZhaDNnNG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NDdmYWgzZzR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FFBA29AC6E440EB6E536685801B0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