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780B4DE2DB4A791C289BF259FF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780B4DE2DB4A791C289BF259FF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ma5a6J55qE56We5Lu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juS6uuS5i+mXtOaciei3ne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aXtuWIu+aMguW/te+8jOeUn+awtOS4juawtOS5i+mXtOaciei3neemu+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+S4gOebtOebuOeJte+8jOWPkeadoeefreS/oemBk+WjsOaZmuWuie+8jOaip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ngeOAgjwvcD48cD48ZW0+Mi48L2VtPuWwhuW/g+aDheaUvuW8gO+8jOWw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i1sO+8jOWwhui6q+S9k+aUvuadvu+8jOWwhuW/q+S5kOaUvuWFpe+8jOWwhuedoeec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ieOAguedoeS4quWlveinie+8jOaZmuWuieOAgjwvcD48cD48ZW0+My48L2Vt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muS4queUnOeUnOe+jue+jueahOWlveaipu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eugOWNle+8jOWwseaYr+avj+Wkqei/h+W+l+W5s+a3oee+juWlveOAguavj+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aXtumXtO+8jOa7oei2s+iHquW3seeahOmlpea4tOOAguWboOS4uuaIkeS7r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W5uOemj++8jOiAjOS4jeaYr+avlOWIq+S6uuW5uOemj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uqeeDpuaBvOWQjOiho+acjeS4gOWQjOikquWOu+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KiuWOi+WKm+WGsuWIt+aOie+8m+iuqeW8gOW/g+WFpeS9j+W/g+aIv++8jOiu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WFpeiiq+eqne+8jOaKiuW5uOemj+W4pui/m+aipuS5oe+8m+aci+WPi++8jOaUvuS4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i6q++8jOWuieeEtuWFpeedoei/m+aipuS5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csuePoOaXoOavlOeahOeUmOeUnO+8jOS4iuWNiOeahOW+rumjju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+8jOato+WNiOeahOmYs+WFieaXoOavlOeahOeBq+iJs++8jOS4i+WNiOeahO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lOeahOWbsOWApu+8jOm7hOaYj+eahOWklemYs+aXoOavlOeahOeSgOeSqO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aXoOavlOeahOa4qeaaluOAguWunei0ne+8jO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9u+aLiSZsZHF1bzvoiJLlv4MmcmRxdW8756qX5biY77yM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uaBvCZyZHF1bzvkuI3lho3lh7rnjrDvvJvovbvnm5YmbGRxdW875pS+5p2+JnJ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+8jOiuqSZsZHF1bzvljovlipsmcmRxdW875LiN5YaN57Sn6L+977yb6L275aW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ecoCZyZHF1bzvlpJzmm7LvvIzorqkmbGRxdW875b+n6YOBJnJkcXVvO+S4jeWGjeWB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freS/oeelneS9oOedoeaEj+a1k++8jOaEv+S9oOi9u+advuWFpeedoe+8jOWui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OAgjwvcD48cD48ZW0+OC48L2VtPuW/meeijOS6huS4gOWkqe+8jOaEv+S9oOW6pu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eahOWCjeaZmu+8jOaso+i1j+edgOasouWjsOeskeivreeahOaZmuS8mu+8jOWQg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Pr+WPo+eahOaZmumkkO+8jOeskeWuueaIkOS4uuW5uOemj+eahOaZmuWmhu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aBr+S4jeimgeaZmueCue+8jOaIkeS5n+WPiuaXtuelneS9oO+8muWlve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9oOeahOW/g+aDheeOsOWcqOWlveWQp+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+neeEtua0kuiEseWQp++8jOS4gOWkqeeahOeDpuaBvOmDveW3sue7j+a2iOmZ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ahOiEuOS4iuato+WcqOW+rueskeWQp++8jOWTpu+8jOaci+WPi++8jOWws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btOe7leWcqOS9oOi6q+i+ue+8jOelneS9o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6vkuZDvvIznrJHlrrnlsIblnKjov5nph4zlvIDlp4vvvIznpZ3kvaD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6vkuZDnmoTlpJzmmZrjgII8L3A+PHA+PGVtPjExLjwvZW0+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yI54mZ5byv5byv77yM5p+U5p+U5pyI5YWJ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5qE5aSc5pma77yM5pif5YWJ6Lez5Yqo77yM6Zeq6Zeq5pif5YWJ5Lyg6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44CC5Zyo6L+Z5bm456aP55qE5aSc5pma77yM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76O5aW95qKm5aKD44CCPC9wPjxwPjxlbT4xMi48L2VtPuW3peS9nOWb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keaBr+abtOimgeWlve+8jOS4u+asoeimgeWIhuWlve+8jOS4jeS8muaKiueXhe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aHguS/neWFu++8jOWlvei/kOiHqueEtuWIsO+8jOiOq+S4jeaDnOi6q+S9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QjuaClOaXtuOAguW6iumTuuimgeW5suWHgO+8jOWPoOiiq+avj+WkqeaQn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aIkeWUoO+8jOaDs+iuqeS9oOi/h+WlveOAguaci+WPi+S9oOW5uOemj++8jOaIke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OAguaZmuWuie+8gTwvcD48cD48ZW0+MTMuPC9lbT7kuI3pgIHph5HvvIzkuI3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pgIHkvaDkuIDkuKrlpb3op4nliLDlpKnmmI7jgII8L3A+PHA+PGVtPjE0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LuA5LmI77yM55y85rOq5bCx5piv77yM5L2g5Y+R546w5L2g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aSa5LmI55qE5Yqq5Yqb77yM5aSa5LmI55qE6JmU6K+a77yM5aSa5LmI55qE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Y205rKh5pyJ5Y675aSE77yM5rKh5pyJ5b2S6YCU77yM5Y+q5pyJ5YyW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aCV5YWl5bCY5Z+D44CC5pma5a6J44CCPC9wPjxwPjxlbT4xN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uieeEtuWFpeedoe+8jOWlveaipuS4jeaWreOAgjwvcD48cD48ZW0+MTY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rjnooznmoTmtLvnnYDvvIzkuI3lpoLorqnnlJ/lkb3lsL3mg4Xnh4Png6fjgI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sLHnvaLkuobvvIzogIzoi6XmtLvkuIvmnaXlsLHmmK/otoXohLHvvIzlj6/ku6X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v6nnv6nogIzkuIrvvIHmmZrlronvvIE8L3A+PHA+PGVtPjE3LjwvZW0+6YGl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I77yM54K554eD56Wd56aP5b+D54Gv77yb5b+r5LmQ6ZqP6aOO6YCB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bm456aP5Zu+6IW+77yb6Zeu5YCZ54K554K55Yeg5aSa5oOF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6O5qKm77yB5pma5a6J77yBPC9wPjxwPjxlbT4xOC48L2VtPueZveWkqeaMo+mS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WknOaZmuWFpeedoe+8jOeyvuWKm+WFheaym++8j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e+juaipu+8jOiHqueUseWdpueEtu+8jOW/q+S5kOaXoOmZkO+8j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advuWFpeecoO+8jOaci+WPi++8jOaEv+S9o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nphaPnnaHnlJznlJzpmo/kvaDvvIznpZ3nvo7moqbmgqDmgq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oCd5b+15LiN5Zug55ay5YCm6ICM5pS55Y+Y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t5LiN5Zug55ay5Yqz6ICM5oeS5oOw77yM56Wd56aP5LiN5Zug5LyR5oGv6ICM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LiO5pif5pif6Zeq54OB77yM5YWz5oCA5LuN5Zyo5Y2K5aSc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ma5a6J77yBPC9wPjxwPjxlbT4yMS48L2VtPueZveWkqe+8jOmbquiKse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wtOa7tOiQveS9oOeql+WJje+8jOa7tOetlOetlO+8jOmCo+aYr+aIkeWvu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m+WknOaZmu+8jOmbquiKsei9u+ebiO+8jOWQu+edgOS9oOeahOeql+W4mO+8j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+8jOmCo+aYr+aIkeelneS9oOaZmuWuie+8m+eJh+eJh+mbquiKse+8jOa7tOa7tOmb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hOaJmOedgOaIkeWvueS9oOeahOaAneW/teOAguaZmuWuie+8jOelneS9o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IuPC9lbT7miJHku6znjrDlnKjmr5TotZvvvIzosI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lkajlhazvvIHlpoLmnpzmiJHotaLkuobvvIzkvaDorqnmiJHkurLkuIDkuIv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taLkuobvvIzmiJHorqnkvaDkurLkuIDkuIvvvIHliqDmsrnlv6vnnaHlkKfvv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nn63kv6HlhazluIPmr5TotZvnu5PmnpzvvIzmmI7mmZrop4HpnaImbGRxdW87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JnJkcXVvO+OAgjwvcD48cD48ZW0+MjMuPC9lbT7kvaDnmoTmrKLnrJHml6Dkurrog73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LHnu7vouqvkuI3nlLHlt7HvvIzovpvoi6blirPnoozmr6vkuI3ov5/nl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kuI3mm77kvY7ov7fvvIzkuI3mgKXkuI3ouoHlv4Pmg4Xov6TpgK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pobblpKnnq4vlnLDvvIzlhpnmnaHnn63kv6Hlj5HpgIHnu5n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jgII8L3A+PHA+PGVtPjI0LjwvZW0+5pio5pel55qE56a75Yir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6Wd56aP5aaC5piU77yM5pyL5Y+L5pma5a6J77yM5oS/5LiA5YiH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S48L2VtPuWGmeS4gOmmluivl+atjO+8jO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mAgeS4gOe8lea4hemjju+8jOe7meS9oOa4qemmqOelneaEv++8m+iH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iuqeS9oOmFo+eEtuaIkOecoO+8m+WUseS4gOmmluatjOiwo++8jOivt+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/p+eDpu+8m+mBk+S4gOWPpeaZmuWuie+8jOaEv+S9oOWknOWknOW5s+Wu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YuPC9lbT7kurrnlJ/kuI3orrrmiJDlip/lkozlpLHotKX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mr4/kuIDlpKnpg73mmK/mlrDnmoTlvIDlp4v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S/5pe25YWJ6IO957yT77yM5oS/5pWF5Lq65LiN5pWj77yM5oS/5L2g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ZKM5L2g6YGT5pma5a6J77yM5oS/5L2g54us6Zev55qE5pel5a2Q6YeM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pma5a6J77yBPC9wPjxwPjxlbT4yOC48L2VtPuaXqeS4iuWkqumYs+WNh+i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maj+edgOS9oO+8m+m7hOaYj+WkqumYs+WBj+ilv++8jOS4gOWkqei/h+W+l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ZmuS4iuaYn+aciOS6iei+ie+8jOe+juaipumZquS9oOWFpeedoeOAguS6jOWNg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HjO+8jOaEv+S9oOiiq+W/q+S5kOiCouino++8jOiiq+Wlvei/kOeTnOWIhu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OAgjwvcD48cD48ZW0+MjkuPC9lbT7mtarmvKvnmoTlpJzmmK/kva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nmn5Tmg4XkvLzmsLTvvIzpmarkvLTkvaDlt6blj7PvvIznu5nkvaDmjInmk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bbog4zvvIznlJzoqIDonJzor63lk4TkvaDlhaXnnaHvvIznpZ3kvaD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moqbvvIE8L3A+PHA+PGVtPjMwLjwvZW0+5aSc5p2l5LqG77yM5Li65L2g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K6p5LiA5aSp55qE5Yqz57Sv6ZqP6aOO6ICM5Y6777yb5Li65L2g5o+J5o+J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L57Sn5byg5LiA5aSp55qE56We57uP77yb5Li65L2g5ZSx6aaW5q2M77yM6a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iN5b+r5LiO54Om6Ze344CC5pyL5Y+L77yM5YGa5Liq576O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Zmuadpemjjui9u+m4n+WEv+ath++8jOiZq+m4o+WjsOWjsOaYv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CueS4iuiaiummmempseiaiuidh++8jOmXreS4iueBr+WFieW/g+i9u+i9u+OAgue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S5n+WQieelpe+8jOaDs+WQm+WwveWcqOWknOa4heWHgOOAgumBk+WjsOaZm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lveaipui/mOmaj+efreS/oeihjOOAguaJi+acuuWYgOWYgOWcqOael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Qm+WFpeaipuWBmuWlveaipuOAgjwvcD48cD48ZW0+MzIuPC9lbT7mnaXkuIDkuK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g63msLTmvqHvvIzmtojpmaTnlrLlirPvvJvnnIvkuIDkuKrlub3pu5jnmoT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uKbmnaXmrKLnrJHvvJvnnoXkuIDnnoXnmo7mtIHnmoTlnIbmnIjkuq7vvIz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lgZrkuIDkuKrnlJzonJznmoTlpoLmhI/moqbvvIzluKbmnaXnvo7lpb3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LTlv4PnmoTnpZ3npo/kv6HvvIznpZ3kvaDnnaHkuKrlpb3op4n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Lit77yM5oiR5Lus5pyJ5aSq5aSa55qE54Om5o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77yM5Ly06ZqP552A6L+Z5Liq5aSP5a2j55qE54KO54Ot6ICM5p2l44CC5Y+q5p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OO5piv5YeJ54i955qE77yM5b+D5piv5riF6Zey55qE77yM5Zug6IC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r5Y+X44CC5pma5a6J77yBPC9wPjxwPjxlbT4zNC48L2VtPueci+eql+Wkl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eDge+8jOS7u+aAneW/teWcqOWknOepuuS4reepv+aire+8m+eci+aciOWFieWmg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S7u+aAnee7quWcqOaciOWknOmHjOawlOWKv+ejheektOOAguWknOaZmu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Bk+S4gOWjsCZsZHF1bzvmmZrlrokmcmRxdW8777yM5oS/5qKm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yy5Ye655Sc55Sc55qE6YWS56qd77yBPC9wPjxwPjxlbT4zNS48L2VtPuaci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9oO+8jOS9oOS4jeS8muWtpOWNleOAgjwvcD48cD48ZW0+MzYuPC9lbT7mtbflho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pKnmtq/oi6Xmr5TpgrvvvIznnJ/mraPnmoTmnIvlj4vmsqHmnInot5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n6Xlt7HmsqHmnInlv4Pnu5PvvIzmg7Plv7XkvaDvvIznpZ3npo/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u5nkvaDvvIzmiJHnmoTlpb3mnIvlj4vvvIzmhL/kvaDlvI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M3LjwvZW0+5LiA5aSp5pe26Ze05Y+I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piv5b+n6L+Y5piv5Zac77yM6Iul5piv5b+n5oSB6YO95pS26LW377yM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Z5bu257ut44CC5oS/5L2g5q+P5aSp6YO95byA5b+D77yM5b+r5b+r5LmQ5LmQ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qr5L2T77yB5aSc5rex5LqG77yM5pma5a6J77yB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MguW/te+8jOW4puadpeWUr+e+jueahOeskeminO+8m+S4gOWjsOmXruWAm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mueahOivuuiogO+8jOS4gOS7vee6r+ecn++8jOW4puadpeaUtuiOt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S/oeaBr++8jOW4puadpeaygeS6uueahOmmmeeUnOOAguWkj+Wkn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4pue7meS9oOa3sea3seeahOelneaEv++8jOaZmu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vvIzmiJHopoHpgIHkvaDkupTnmb7kuIfkurrmsJHluIHvvIzpgIH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iKvlooXvvIznjrDlnKjkvaDmv4DliqjlkJfvvJ/nnaHkuI3nnYDkuoblkJfvvJ/lk47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lYrvvIzov5nkupvmiJHkvJrlnKjmoqbph4zpgIHkvaDnmoTvvIzmiYDku6Xlv6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lk4jlk4jvvIzmmZrlronvvIE8L3A+PHA+PGVtPjQwLjwvZW0+5Zyo6L+Z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+E5LiK5oiR5rip6aao55qE56Wd56aP77yM5bim5Y67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S/5oiR55qE5LiA5aOw56Wd56aP5rSX5Y675L2g5LiA5aSp55qE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im5L2g6L+b5YWl576O5aaZ55qE5qKm5aKD77yB5LiA54mH5b+D5o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mz5bmz5a6J5a6J44CCPC9wPjxwPjxlbT40MS48L2VtPueskeS4gOesk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4rmgbwmcmRxdW875YG35YG35oqb5byD77yb5LmQ5LiA5LmQ77yMJmxkcXVvO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mgoTnhLbnlY/nvKnvvJvnvo7kuIDnvo7vvIwmbGRxdW875a6J5oGv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3n+S7ju+8m+WThOS4gOWThO+8jCZsZHF1bzvlpb3moqYmcmRxdW8754mi54mi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mV5p2l5Li077yM5oqT57Sn6Lqr5b+D77yM5oS/5L2g6L275p2+5YWl552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e6L+e77yM5pma5a6J44CCPC9wPjxwPjxlbT40Mi48L2VtPuaZmuS4iuWlv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+8jOa4hemjjuaYr+aIkeeahOeskeminO+8m+eBr+WFiemXqumXqu+8jOmck+iZ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t+aBi++8m+a/gOaDheiNoeiNoe+8jOWbnuW/huaYr+aIkeeahOa4qeaa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i/nu+8jOefreS/oeaYr+aIkeeahOelneaEv++8jOaEv+i/meWUr+e+juWknOa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tuiOt+S6uueUn+mdnuWHoe+8jOaZmuWuie+8gTwvcD48cD48ZW0+NDM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p43kuIDpopfprZTlkpLvvIzlnKgyMueCueaXtuaApemqpO+8jOWbsOWApuWS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lveWHkeS4quWBtuaVsO+8jOi/meS4gOinieS4gOWumuacgOeVheiIku+8jOS4je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mAgemTtu+8jOmAgeS9oOS4gOS4quWlveinieWIsOWkqeaYj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uorliY3mmI7mnIjlhYnvvIznpZ3kvaDnnaHlvpfpppnvvJ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mmI7mnIjvvIzkvY7lpLTlhaXmoqbkuaHjgII8L3A+PHA+PGVtPjQ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552h5aW96KeJ77yM5qKm5ri45Yiw5qGD6Iqx5rqQ5L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atpeS4u+WKqO+8jOatpeatpeS4u+WKqO+8jOatpeatpemihuWF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ieiNo++8m+S4gOatpeiiq+WKqO+8jOatpeatpeiiq+WKqO+8jOatpeatpeiQve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jueGrOWPl+ept+OAguaZmuWuie+8gTwvcD48cD48ZW0+NDcuPC9lbT7miJHnmo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jrrkuIrkuobliqnnnKDnpZ7msLTvvIznnIvkuIDkuIvvvIznnaHmhI/ooq3mnaX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mga/lhpnov5vkuobnvo7lpb3nuqblrprvvIzor7vkuKTlj6XvvIznvo7moq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miJHnmoTnn63kv6Hmga/ono3ov5vkuobnpZ3npo/muKnppqjvvJrmlLbkuIDml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hInlv6vvvIE8L3A+PHA+PGVtPjQ4LjwvZW0+5Li65LqG6K6p5L2g552h5b6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LqG5LiA576k5pyL5Y+L5oqK5b+Z5biu77ya5b+r5LmQ57uZ5L2g5o226IOM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iu5L2g5o+J6IW/77yM5byA5b+D5pu/5L2g5pqW6KKr77yM6L275p2+6Zmq5L2g5Li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+r5LmQ5YWl5qKm77yBPC9wPjxwPjxlbT40OS48L2VtPui6q+Wu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ie+8m+Wxi+Wuve+8jOS4jeWmguW/g+WuveOAguWBmuS6uu+8jOS6uuWTge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NjuacieWKoO+8m+WBmuS6i++8jOaYjueQhuS4uuWFiO+8jOWLpOWli+S9nOS8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Yr+i0ouWvjOWkmuiAjOaYr+assuacm+WwkeOAguaEv+S9oO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uaZmuWuie+8gTwvcD48cD48ZW0+NTAuPC9lbT7lnKjov5nlroHpnZnlvp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r4TkuIrmiJHmuKnppqjlvpfnpZ3npo/vvIzluKbljrvmiJHmt7Hmt7Hlvp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cmbWRhc2g75aOw56Wd56aP5rSX5Y675L2gJm1kYXNoO+WkqeW+l+WKs+e0r++8j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6XmmZrlronluKbkvaDov5vlhaXnvo7lppnlvpfmoqblooPvvIEmbWRhc2g754mH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aSp5aSp5bmz5bmz5a6J5a6J44CC5oS/5oKo5YGa5Liq5aW95qKm77yB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77yB5YuH5pWi55qE5Y676Z2i5a+55q+P5LiA5aSp77yM5Zug5Li6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paw55qE44CCPC9wPjxwPjxlbT41MS48L2VtPueZveWkqe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q+W/q+S5kOS5kO+8m+aZmuS4iuaKq+aYn+aItOaciO+8jOe+jue+jua7i+a7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ruWAmeWmguWHieeIveeahOmjjuiIrOmZquS9oOWFpeedoe+8jOWmg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8tOS9oOWFpeecoO+8jOaZmuWuie+8gTwvcD48cD48ZW0+NTIuPC9lbT7kuIDlj6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KbmnaXllK/nvo7nmoTnrJHpopzvvJvkuIDlo7Dpl67lgJnvvIzluKbmnaX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kuIDku73nuq/nnJ/vvIzluKbmnaXmlLbojrfnmoTllpzmgqbvvJv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uKbmnaXmsoHkurrnmoTpppnnlJzjgILlpI/lpJzvvIzmhL/miJHnmo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t7Hmt7HnmoTnpZ3mhL/vvIzmmZrlronvvIE8L3A+PHA+PGVtPjU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2V5aSE55u46YCi77yM6Zq+5a+75piv55+l5bex77yM5pma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aaZ55Sc77yBPC9wPjxwPjxlbT41NC48L2VtPumVv+WknOa8q+a8q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/g+iwg+WItuS6huS4gOWJguWuieecoOiNr++8muWNgeWIhuS5kOinguWKoOS4gOWI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WNgeWIhueziua2guWKoOS4gOWIhuaUvuadvu+8jOWOu+eBq+awlOS4ie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u+8jOS4jeimgeeHpe+8jOS7peWuveW/g+S4uuW8le+8jOeUqOaIkeeahOeIs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S4i+OAguWMheS9oOWlveaipui/nui/nu+8jOedoeecoOWFhei2s++8j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WFieeEleWPke+8jOeyvuelnuWAjeWEv+eIve+8gTwvcD48cD48ZW0+NTU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lKjkuI3liLDkuIvovojlrZDvvJvosoznvo7vvIzkuI3og73lvZPppa3lkIP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kuKTkuKrkurrov4fml6XlrZDjgILmnIDnvo7nmoTml6XlrZDvvIz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pl7nvvIzkvaDlnKjnrJHvvIzlpoLmraTotrPnn6PjgILmmZr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S/5L2g5aSc5aSc5bmz5a6J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NuOWOu+S4gOWkqeeahOmHjei0n++8jOi9u+i9u+mXreS4i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iuqeW/q+S5kOaChOaChOi/m+WFpeS9oOeahOaipuS5oe+8jOiuqeW5uOemj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WcqOS9oOeahOi6q+aXge+8jOiuqeaIkeeahOelneemj+S4uuS9oOW7uumAo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ipuWig+OAguaZmuS4iuWlve+8gTwvcD48cD48ZW0+NTguPC9lbT7ku4r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LHlg4/mgJ3lv7XpmY3okL3mnaXkuLTvvIzpl67lgJnkuI3lj6rmmK/lnKj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sLjmgZLol4/lnKjlv4PlupXvvIzpm6jlgZzogIzmg7Plv7XkuI3mraL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nibXmjILkvp3nhLbvvIzmmZrlronvvIE8L3A+PHA+PGVtPjU5LjwvZW0+5aSc6Imy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qX5LiL77yM5b+D57yT57yT5bmz6Z2Z77yM5LiN55+l5b+D5Lit55qE5L2g5pyJ5rK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6YCB5LiK5oiR5rip6aao55qE56Wd56aP77yM5rSX5Y675L2g5LiA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JmxkcXVvO+aZmuWuiSZyZHF1bzvpgIHkvaDov5vmoqbmg7PvvIzphpL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p4nlvpfmmI7lpKnmm7Tnvo7lpb3jgII8L3A+PHA+PGVtPjYw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qK5LiA5aSp5aW955qE5b+D5oOF6YWd6YW/5oiQ5LiA5Z2b576O6YWS77yM5b6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G57uG5ZOB5ZGz77yb5oqK5LiA5aSp5Z2P55qE6YGt6YGH57uf57uf5oqb57uZ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piO5aSp5pyJ5Liq5pyA57K+5b2p55qE6Ieq5bex77yB5pma5a6J77y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iuqeWknOmjjuW4pui1sOS4gOWkqeeahOeWsuaD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WFiempsei1sOS4gOWkqeeahOeDpuaBvO+8jOiuqeaYn+aYn+eCueS6ruS4gO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jOelneS9oOeugOWNleWFpeecoO+8jOe+juaipui/nuevh+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nJPombnpl6rpl6rvvIzpgIHnu5nkvaDmuKnmmpb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mnInmiJHnmoTpmarkvLTjgII8L3A+PHA+PGVtPjYz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qKm5Lmh77yM5rWT5rWT55qE54eD6LW36YKj5aSq5aSa55qE5ri0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ip552A5aaC5rC05pyI5YWJ77yM5rKh5pyJ5YmN5LiW55qE57qm5a6a77yM5Y+q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46YGH44CC5Zyo6Iq46Iq45LyX55Sf6YeM77yM5Lik5Liq5Lq677yM5bCx6LG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55qE5Lik6aKX5pif5pif77yM5ZCE6Ieq5Zyo6buR5aSc6YeM5a+C5a+e5Zyw5L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6LaK5LqR6KKr6YGu55uW55qE5pif6ZmF77yM5ayJ5oiP5bC8572X5rKz6YKj6L+3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pKp6LW36YKj5rip54Ot5rKz5rC077yM57uG57uG5Li65L2g5pOm5rSX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2NC48L2VtPumAgeS9oOS4gOadr+eDreeJm+Wl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iDg+adpeWCrOWCrOecoO+8m+mAgeS9oOS4gOWjsOWlvei/kOadpe+8jOWOu+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oeW/g+i2s+OAguedoeW+l+WlveadpeW/g+aDheajku+8jOS6i+WNiuWKn+WAje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lve+8geelneWlveecoOWlveaipu+8jOW/q+S5kOaXoOavlO+8g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Jzmt7Hms5vnnYDlub3ok53nmoTlhYnvvIzov5nmoLfnmoT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mnInmiYDlkJHlvoDvvIznlJ/mtLvotrPlpJ/lj6vkurrov7fojKv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poHnrYnlvoXmmI7lpKnluIzmnJvvvIzpgZPkuIDlj6XmmZrlronvvIzml6nml6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I7lpKnov5jopoHliqrlipvlnZrlvLrvvIzpgZPkuIDlj6XmmZrlron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ronlpb3kuIDmlbTlpJzvvIE8L3A+PHA+PGVtPjY2LjwvZW0+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456aP55qE5L2g77yB576O5aaZ55qE55Sf5rS777yM5rip5oOF55qE5L2g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qE5pel5a2Q6YeM77yM5biM5pyb5LiO5L2g5YiG5Lqr77yB576O5aaZ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qE6YeM77yM5pyJ5L2g55qE5rip5oOF5b+r5LmQ5peg5q+U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2Ny48L2VtPuaUtuaIkeelneemj+iAhe+8jOedoeWJj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doeWQjuacieWlveaipu+8jOedoemGkuacieWlveaIj++8jOW5uOemj+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8tO+8jOW/q+S5kOWQjOS9oOaipuS4remZqu+8jOWQieelpeS4juS9oOaipumHj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SjOS9oOaipuS4rei3ke+8jOelneS9oOS7iuaZmuWlveaipui/nui/n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gTwvcD48cD48ZW0+NjguPC9lbT7mmJ/mmJ/nmoTnuqblrprkuI3mm77lna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ovonnhYzkuI3mm77opKroibLvvIzmmoLml7bnmoTlpLHokL3ng6bmgb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nlvZPkuIDnm4bmtJfmvqHmsLTms7zlh7rljrvkuobjgILkurLkurr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mhbDmi6XmirHnnYDkvaDvvIzniLHkurrnmoTlj67lkpvmlaPlj5HmuKnng63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j43mg5znvo7lpb3nmoTmi6XmnInvvIzmoqbph4zlkozlvIDlv4Pmj6H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Ob5YWJ54K554eD552A5L2g55qE5b6u56yR77yM56yR5a65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iR55qE5b+D6Ze077yM5rW46YCP552A5oiR5rWT5rWT55qE5oCd5b+1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aOO77yM6L275ouC552A5oiR55qE6IS477yM5Li65L2g6YCB5LiK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b+r5LmQ5Yiw5rC46L+c77yM56Wd5L2g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aZmueahOmjjuWEv+i9u+i9u+mjmO+8jOS7iuaZmueahOaYn+aYn+ecqO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aZmueahOaciOWFieaKiuS9oOeFp++8jOS7iuaZmueahOeUteinhuiKguebr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eahOaipuWig+acgOe+juWmme+8jOS7iuaZmueahOelneemj+mprOS4i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edoeWlveinie+8gTwvcD48cD48ZW0+NzEuPC9lbT7nnaHljrv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v5jljbTmmKjlpKnnmoTng6bmgbzvvIznnYHlvIDku4rlpKnnmoTlj4z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4rlpKnnmoTnvo7lpb3jgII8L3A+PHA+PGVtPjcyLjwvZW0+6L276L2755qE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Wi5oWi55qE6YWd6YW/5b+D5oOF77yM5bCG55m95aSp5omA5pyJ54Om5oG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KS5ZCR5aSp56m677yM6ZqP552A5rWB5pif55qE5Z2g6JC95LiA6LW35rKJ5re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J5Liq5aW95qKm77yM5pma5a6J77yBPC9wPjxwPjxlbT43My48L2VtP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5uOemj+eahOS9oOOAgue+juWmmeeahOeUn+a0u++8jOa4qeaDh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5uOemj+eahOaXpeWtkOmHjO+8jOW4jOacm+S4juS9oOWIhuS6q+OAgue+juWm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eUn+a0u+eahOmHjO+8jOacieS9oOeahOa4qeaDheW/q+S5kOaXoOavlO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lveaipu+8gTwvcD48cD48ZW0+NzQuPC9lbT7npZ3npo/kvaDlpJzlpJz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mnInlpb3moqbjgII8L3A+PHA+PGVtPjc1LjwvZW0+5Lyg6K+05LuK5pma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5pWj77yM6YCd5LiW5YWJ5Y+I546w77yM6ay86a2C5Yiw5aSE6L2s77yB5oS/6ay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Y+s5ZSk77yM5rex5aSc5p2l5Yiw5L2g5bqG5aS077yM6IuN55m9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7u/55qE55y877yM5bmy5ra455qE5omL5oqa5pGp5L2g55qE6IS477yM5Luj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5pma5a6J77yBPC9wPjxwPjxlbT43Ni48L2VtPuWvgumdmeeahO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S6ruS4uuS9oOeliOelt++8jOaYn+aYn+S4uuS9oOWUseaRh+evruabsu+8jO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rOecoO+8jOW6iuS4uuS9oOW4puadpeaUvuadvu+8jOaeleWktOW4puS9oO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aIkeeahOelneemj+mAgeS9oOWlveaipu+8jOaZmuWu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kbzlkLjvvIzlj5HohL7msJTvvIzpmbflhaXpm6jkuK3vvIzmlL7lvIP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ovnianvvIznrYnlvoXmiYDmnInnmoTlvanombnvvIznrYnlvoX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tZ7nvo7nlJ/lkb3vvIzlpoLmraTkvJ/lpKfnmoTkv6Hlv7XvvIznnaH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or7TmmZrlronjgII8L3A+PHA+PGVtPjc4LjwvZW0+55m95aSp5YGa5LqL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pma5LiK552h6KeJ5rKh5b+D5rKh6IK677yb55m95aSp5oCd6ICD556s5oG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ma5LiK5LyR5oGv5a6J5a6J56iz56iz77yb5oOz5YGl5YGl5bq35bq35ZC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5ZCX77yM5LiN5oOz6L+H5Lqa5YGl5bq35ZCn77yM5LiN5oOz54aK54y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Kj5bCx6ICB5a6e552h6KeJ77yM552h55yg5piv6Lqr5L2T55qE5Yqg5rK5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p2+77yM552h5Liq5aW96KeJ5piO5aSp5omN6IO95LiA5biG6aOO6aG6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3OS48L2VtPuWknOepuuS4reeahOaciOeJmeecn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6r+a0geeahOecn+W/g+elneemj+S9oOWBmuS4quWlveaipu+8jO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CueS6ruaVtOS4quWkqeepuu+8jOmCo+aYr+aIkeaYjuS6rueahOecvOedm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ieeEtuWFpeedoe+8jOaci+WPi++8jOaZmuWuie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ovmnInlp4vml6Dnu4jvvIzmhL/kvaDlqJHlqYbpgJTmgLvmnIn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g0NjNh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aHRtbCI+aHR0cHM6Ly9kdWFuanV6aWt1LmNvbS9kdWFuanV6aS94NDYzYTV2c2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780B4DE2DB4A791C289BF259FF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