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0A11E24ABE82E0C262B01D8CC8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A11E24ABE82E0C262B01D8CC8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oqpPoqI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A6Lev5pyJ5L2g77yM5oSB5Lmf5Z2m54S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F5b+r77yM5LiA55Sf5pyJ5L2g77yM5b+n5Lmf6Ieq5Zyo77yM5LmQ5Lmf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m456aP55Sf5rS76K6p5oiR6Zm26YaJ77yM6K6p5oiR6L+35oG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iH5Y+q5Zug5pyJ5L2g44CCPC9wPjxwPjxlbT4yLjwvZW0+5pyJ5LiA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oeC5L2g77yM5Lmf5oeC6L+Z5LiW6Ze05oKy5qyi77yM6LWw6L+H5Y2D5biG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55a+45LiN5Lmx44CCPC9wPjxwPjxlbT4zLjwvZW0+5Zac5qyi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bC95LiA5YiH5Yqe5rOV5YWz5rOo5LuW77yM5ZOq5oCV5Y+q5piv5pyb5LiA55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yA5b+D5ruh6Laz77yM55yL552A5LuW5bCx5aW95Ly85Lmf5Y+C5LiO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LjwvZW0+5oiR5oS/5omn56yU6Iqx6Ze077yM56a757uP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Li65pyA576O55qE5L2g44CCPC9wPjxwPjxlbT41LjwvZW0+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yv5byv5puy5puy55qE5bCP5rqq77yM5Y2D5Zue55m+6L2s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bCG5rWB5ZCR5L2g44CCPC9wPjxwPjxlbT42LjwvZW0+5Yid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e05b+D44CC54We6LS56Ium5b+D77yM5qyy5b6X6Iqz5b+D44CC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b6X54Sm5b+D44CC6Zq+6YGT5L2g5b+D77yM5LiN5oeC5oiR5b+D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J6N5YyW5L2g5b+D44CCPC9wPjxwPjxlbT43LjwvZW0+5aaC5p6c5L2g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GH5aaC5L2g5LiN6IGq5piO77yM5YGH5aaC5L2g55qE6IW/5b6I55+t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5b6I57KX77yM5bCx566X5L2g6LGh5aW254mb77yM6YO95rKh5YWz57O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oOF5Lq655y86YeM77yM5L2g5Lya5b6I576O77yBPC9wPjxwPjxlbT4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5Lic6KW/6YO95LiA5qC377yM5aSP5aSp55qE5Yaw5reH5reL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j77yM5aSc5pma55qE5pif5pif77yM5ZKM6L+Z5LiW55WM5LiK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W55WM5LiK5pyA5rC45oGS55qE5bm456aP5bCx5piv5bmz5Ye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ZW/5LmF55qE5oul5pyJ5bCx5piv54+N5oOc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IkeebuOS/oeecn+eIse+8jOWboOS4uuS9oO+8jOaIkeW4jOac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uPC9lbT7kvaDllpzmrKLnmoTmnKrlv4XpgILlkIj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sLjov5zmiY3mmK/mnIDlpb3nmoT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aJ5Lq655qE5oOF6K+d77yM5L2G5Y+q5oOz5oqK5L2g5omT5YyF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mguaenOivtOWkqeS4iuS6uumXtOacieS7gOS5i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migu+8jOmCo+aYr+WboOS4uumBh+ingeS6huS9oO+8jOaJjeS8muWPmOW+l+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MTQuPC9lbT7miJHllpzmrKLkvaDvvIzlsLHlg4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ml6fnjKvvvIzmlL7ojaHkuI3nvoHvvJvmiJHllpzmrKLkvaDvvIzlsLHlg4/ljJ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moaXvvIzlj6TogIHoh7PmnoHjgII8L3A+PHA+PGVtPjE1LjwvZW0+5a6d6LSd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L2g5ZCM5Zyo77yb5L2g55qE5b+D6Lez6L+e552A5oiR55qE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2l5LyQ5piv5oiR55Sf5ZG955qE6IqC5ouN77yb5Y2z5L2/5omA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bCY5Z+D77yM5oiR5Lmf5rC45LiN6KiA6LSl44CCPC9wPjxwPjxlbT4x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8hum7keeahOWknOmHjO+8jOayoeacieivtOWGjeinge+8jOaAleS9oOWQrOWIs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veeahOWjsOmfs++8jOayoeacieWbnuWktO+8jOaAleS9oOeci+ingeaIkea7ke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a8hum7keeahOWknOmHjOaIkeWQrOingeW/g+eij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vvIzljbPkvr/mmK81MOW5tOS5i+WQjuS5n+S4jeS8m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8muWDj+eOsOWcqOi/meagt+eIseS9oOOAgjwvcD48cD48ZW0+MT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rYnmiJHnmb3lj5Hoi43oi43niZnpvb/mjonlhYnmu6HohLjnmrHnurnml7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7TniLHmiJHlpoLliJ3jgII8L3A+PHA+PGVtPjE5LjwvZW0+5oiR5pio5aSp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K5aSp5b6I5Zac5qyi5L2g77yM6ICM5LiU5pyJ6aKE5oSf5piO5aSp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MC48L2VtPuWbnuaDs+i1t+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wseW/jeS4jeS9j+S4gOmYtemYteeahOW/g+eXm+S4jeaYr+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S4jeimgeWIhuW8gOeahOWQl++8n+S9oOaAjuS5iOW/jeW/g+Wwsei/meagt+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4qu+8nzwvcD48cD48ZW0+MjEuPC9lbT7kvaDlj6/ljYPkuIfkuI3opoH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nrKzkuIDmrKHniLHnmoTkurrvvIzkuZ/mmK/llK/ku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LiN6IO957uZ5L2g5YWo5LiW55W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Wo6YOo57uZ5L2g44CCPC9wPjxwPjxlbT4yMy48L2VtPuWFq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edgOaIkemVv+Wkp++8jOS9oOWNtOaAu+iDveaNp+aIkeWcqOaJi+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7mraTku6XlkI7vvIzmiJHku6zmsqHmnInnlJ/nprvvvIzlj6rmnIn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I1LjwvZW0+57uZ5L2g6K6y5Liq5pWF5LqL77yM6L+Z5pWF5Lq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mA5Lul5oiR6ZW/6K+d55+t6K+077yM5oiR5oOz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jOaJi++8jOS4gOS4quaipu+8jOeUn+WRveWboOS9oOiAjOeLrOeJ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iuqeaIkeS4gOeUn+mZquS9oOi1sO+8m+aIkeeahOeske+8j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imgeS4juS9oOWIhuS6q++8jOS9oOiuqeaIkeeahOeUn+WRv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v5nkuKrkuJbnlYzkuIrvvIzku47mnaXlsLHmsqH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nInmnIDlkIjpgILnmoTjgILmr5TlpoLkupHmnLXlkozlpKnnqbr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ojYnlnLDvvIzmr5TlpoLmiJHnnLzkuK3nmoTkvaDvvIzku6Xlj4rvvIzkvaD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4LjwvZW0+5oiR5a+55LqO5L2g77yM5Y+q5piv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LqO5oiR77yM5Y205piv5LiA5Zy654ix5oOF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awuOi/nOeahOeIse+8jOWboOS4uuaIkeWPqu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IseS9oOOAgjwvcD48cD48ZW0+MzAuPC9lbT7kvaDmgI7kuYjog73pgqPkuYj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r5TnsonnsonnmoTmo4noirHns5blkozova/okIznmoTlsI/lhZTlrZDov5jopo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IflgI3vvIzlpb3llpzmrKLkvaDlkYDjgII8L3A+PHA+PGVtPjM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bey6J6N5YWl5oiR5b+D5Lit77yM5rip5pqW5oiR77yM5oSf5Yqo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WF5ruh5bm456aP55qE6Imy5b2p77yM6K6p5oiR55qE55Sf5rS75YWF5ru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b+r5LmQ77yM5Lqy54ix55qE77yM5oiR54ix5L2g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aIkemBh+WIsOS6huS9oO+8jOS9oOS5n+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zMuPC9lbT7ov5nkuIDlraPpo47pm6jvvIzkuIDot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qnmiJHouI/nnYDmnaXml7bnmoTlkbzlkLjvvIzpgYfliL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qE5omL6KKr5YiS5LqG5LiA6YGT5Y+j5a2Q77yM5L2g5Lmf5Y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M6L+Z5qC35oiR5Lus5bCx5piv5Lik5Y+j5a2Q5Lq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aJgOaciee+juWlveaVheS6i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jnpo/vvIzlsLHmmK/mib7kuIDkuKrmuKnmmpbnmoT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M3LjwvZW0+5oiR54ix5L2g5LuO6KeB5Yiw5L2g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77yM5oiR54ix5L2g55u05Yiw5oiR56a75Y6755qE6YKj5Liq5LiW57q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5rC46L+c77yM5L2G54ix5L2g55qE5pyf6ZmQ5oC75piv5q+U5rC46L+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OC48L2VtPuWcqOS9oOWtpOeLrOOAgeaCsuS8p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9oOaChOaChOWcsOW/teS4gOW/teaIkeeahOWQjeWtl+OAguW5tuS4l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AgOW/teaIke+8jOWcqOS4luS4iuaIkea0u+WcqOS4gOS4quS6uu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7PkvaDmr4/kuIDliIbvvIzmg7PkvaDmr4/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nlJ/kuIDkuJbjgII8L3A+PHA+PGVtPjQwLjwvZW0+5Zac5qyi5Zy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mL54m15omL55qE5Luw5pyb552A5ryr5aSp5pif6L6w77yM6L275aO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Lus5LiA6L6I5a2Q5Zyo5LiA6LW344CCPC9wPjxwPjxlbT40MS48L2VtPu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lh+WmmeeahOeskeS6hu+8jOWPquato+WboOaDs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J3np4vnmoTpmLPlhYnmtJLov5vmiL/pl7TvvIzljYjlkI7nmoTlkpblla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rfljbTvvIzov5nkuKrnp4vlpKnlm6DkuLrkvaDlj5jlvpflvoj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66h5LuA5LmI5pif5bqn6YWN5LiN6YWN44CB5ZKM5LiN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f5bqn5bCx5piv5Li65L2g6YeP6Lqr6ICM5YG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vueawtOivtO+8muS9oOeci+S4jeingeaIkeeahOecvOazqu+8jOWboOS4uuaI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uawtOivtO+8muaIkeiDveaEn+inieWIsOS9oOeahOecvOazqu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DUuPC9lbT7og73nu5nkvaD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aPlubjjgII8L3A+PHA+PGVtPjQ2LjwvZW0+5rKh5pyJ5Lq65YC85b6X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C85b6X6K6p5L2g6L+Z5LmI5YGa55qE5Lq65LiN5Lya6K6p5L2g5ZOt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tpOaDheaXoOiuoeWPr+a2iOmZpOOAgu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jwvcD48cD48ZW0+NDguPC9lbT7kuJbkuIrnmoTlpb3kurrmlbDkuI3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YfliLDkvaDlsLHlt7Lnu4/otrPlpJ/jgII8L3A+PHA+PGVtPjQ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L2g77yM5b+D5om+5Yiw5LqG5rC45LmF55qE5b2S5a6/77yM5q+P5qy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pyJ5bm456aP55qE5b6u56yR77yM5q+P5qyh5oOz5Yiw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+A5Yqo5LiN5bey77yM6L+Z5bCx5piv54ix5oOF55qE5ZGz6YGT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O5L2g5rC46L+c5Zyo5LiA6LW344CCPC9wPjxwPjxlbT41MC48L2VtPu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i6q+i+ueayoeS9oO+8jOWlveaAqu+8jOmZquaIkeS4gOeUn+S4gOS4l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opoHlgZrmnIDlpb3nmoToh6rlt7HvvIzluIzmnJv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nmoTml7blgJnvvIzkvaDllpzmrKLnmoTmoLflrZDmiJHpg73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omA6IO95oOz5Yiw5pyA5aW955qE54ix5oOF5bCx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/57uI5bCx5a+d5pe25L2g6L+Y5Zyo5oiR6Lqr6L6577yM5o+h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aJmxkcXVvO+aIkeeIseS9oO+8jOeIseS6huS4gOi+iOWtk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oKE5oKE6K+05L2g54ix5oiR77yM6K6p5oiR57Sn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45YmN77yM5rip5p+U55qE6KiA6K+t6L276L275omT5Yqo5oiR55qE5b+D55S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oiR5Lus5Lik5Liq5Lq677yM5oiR5Lus55qE5omL57Sn57Sn55u45o+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Sn57Sn55u46L+e44CCPC9wPjxwPjxlbT41NC48L2VtPuS4lu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+8jOS9v+aIkei/meagt+eJteiCoOaMguiCmu+8jOWDj+acieS4gOagu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6v++8jOS4gOWktOeJoueJouezu+WcqOaIkeW/g+WwluS4iu+8jOS4gOWktOaU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S4reOAgjwvcD48cD48ZW0+NTUuPC9lbT7njqvnkbDvvIzkvaDnmoTvvJv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vvJvpkrvmiJLvvIzkvaDnmoTvvJvkvaDvvIz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Y+R546w5L2g5pyJ5Liq6Zeu6aKY77yM5L2g5piv6L+Z5Yeg5aS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6L+Y5piv5q+P5LiA5aSp6YO96L+Z5LmI5Y+v54i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cqOaIkei6q+i+ueayoeacieacn+mZkO+8jOWxnuS6j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AvOW+l+iiq+e6quW/teOAgjwvcD48cD48ZW0+NTguPC9lbT7miJHmn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iJHniLHkvaDvvIzmr4/lpKnliIbnu5nkvaDkuIDkuKrvvIzlj6/ku6XliIb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YbmmK/miJHku6zpg73mtLvkuI3kuobpgqPkuYjkuYXvvIzmiYDku6XmiJH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vkuIvovojlrZDpg73opoHnu6fnu63or7TvvJrmiJH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B5auB57uZ5oiR5Lul5ZCO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m456aP55qE5Lq677yM5Zug5Li65LiW55WM5LiK56ys5LiA5bm456a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MC48L2VtPuiupOivhuS9oOi/meS5iOmVv+aXt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Dj+S4gOenkumCo+agt+i9rOeerOWNs+mAne+8jOWOn+adpeW5uOemj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/h+eahOi/meS5iOW/q++8jOWmguaenOWPr+S7pe+8jOiuqeaIke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wuOi/nOWPquacieS4gOenkumSn++8jOWlveS4jeWl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niLHlj6/ku6Xph43mnaXvvJ/mi6XmnInnmoTmr4/kuIDlpKn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LkvaDor7Tov4fkvaDnmoTlv4PkvJrmsLjov5zpmarnnYD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prvlvIDmiJHvvIE8L3A+PHA+PGVtPjYyLjwvZW0+5LiN566h5L2g5ZGo5Zu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Z2P5aSa54OC77yb5LiN566h5L2g5piv5LiN5piv5YaF5b+D5ZKM5aSW6KG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b5LiN566h5L2g5bSp5rqD55qE5pe25YCZ5pyJ5aSa6Zq+5aCq44CC5oiR6YO96L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B6L655ouJ552A5L2g5bCP5omL77yM562J5L2g5Y+Y5LmW5Y+Y5aW977yM6Zmq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2My48L2VtPuWmiOWRgO+8geaGi+atu+aIkeS6hu+8g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aIkeS5n+S4jeivtO+8jOWSseS/qeaAu+W+l+acieS4gOS4quadpeaMkeaYj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l+S6hu+8jOaIkeS4jeS4i+WcsOeLseiwgeS4i+WcsOeLseOAguaIkeivtOS6h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77yBPC9wPjxwPjxlbT42NC48L2VtPueJtei1t+S9o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3n+S9oOi1sO+8jOi0q+ept+WvjOi0temDveS4jeWcqOS5ju+8jOebuOaJtu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uWSjOS9oOWFseeZveWktO+8jOaYr+aIkeS4gOeUn+aJgOaxg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iuqeaIkeWSjOS9oOS4gOeUn+mjjumbqOWQj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lkb3ku47mnaXkuI3mmK/lhazlubPnmoTvvIzlvpfliLD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pnaDpgqPkuKrlpJrlsJHlgZrliLDmnIDlpb3vvIzliqrlipvnmoTnlJ/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Y+v55+l6YGT77yM5YaN5rKh5pyJ5Lq65YO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em5Yqo5oiR55qE5b+D5bym44CCPC9wPjxwPjxlbT42Ny48L2VtPuacieenj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eIseaDhe+8jOaYr+aIkemZquS9oOeci+a1geW5t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aTmg4Xml6DorqHlj6/mtojpmaTvvIzmiY3kuIvnnInlpL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Y5LjwvZW0+5peg6K665Zyo5pe25YWJ6L+Y5piv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iv5oiR5pyA5oOz6KeB55qE5Lq644CCPC9wPjxwPjxlbT43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3suW/mOiusOaIkeS7rOWxseebn+a1t+iqk++8m+S5n+iuuOS9oOW3sue7j+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+8m+S5n+iuuOaIkeWFgeiuuOacieWNg+S4h+S4quS5n+iu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geiuuOS9oOW9u+W6leaKiuaIkeW/mOiusOOAgjwvcD48cD48ZW0+NzE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uIXmrKLml6DliKvkuovvvIzmiJHlnKjnrYnpo47vvIzkuZ/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x5oOF5ZOq5pyJ6YKj5LmI5aSN5p2C77yM6IO96K6p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pyA55Sc55qE6YKj5Liq77yM5bCx5piv5a+555qE5Lq677yM5omA5Lul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BPC9wPjxwPjxlbT43My48L2VtPuacieS4gOWkqeaIkeS7rOmDv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S+neeEtuiusOW+l+W9k+WIneS9oOiuqeaIkeW/g+WKq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J3lv7XmmK/lsYvmqpDmtJLokL3nmoTmu7TnrZT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ZbpnaLms5votbfnmoTlvq7ms6LvvIzmmK/mmajmm6bkuK3nmoToloTpm77vvIzmm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nmoTov7fojKvjgILmraTliLvnmoTmiJHpnZ7luLjmg7Pkva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uO5p2l5bCx5Lya5bCG5Lq65LuO6aKT5bqf5Lit5ouv5pWR77yM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rC46L+c6YO95LiN5Lya56C056KO77yM55So55yf5oOF57uZ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77yM5bCx566X5rWq5ryr55qE6KiA6K+t5pyA57uI5bCG6K+N56m3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uZ5L2g5pyA5ZC555qE5oSf5Yqo77yBPC9wPjxwPjxlbT43Ni48L2VtPu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S4iuW4neWcqOaIkeiAs+i+ueivtOS6huWbm+S4quWtl++8mu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zcuPC9lbT7kuLrkvaDnv7vlsbHotorlsq3vvIzljbT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jgII8L3A+PHA+PGVtPjc4LjwvZW0+5LiJ5YiG5aSp5LiL77yM5Li66LCB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Y205Y+q5oOz5ZKM5L2g5oqa55C077yM55u45Ly0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Mq+iMq+S6uua1t+S4reiupOivhuS6huS9oO+8jO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eUqOaIkeeahOecn+ivmuaNouWPluS9oOeahOecn+aDhe+8jOeJteaJi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aYr+aIkeacgOWIneeahOeIse+8jOS5n+aYr+aIkeacgOWQjueahOeIse+8g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ODAuPC9lbT7kvaDnn6XpgZPkvaDlkozmmJ/mmJ/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LrliKvlkJfvvJ/mmJ/mmJ/lnKjlpKnkuIrvvIzkvaDlnKj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qy5omL5Li65oiR54On55qE55Wq6IyE5rGk5pyJ54K55Z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LiA5ru05LiN5Ym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amNrczRtZTV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pja3M0bWU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0A11E24ABE82E0C262B01D8CC8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