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D0AEA5BE0769178AB44E03CB9C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D0AEA5BE0769178AB44E03CB9C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LiA6L6I5a2Q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mHjuWNg+mHjO+8jOS9oOaYr+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n+aYn+mHjOeahOa1qua8q+OAgjwvcD48cD48ZW0+Mi48L2VtPuaIkeS4gOWQk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eUqOS4gOWIh+S9oOefpemBk+aIluS4jeefpemBk+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+juS6uuWFru+8jOingeS5i+S4jeW/mO+8jOS4gOaXpeS4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neS5i+WmgueLguOAgjwvcD48cD48ZW0+NC48L2VtPueIseaYr+iXj+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4jeivtOivne+8jOecvOedm+S5n+S8mumAj+WHu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iNieWcsO+8jOi/meaYr+Wcn+WcsO+8jOS9oOaYr+aIke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eIseS4gOS4quS6uu+8jOW5tu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QhueUse+8jOWPquWboOS4uuS9oOaYr+S9oOOAgjwvcD48cD48ZW0+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eahOmCo+S4gOWIu++8jOe6oue6v+aKiuaIkeS7rOeahOW/g+ezu+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+l+WIsOeahOaEn+inieaYr+e+juWlveeah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S5n+aYr+e+juWlveeahOOAgjwvcD48cD48ZW0+OS48L2VtPuacgOi/k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+l+WkquefreS6huOAguaAjuS5iOS6hu+8n+WPquiDveeci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/pm6jmu7TnrZTvvIzot6/kuIrlnZHmtLzvvIzmraTliLvvvIz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urLlnKjkvJ7ph4zmg7PkvaDjgII8L3A+PHA+PGVtPjExLjwvZW0+5oiR5pio5pma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5+l6YGT5L2g5oOz5oiR5LqG6L+Y5piv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+i+iOWtkOaIkei/mOaJvuS9oO+8jOWboOS4uumZp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Cu+eahOOAgjwvcD48cD48ZW0+MTMuPC9lbT7miJHlj5HoqpPvvIz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v5jmmK/lg4/njrDlnKjkuIDmoLfniL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bCP5bCP55qE5b+D5oS/77yM5oiR6YO95oOz6KaB5Y675YW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4gOS4quS6uuWPr+S7peaOp+WItuS9oOeahOaDhee7q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eIseS4iuS7luS6huOAgjwvcD48cD48ZW0+MTYuPC9lbT7kuI3nu4/mhI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gqPkuYjnl5vvvIznl5vliLDlm57lv4bpg73kuI3mlaLop6b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35o+h5L2P5oiR5pyf5b6F55qE5Y+M5omL77yM5LuO5q2k5YWx5o+h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77yBPC9wPjxwPjxlbT4xOC48L2VtPuaIkeS7peS4uuaIkee0r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S4i++8jOWPr+aIkeaXoOazleWBnOatoueIseS9o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pgqPnvJXmt6HnhLbnmoTng5/vvIzljbTkuZ/mmK/ov5nlpJzph4zllK/kuI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wLjwvZW0+5Lul5oiR5LmL5ZCN77yM5Yag5L2g5oyH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M5LiA5LiW55u46ZqP44CCPC9wPjxwPjxlbT4yMS48L2VtPuecn+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i/nuS4gOS4quaLpeaKsemDveaYr+WlouS+i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miJHnlKjkvaDnmoTmrYznurPlh4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iO5piO566A5Y2V55qE6KaB5ZG977yM5L2G5oC75piv5Y2g5ru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yoeacieS7gOS5iOeJueWIq+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wseaYr+eJueWIq+WWnOasouS9oOOAgjwvcD48cD48ZW0+MjUuPC9lbT7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vJrpmarkvaDlubjnpo/vvIzmiJHlj5HoqpPmiJHnu53kuI3kvJrpgID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rC46L+c5bGI5pyN5LqO5rip5p+U77yM6ICM5L2g6Ye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ys6Lqr44CCPC9wPjxwPjxlbT4yNy48L2VtPuWmguaenOS4gOS4quWls+WtqeWtk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+edgOS9oO+8jOmCo+WlueiCr+WumuaYr+WWnOasouS9o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5/kvaDlgJ/kuIDkuKrmnKrmnaXvvIzmnInkvaDlhajpg6jnmoTmuKnmg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jgII8L3A+PHA+PGVtPjI5LjwvZW0+5Zyo5oiR5b+D5Lit5Lu75L2V5pe25Yi7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2g77yM54ix5L2g44CCPC9wPjxwPjxlbT4zMC48L2VtPuWBh+Wmg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cqOS4gOi1t+S6hu+8jOS5n+imgeWDj+WcqOS4gOi1t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YjnlJ/vvIzmgqjlj6/ku6XloJXokL3kuo7nuqLlsJjvvIzpobrkv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7miJHlkJfjgII8L3A+PHA+PGVtPjMyLjwvZW0+5Zyo5q+P5LiA5Liq5pyJ5L2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aSc77yM5LiN5YaN6L+H5pa85a+C5a+l5Ya35ri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WYtOa7keiIjOW5tumdnuaIkeacrOaEj++8jOmAl+S9oOW8gOW/g+aJje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zQuPC9lbT4mbGRxdW8755yf54ixJnJkcXVvO+aXoOa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wuOi/nOWcqOS4gOi1t+OAgjwvcD48cD48ZW0+MzUuPC9lbT7mhL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pgqPmgqDplb/nmoTkurrnlJ/vvIzku7vlubjnpo/nlJzonJz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2S5qKF5p6v6JCO77yM56u56ams6ICB5Y6744CC5LuO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q66YO95YOP5L2g44CCPC9wPjxwPjxlbT4zNy48L2VtPuaIkeaDs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me+8jOaJgOS7peWPqueci+WJjeS4ieS4quWtl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oLmnpzmnInmnaXnlJ/vvIzluIzmnJvmiJHku6zmr4/mrKHnm7jpgY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LrmsLjmgZLjgII8L3A+PHA+PGVtPjM5LjwvZW0+5oiR6LWw5LqG5Lmd5Y2B5Lm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ZCO5LiA5q2l5o2i5L2g5p2l6LWw5aW95LiN5aW9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eahOesrOS4gOS4quS6uuaYr+S9oOOAguS7peWJje+8jO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DEuPC9lbT7lj6ropoHku5bopoHvvIzlj6ropoHmiJHmnIn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vvIzlsL3miJHmiYDmnInjgII8L3A+PHA+PGVtPjQyLjwvZW0+5oiR5Lya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44CB55m+5YiG5LmL55m+44CB55So55Sf5ZG95Y6754ix5L2g44CB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acieS4gOWkqeS9oOacieS6huWkp+iCmuiF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S4uuS9oOWBmuaZmumkkO+8gTwvcD48cD48ZW0+NDQuPC9lbT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pflpKrlpb3vvIzkuI3nrpflpKrlnY/vvIzkvaDlp5HkuJTor5X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5So5L2Z55Sf5Li65L2g5pqW5LiA5p2v6Iy277yM6aOO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6244CCPC9wPjxwPjxlbT40Ni48L2VtPuS9oOiuqeaIkeaDs+i1t+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mGieS6uueahOe+juWlveOAgjwvcD48cD48ZW0+NDcuPC9lbT7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3lnKjkvaDouqvml4HjgIHkvaDouqvovrnkvJrkuI3kvJrlpJrkuobkuIDkuKr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qE5b+D5piv5pe36YeO55qE6bif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om+5Yiw5LqG5b2S5a6/44CCPC9wPjxwPjxlbT40OS48L2VtPuWunuS4jeeb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nuW4uOaDs+S9oO+8jOaIkei/mOiDveW/je+8jOmXrumimOS4je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mhL/kuIDnm7TpmarkvaDvvIznm7TliLDlv4PnlLXlm77ku47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mtbfjgII8L3A+PHA+PGVtPjUxLjwvZW0+5pS26ZuG5Y2D5LiW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uK55Sf55qE5aSp5aCC44CCPC9wPjxwPjxlbT41Mi48L2VtPuWmguaen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ivt+a3seeIse+8jOWmguaenOS9oOS8pOW/g+S6hu+8jO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opoHmnInmiJHjgII8L3A+PHA+PGVtPjU0LjwvZW0+5pe25YWJ5rip5p+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g5oeC44CC55Sf5rS75Y+v54ix77yM5Lmf6KaB5L2g5a6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WcuuS4gOingemSn+aDhea4uOaIj++8jOS4jeimgee7huiKgu+8jOaIkeWws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kuIDnnqzpl7TlgbfotbDmiJHnmoTnn6Xop4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ml6DpgqrnrJHohLjjgII8L3A+PHA+PGVtPjU3LjwvZW0+5oiR5LiK6L6I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Kz6YW46aWu5paZ77yM5LiA6KeB5Yiw5L2g5bCx5byA5b+D5b6X5YaS5rO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DveiuqeaIkeeskeeahOS6uuacgOeIseaIke+8jOacg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IkeacgOeIseeahOS6uuOAgjwvcD48cD48ZW0+NTkuPC9lbT7ogIHln47ml6f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lsJHlp5PlkI3vvIzmiJHkuIDnrJTkuIDnlLvlj6rkuablhp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LiA5aSp77yM5oiR6YGH5Yiw5LqG5L2g77yM5LqO5piv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4ix44CCPC9wPjxwPjxlbT42MS48L2VtPu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i/h+S4gOi+iOWtkOOAgjwvcD48cD48ZW0+Nj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aDmg6/miZPmrbvpg73kuI3og73mlLnvvIzlsLHmmK/mr4/lpKnmg7PkvaD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YzLjwvZW0+5oiR55yf5piv5Liq5aSn56yo6JuL77yM5Ye6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LuA5LmI6YO95YGa5LiN5aW944CCPC9wPjxwPjxlbT42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vOatpOWHneinhu+8jOiAjOaYr+S4gOi1t+azqOinhuedgOWQjOS4gOS4q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ojlpJrkuJzopb/nnIvkuYXkuobpg73kvJrohbv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vvIzotornnIvotormrKLllpzjgII8L3A+PHA+PGVtPjY2LjwvZW0+5L2g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55qE5q+S6I2v77yM5LiN5piv5oOz5oiS5bCx6IO95oiS5b6X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JteedgOS9oOeahOaJi++8jOS4gOebtOi1sOWIsOS4lueVjO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qjljozlkLXlrozku6XlkI7vvIzkvaDlg4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lJ/kuIDmoLflkozmiJHor7Tor53jgII8L3A+PHA+PGVtPjY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6d54S26YKj5LmI5L+X5rCU77yM5Y+q5oOz5Y+R6LSi5ZKM5b6X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SjOS9oOWFseW6puS9meeUn+eahOS6uuWcq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Ou+i/veWvu+S6huOAgjwvcD48cD48ZW0+NzEuPC9lbT7ov5nkuJbnlYzkuI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sIHpg73msqHotYTmoLzpmarlnKjmiJHouqvovr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5bCx5piv6LWM5rCU546L77yM5Li65LqG5L2g5Y+v5Lul5LmW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doeWJjeWQu+S9oO+8jOWNiuWknOaKseS9oO+8jOmGk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imgeeahOeUn+a0u+OAgjwvcD48cD48ZW0+NzQuPC9lbT7miJHopo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haXpu5HlpJzph4zvvIzlgbfotbDmnIjkuq7kuZ/lgbfotb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LiN54ix5oiR5oiR5LiN54ix5L2g77yM5aaC5L2g5omA5oS/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3Ni48L2VtPuaIkeaYr+iRo+mDju+8jOS9oOaYr+S7meWl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aYr+S4g+Wkle+8jOWygeWygeWFseWpteWo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lpzmrKLku5bkuZ/ml6Dms5Xmi6XmnInkvaDvvIzmiYDku6XmiJH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4LjwvZW0+6L+Z5Liq5pif55CD5YG25bCU6ISG5b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G25bCU77yM5oOz5LiO5L2g5rKJ5rKh44CCPC9wPjxwPjxlbT43OS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S4gOWumuimgeWRiuivieaIke+8jOaIkeWPr+S4jeaDs+WIq+S6uuWT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lsI/lsI/nmoTlvq7nrJHph4zvvIzol4/okZfmiJH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gxLjwvZW0+54ix5LiK5L2g5oiR5LuO5pyq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5+l6YGT54ix5oOF55yf55qE5b6I576O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+8jOWmguaenOS7peWQjueahOaXpeWtkOaIkemDveacieS9oO+8jOmCo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UnOicnO+8gTwvcD48cD48ZW0+ODMuPC9lbT7miJHllpzmrKLkvaDljbTkuI3kvJ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mK/kuI3mmK/kuIDku7blvojmhJrooKLnmoTkuovmg4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LiN5pWi6L275piT5oOz5L2g77yM5oiR5LiN5oCV5LiA5LiN5bCP5b+D5bC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PC9wPjxwPjxlbT44NS48L2VtPuWcqOS4gOi1t+i1sOi/h+WkqeiNkuWcsOi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lveeahOe7k+WxgOOAgjwvcD48cD48ZW0+ODYuPC9lbT7mirH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rrvvIzmiY3mmK/mnIDlpb3nmoTmhJ/op4n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a+56KeGM+enku+8jOaIkeWwseWPkeeOsOW3sue7j+aypumZt++8jOa3se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iuS9oOOAgjwvcD48cD48ZW0+ODguPC9lbT7kvaDkuI3opoHlkozmiJHlkLXmnr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lkozlpb3nnIvnmoTkurrkuonlkL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oiQ5Yqf55qE6ZKl5YyZ77yM5Y+v5piv5pyJ5Lq65Y205oqK6ZSB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mguaenOWRvei/kOWuieaOku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PjeaDnOS9oO+8gTwvcD48cD48ZW0+OTEuPC9lbT7mn5Tmg4XmmK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or63kuJ3nvKDnu5XmjIflsJbnmoTmuKnmmp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5NTg3cGt1a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OTU4N3BrdW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D0AEA5BE0769178AB44E03CB9C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