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6B9779DF2DC18A85C6A9787F88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6B9779DF2DC18A85C6A9787F88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S7gOS5iOe7neWkp+WkmuaVsOS6uumDveWcqOaKseaA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KseaAqOS7peWJjemcgOimgeiJr+WlveeahOiusOW/huWKm++8jOaKseaA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cgOimgeS4sOWvjOeahOaDs+ixoeWKm++8jOiAjOaKseaAqOeOsOWcq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4jeefpeeWsuWApueahOWYtOOAgjwvcD48cD48ZW0+Mi48L2VtPuWFtuWun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9oOeVmeS4jeS9j++8jOacgOWQjuS8muWPkeeOsOi6q+i+ueeahOS6u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eemu+WcqOmCo+mHjO+8jOaXtumXtOWcqOmCo+mHjOOAguavj+S4quS6uu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SjOaUueWPmO+8jOWygeaciOiuqeaIkeS7rOi2iuadpei2iuayiem7mO+8jOWkmu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IsOacgOWQjuWPquWJqeS4i+eCuei1nu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atu+inku+8jOiHquW3sei1sOS4jeWHuuadpe+8jOWIq+S6uuS5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m+WOu+OAgjwvcD48cD48ZW0+NC48L2VtPui2iumVv+Wkp++8jOWwsei2iuWPk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S4jeW8gOeahOi/mOaYr+WutuS6uu+8jOS4jeaxguWIq+eahO+8jOaIkeimg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veaXoOeXm++8jOaXoOeXhe+8jOaXoOeBvu+8jOi6q+S9k+WBpeW6t+Wws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suS8pOS5n+Wlve+8jOWkseiQveS5n+Wlv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eahOa2iOWMluWwseWlve+8jOS4jeimgeiuqeeIseS9oOeahOS6uuS8mu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9oOeahOS6uumrmOWFtOOAgjwvcD48cD48ZW0+Ni48L2VtPueIseaDheWPi+aD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tieS9oOi2s+Wkn+W8uuWkp++8jOebuOW6lOeahOWciOWtkOS8muS4u+WKq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s+S9oO+8jOaXoOmcgOiHquS9nOaCsuaCr++8jOabtOaXoOmhu+WIu+aEj+iuq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aYr+iHquaIkeS4sOebiOS4jueyvuW9qe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Treazo+i/h+asoueskei/h++8jOW5uOemj+i/h+S5n+WtpOWNlei/h++8jOi+ieeF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gleiQvei/h++8gei/meS4gOWIh+mDveaYr+WboOaenOW+qu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mguS7iueahOawlOi0qOmHjO+8jOiXj+edgOS9oOi1sOi/h+eahO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S5puWSjOeIsei/h+eahOS6uuOAgjwvcD48cD48ZW0+OS48L2VtPuS9oO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ijheedoeeahOS6uu+8jOmCo+S7luiCr+WumuW+iOWWnOasouedoeini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quWlveS6uuS4gOWIgOaNheatu+S7lu+8jOiuqeS7luWuieW/g+edoeS4quWlv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pzmrKLkvaDnmoTkurrmmK/kuI3kvJrkuI3ogZTns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iLHkvaDnmoTkurrlj6/ku6XlgZrliLDkuI3ogZTns7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pyJ5LiJ5Lu25LqL6KaB5ZGK6K+J5L2g77ya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5qE77yb5LiN5aW955qE5Lic6KW/6YO95Lya6L+H5Y6755qE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L2g5piv6KKr54ix55qE44CCPC9wPjxwPjxlbT4xMi48L2VtPuS6uuWVi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S7gOS5iOaDs+imgeacieS7gOS5iO+8jOacieS7gOS5iOS4jeePjeaDn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7gOS5iOaJjeaYjueZveS7gOS5iO+8jOaYjueZveS7gOS5iOS5n+aMv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huOAgjwvcD48cD48ZW0+MTMuPC9lbT7oi6Xor7jkuJbnlYzlha3pgZP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v4PkuI3mt6vvvIzliJnkuI3pmo/lhbbnlJ/mrbvnm7jnu63jgILmsZ3kv67kuIn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7rlsJjlirPjgILmt6vlv4PkuI3pmaTvvIzlsJjkuI3lj6/lh7rjgILnur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poXlrprnjrDliY3vvIzoi6XkuI3mlq3mt6vvvIzlv4XokL3prZT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25bCU5a+56Ieq5bex5aW95Lqb77yM5YG35Liq5bCP5oeS77yM5oq9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6Iqx54K55bCP6ZKx77yM5LiN566X5Lyk5aSp5a6z55C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ei6q+mDveaYr+WIuu+8jOWIq+S6uuaJjeS8mueFp+mhvuS9oOeahOaEn+WP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+e7tee7teeahO+8jOaYr+S6uumDveaDs+aPieS4gOaKiu+8jOWkmu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iIfvvIzpg73lj6rmmK/miI/ogIzlt7LvvIzkvYblj4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vvIzosIHkuZ/kuI3mmK/osIHnlJ/lkb3ph4znmoTkuLvop5LvvIzpg73lj6r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jIbljIbov4flrqLogIzlt7LvvIzkvZXlv4Xmt7Hmt7HlnKjlv4Pph4z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3LjwvZW0+5L2g5p2l5Lq66Ze05LiA6Laf77yM5L2g6Ka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KM5b+D54ix55qE5Lq66LWw5Zyo6KGX5Li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4lueVjOS4iuayoeacieS6uuaYr+WujOe+jueahO+8jOS4jeeuo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mDveS8muaciee8uueCue+8jOiupOivhue8uueCue+8jOaUueato+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eul+aYr+S4gOS4quaOpei/keWujOe+ju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opnlpJbnnIvljrvvvIzmuZvok53nmoTlpKnnqbrmtIHlh4Dlvpf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pHlvanjgILlpKrpmLPkvLzkuY7kuZ/lm6DkuLrmsqHmnInkuobnibXnu4rogIzpq5j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ph5Hngb/ngb/nmoTlhYnoipLnqb/ov4flkIzmoLfngqvnm67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nKjlnLDkuIrot7PliqjnnYDjgILnnLzoirHnvK3kub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q654ix77yM5oiR5Lmf6KaB5Yqq5Yqb5YGa5LiA5Liq5Y+v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+L5oCo6LCB77yM5LiN5Ziy56yR6LCB77yM5Lmf5LiN576h5oWV6LCB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77yM6aOO6Zuo5Lit5aWU6LeR77yM5YGa6Ieq5bex55qE5qKm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MS48L2VtPuinguW/teaUueWPmOW5tuacquaUueWPm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Oi6q++8jOaUueWPmOeahOWPquaYr+WvueS6i+eJqeeahOiupOivhu+8jOS9huingu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6uu+8jOS6uuWPr+S7peaUueWPmOS4lue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47mnaXkuI3kvJrmnInmhI/kuo/mrKDosIHvvIzlroPnu5nkuobkvaD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lv4XkvJrlnKjkuI3ov5znmoTlnLDmlrnmkpLkuIv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aSn5b+r5LmQ55qE5Lq677yM5b+F5pyJ5aSn5ZOA55eb77yb5pyJ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77yM5b+F5pyJ5aSn5a2k54us77yb6L+Z5bCx5piv5oOF5oSf55qE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uuS6huS9oOeahOWlpei/qu+8jOS9oOWqs+Wmh+eahOi/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cieS9oOWEv+WtkOeahOWlpeWIqeWlpe+8jOWli+aWl+WQp++8geWwk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or4Tku7fliKvkurrlrrnosozvvIzlm6DkuLrku5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lkIPppa3vvJvkuI3opoHor4Tku7fliKvkurrnmoTlvrfooYzvvIzlm6DkuLrkva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ku5bpq5jlsJrvvJvkuI3opoHor4Tku7fliKvkurrlrrbluq3vvIzlm6DkuLrpgq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LmgLvkuYvvvIzkuI3opoHor4Tku7fku7vkvZXkurrlk6rmgJX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jgILkuI3opoHkubHoirHpkrHvvIzlm6DkuLrmmI7lpKnkvaDlsLHlj6/og73lpL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otr7pq5jmsJTmiazvvIzlm6DkuLrmmI7lpKnkvaDlsLHlj6/og73lpLHlir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nlmJjniLHmg4XvvIzlm6DkuLrmmI7lpKnkvaDlsLHlj6/og73lpLHmgY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5TlsYjoh6rlt7HvvIzlm6DkuLrmmI7lpKnkvaDlsLHlj6/og73mrb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D6YeM5pyA5bSH5ouc6LCB77yM5LiN5b+F5Y+Y5oiQ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6YKj5Liq5Lq655qE57K+56We5ZKM5pa55rOV77yM5Y675Y+Y5oiQ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UtuWbnue+oeaFleWIq+S6uueahOebruWFie+8jOW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WGheW/g+WQp+OAguiHquW3seWWnOasoueahOaXpeWtkO+8jO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m+mAguWQiOiHquW3seeahOa0u+azle+8jOWwseaYr+acgOWlve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jguPC9lbT7nnJ/mraPor6XnvqHmhZXnmoTlubjnpo/mmK/o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vp3nhLbmiYvnibXmiYvnm7jkvLTjgII8L3A+PHA+PGVtPjI5LjwvZW0+5pyJ5L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piv5b6X6Ieq5bex5omb6L+H5Y6777yM6K+05Ye65p2l5bCx5oiQ5LqG5YWF5ru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oqx5oCo44CC5a+75rGC5a6J5oWw5Lmf5peg5rWO5LqO5LqL77yM6L+Y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4Om5oG844CCPC9wPjxwPjxlbT4zMC48L2VtPuayoeacieawuOaB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acieawuOaBkueahOWIqeebiuOAgjwvcD48cD48ZW0+MzEuPC9lbT7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u4/ljobvvIzlnKjml7bpl7Tph4zmr4/kuKrkurrkvJrojrflvpflha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kozlr7nlvoXjgII8L3A+PHA+PGVtPjMyLjwvZW0+5aSn5aSa5pWw5pe25YCZ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L2g6IO96YeP55qE5LiN5piv5bel5L2c77yM6ICM5piv5bel5L2c5Lit6YGH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pys6Lqr5piv5LiN57Sv55qE77yM5bmz6KGh5oOF57uq5omN5pyA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wseaYr+S4gOi+ueihjOi1sOS4gOi+uee7j+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7j+WOhuS4gOi+ueWkseWOu++8jOaAu+S7peS4uuS4i+S4gOermeabtOWlv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mDvemBl+WkseWcqOS6humAlOS4re+8jOaIkOS4u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kuK3kvJrlj5HnlJ/ku4DkuYjvvIzmiJHku6zml6Dms5X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vvIzmiJHku6zlj6/ku6XpgInmi6nmgI7moLfpnaLlr7njgILmiYDosJ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kuIDkuKrnrKjom4vpgYfliLDkuIDkuKrlgrvnk5zvvIzlvJXmnaX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qHmhZXlkozlq4nlppLvvIzkuIDotbfpo47po47pm6jpm6jvvIzlubPlubPmt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D5LqL5pyA5aSn55qE6aqX5a2Q77yM5Yir5Lq66IO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277yM6ICM5a6D5Y206IO96aqX5L2g5LiA6L6I5a2Q77yM5q+B54G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Y+l6K+d77yM5Z+55qSN5LiA5Liq5Lq65Y206KaB5Y2D5LiH5Y+l6K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2g5Y+j5LiL55WZ5oOF44CCPC9wPjxwPjxlbT4zNi48L2VtPuiupOiupOecn+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+8jOiAgeiAgeWunuWunuS/ruihjO+8jOi/meWwseaYr+acgOauiuiDnO+8jOacg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+m+WFu+WSjOW4g+aWveOAgjwvcD48cD48ZW0+MzcuPC9lbT7mtLvlvpfotorkuY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vvIznlJ/lkb3kuK3nmoTnp43np43lgbbnhLbjgIHlv4XnhLbvvIzmiJb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osYHnhLbjgIHph4rnhLbjgII8L3A+PHA+PGVtPjM4LjwvZW0+5YC+5bC9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yR77yM5Lmm55S755m+5bm05aeL5L2c5q2M44CC6YGT5p2l5bCG55u45pys5pe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is6Iux6ZuE5LiN5Z2O5Z2377yfPC9wPjxwPjxlbT4zOS48L2VtP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4jeaYr+W3p+WQiO+8jOS9oOW+l+WIsOS7gOS5iO+8jOaYr+a6kO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7gOS5iOOAgjwvcD48cD48ZW0+NDAuPC9lbT7nu4/okKXoh6rlt7HnmoTplb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b/kvaDkurrnlJ/lop7lgLzvvJvnu4/okKXkvaDnmoTnn63lpITvvIzog73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KzlgLzjgII8L3A+PHA+PGVtPjQxLjwvZW0+55e05oOF55qE5Lq65rC46L+c6Y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qC355qE5oOz5rOV77ya6L+e5oiR6Ieq5bex6YO96KKr6Ieq5bex5oSf5Yqo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6KKr5oiR5omT5Yqo5ZGi77yf5L2G5Z2a5oyB5LiN5oe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q6IO96K+B5piO5L2g5piv5LiA5Liq5Z2a5oyB5LiN5oeI55qE5Lq677yM5LuF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Mi48L2VtPua3oeeEtu+8jOW+l+S4juWkse+8jOaIkOS4ju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yieS5i+mXtOeci+e6ouWwmO+8m+ixgeeEtu+8jOS6uueUn+eci+eahO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1j+eahOaYr+W/g+aDhe+8m+mHiueEtu+8jOWygeaciOaYr+S4gOWcuu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S4gOebmOaji+WxgO+8m+WuieeEtu+8jOaDheayoeS6huWwseWIq+W8uu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1sOS6huWwseWIq+W8uuaxgu+8m+maj+eEtu+8jOmjjumbqOimgeiHquW3seaMo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imgeiHquW3seWwne+8m+aso+eEtu+8jOS6uueUn+acieS6lOWRs++8jOeUn+a0u+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OAguaciemFuOeUnOiLpui+o+eahOa7i+WRs++8jOS6uueUn+aJjeS4jeS5j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4PkuI3lpoTlj5bov4fljrvms5XvvIzkuqbkuI3otK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ovvvIzkuI3kuo7njrDlnKjmnInmiYDkvY/vvIzkuobovr7kuInkuJbmgonnqbr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r5LmQ55Sf5rS755qE5LiA5Liq6YeN6Ka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aSf5LiO5LuW5Lq65ZKM6LCQ55u45aSE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yvuiHtOeahOWls+WtkO+8jOWWnOasouiiq+eeqeebru+8jOWNtOS4jeWTl+S8l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8mOmbheS4jeefq+aflOOAgemqhOWCsuS4jemAoOS9nO+8jOecvOW6leiHquaci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DheWNtOS4jei9u+a1ru+8jOabtOS4jeaVheS9nOefnOaMgeOAgumtheWKm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7veWkp+aWueOAgea3oeWumuOAgeS7juWuueOAgjwvcD48cD48ZW0+ND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liLDmnoHoh7TnmoTml7blgJnvvIzlsLHlg4/mmK/kuIDkuKrppb/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pl7vliLDngorng5/jgILkvYbnn6XpgZPpgqPkuI3mmK/oh6rlrr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5qE6K+d5bey57uP6ZSB5Zyo5oiR55qE6K6w5b+G6Ye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Kl5YyZ5L2g5bCx5pu/5oiR5L+d566h5LiA6L6I5a2Q5ZCn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Jk+eul+mAgeaIkuaMh++8jOaItOaXoOWQjeaMh+S4iu+8jO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RmOeahOmCo+enje+8jOS4jeefpemBk+aIkeWutuWwj+aci+WPi+aUtuS4je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lvojlubPlh6HvvIzkuZ/lvojnm7jphY3jgIL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6XmnInlpJrlsJHvvIzogIzmmK/kvaDnmoTlv4Pmu6HotrPkuoblpJ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2h5LiA5Liq6ZW/6ZW/55qE6KeJ77yM5ZCs5LiA6aa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YeP5bCR5LqG6Ieq5bex5rWT54OI55qE54ix77yM5oSf5Y+X55Sf5rS7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4ix44CCPC9wPjxwPjxlbT41MS48L2VtPuacquadpeeahOaXpeWtk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S4jua4qeaaluS4uumCu++8jOW/oOS6juiHquW3se+8jOeDreeIs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abkvJrkuIDnrJHnva7kuYvvvIzotoXnhLblvoXkuY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pDlv43vvIzmh4Llvpfljp/osIXvvIzorqnoh6rlt7HlnKjlrr3lrrnkuK3lo67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Oz6YCB5L2g5LiA5bm05Zub5a2j77yM6K6p5pil5pe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L2g55ub5byA77yM6Iqs6Iqz5LiH6YeM77yb6K6p5aSP5pel6aqE6Ziz5Li65L2g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4Ot5oOF5peg5Z6g77yb6K6p56eL5pel5Liw5pS25Li65L2g54K554eD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6K6p5Yas5pel55m96Zuq5Li65L2g57+p54S277yM5oOF6LCK5rWT5rW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i/meacteWwj+iKse+8jOWcqOeskeiEuOi/meS4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jOaAu+acieebm+W8gOeahOmCo+S4gOWkq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rYnlvoXnmoTml7blgJnvvIzml7bpl7TmmK/nhafmoLfov4fvvIzkvYbljb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J3lv7Xnu5nmi4nplb/kuobjgII8L3A+PHA+PGVtPjU2LjwvZW0+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6Zey55qE77yM6Zey5LmF5LqG77yM5Yqq5Yqb5LiA5LiL5bCx5Lul5Li65Zyo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6K+G6LaK5bm/77yM6K6h6L6D6LaK5bCR77yM57uP5Y6G6LaK5aSa77yM5oqx5oC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aK6Zey77yM6LaK55+r5oOF44CCPC9wPjxwPjxlbT41Ny48L2VtPui/veaxg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aJjeacieW/q+S5kO+8jOS5n+acieayruS4p+WSjOWkseacm+OAgue7j+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WSjOWkseacm++8jOaIkeS7rOaJjeWtpuS8muePjeaDnOOAguS9oOabvue7j+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+8jOS9oOaJjeS8muePjeaDnOWwhuadpemCo+S4qu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roDljZXnmoTkuovvvIzmg7Pmt7HkuobvvIzlsLHlpI3mnYL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ovvvIznnIvmt6HkuobvvIzlsLHnroDljZXkuobjgILmnInkupvkuov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og73ov4fljrvjgILmnInkupvkuovvvIzov4fkuIDpmLXlsLHog73orqnkvaDnrJ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aaC6Iy277yM6Iy25Y+q5pyJ5Lik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77yM5rWu44CC6aWu6Iy25Lq65Lik56eN5ae/5Yq/77yM5ou/6LW377yM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pe25Z2m54S277yM5rWu5pe25reh54S244CC5Lq655Sf5LiN6L+H5LiA5p2v6Iy2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CR5Lmf5aW977yM5LqJ5Liq5LuA5LmI77yB5rWT5Lmf5aW977yM5reh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ZGz6YGT44CC5oCl5Lmf5aW977yM57yT5Lmf5aW977yM6YKj5Y+I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i/meS4gOi+iOWtkO+8jOecn+eIseWPquacie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WNs+S+v+WGjeacieWmguS9lee8see7u+eahOeIseaDhe+8jOe7iOeptu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eti+WKqOmqqOOAgjwvcD48cD48ZW0+NjEuPC9lbT7kvaDnmoTohJrlipvmgL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kuI3lpoLmlL7mhaLohJrmraXmiornn63mmoLnmoTot6/otbDlvpfnsr7lva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lvpfntK/ml7bvvIzojqvopoHlpKrlk4Dlj7nvvIzopoHnn6XpgZPmrYfkuID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oblirPntK/vvIzmiY3nn6XpgZPlnZrlvLrkuI7nj43mg5zvvJvotbDlvpf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pKrmgrLmgIbvvIznlJ/mtLvph4zmmK/msqHmnInnu53ot6/nmoTvvIzoi6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oq/vvIzliqnkvaDotbDlh7rkvY7osLflkozmsrzms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Q6ZW/55qE5b+D54G177yM5a6D55+l6YGT5YyF5a6577yM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55u45ZCM55qE5qCR5Y+277yM6ICM5oiR5Lus5Lmf5bCK6YeN5q+P5Liq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95rGC55qE56We5Zyj5Lmf6K645bm25LiN5q+U6Ieq54S255qE5LiW5L+X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+D54G144CCPC9wPjxwPjxlbT42My48L2VtPuaEv+S9oOaciemrmOi3n+mei+S5n+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++8jOWWneiMtuS5n+WWnemFkuOAguaEv+S9oOWvuei/h+W+gOS4gOWIh+aDhea3se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S7juS4jeWbnuWktO+8jOaEv+S9oOWvueaJgOaDs+imgeeahOacquadpeaKt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NtOaXoOi/q+WIh+elnuiJsuOAguW4jOacm+S9oOeJueWIq+e+juS4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aVou+8jOeJueWIq+a4qeaflOOAgjwvcD48cD48ZW0+NjQuPC9lbT7niLH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7bpl7TlvojlhbPplK7jgILorqTor4blvpflpKrml6nmiJblpKrmmZr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1LjwvZW0+5Lq655Sf5bCx5piv5LiN5YGc55qE5oiY5pa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bC95aS044CCPC9wPjxwPjxlbT42Ni48L2VtPuS6uueUn++8jOS4jeaYr+aA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eUn+a0u++8jOS4jeaYr+mDveensOW/g++8m+S6i+S4mu+8jOS4jeaYr+awu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JjeihjO+8jOaAu+S8mumBh+ayn+Wdju+8m+aDhee8mO+8jOaAu+acieiLpui+o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xguWIq+S6uu+8jOS4jeiLm+axguiHquW3sei3r++8jOS4jemAmuaXt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OW8r+e7k++8jOS4jeW8gOaXtu+8jOWtpuS8muW/mOiusO+8m+S6i++8jOmavuWB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S4i++8m+e8mO+8jOa4kOi/nOaXtu+8jOmAieaLqe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i6XopoHlv6vkuZDvvIzlsLHopoHlg4/lpKrpmLPoirHkuIDmoLfvvJ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hYnvvIzliqrlipvnlJ/plb/vvIzkv53mjIHmnKzoibLvvIzkuI3ljZHkuI3k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Om5oG85LiN6L+H5aSc77yM5YGl5b+Y5omN5bm456a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5eb77yM552h5LiA6KeJ5bCx5oqK5a6D5b+Y5LqG77yb6L656LWw6L65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Yiw5q+P5LiA5Liq6L+O6Z2i6ICM5p2l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m+aVheS6i+WGjea8lOe7ju+8jOiHquW3seS5n+aYr+mFjeink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WGjeeci+mHje+8jOWNtOe7iOeptuaKk+S4jeeJouOAguWFtuWun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mCo+S5iOWkmu+8jOeci+eahOWkqumAj+WPjeiAjOS4jeW/q+S5kOOAg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WboOS4uuayoeS6uuS8muaKiuS9oOW9k+aIkO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ojlpJrml7blgJnvvIzkvaDkuI3mmK/msqHmnLrkvJ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ipvvvIzogIzmmK/msqHmnInov4jlvIDpgqPkuIDmraXvvIzkuIDnm7T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ogIzlt7LvvIzov5nmmK/lurjnoozkurrnlJ/nmoTkuIDpgZPoh7Tlkb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x5ZCM55qE5LqL5Lia77yM5YWx5ZCM55qE5paX5Lq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us5Lqn55Sf5b+N5Y+X5LiA5YiH55qE5Yqb6Ye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mBk+atieS4gOS4h+asoe+8jOS9huS4jeiDveWkseWOu+S9oOS4gOaso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AkuaYr+ayoeS7gOS5iO+8jOWkseWOu+S9oOaJjeaYr+i0pe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ZrmnIDnnJ/lrp7mnIDmvILkuq7nmoToh6rlt7HvvIzkvp3lv4P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vvIzliKvlm5vpob7vvIzliKvnrqHliKvkurror7Tku4DkuYjjgIL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iY3orq7orrrkvaDvvJvmr5TkvaDlvLrnmoTvvIzkurrlrrblv5nnnYDotb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kvJrlpJrnnIvkvaDkuIDnnLzjgII8L3A+PHA+PGVtPjc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6IO95aSN5Yi255qE5piv5pe26Ze077yM5ZSv5LiA5LiN6IO96YeN5ry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6K+l5oCO5LmI6LWw77yM6L+H5LuA5LmI5qC355qE55Sf5rS777yM5YWo5Ye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5ZKM5Yqq5Yqb44CCPC9wPjxwPjxlbT43NS48L2VtPuefpeivhu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IkOWwseacieWFieazveOAguacieS6uuaEn+inieWIsOefpeivh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kmueahOS6uuWPqueci+WIsOaIkOWwseeahOWFieaz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mgrLlk4DnmoTvvIzlubbkuI3mmK/mmKjlpKnlpLHljrvlvpf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onmtbjkuo7mmKjlpKnnmoTmgrLlk4DkuYvkuK3jgILkurrmnIDmhJrooK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sqHmnInlj5HnjrDnnLzliY3nmoTpmbfpmLHvvIzogIzmmK/nrKzkuozmrK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ov5vljrvjgILkurrmnIDlr4Llr57nmoTvvIzlubbkuI3mmK/mg7PnrYn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vvIzogIzmmK/ov5nkuKrkurrlt7Lku47lv4Pph4zotbDkuoblh7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ZOq5p2l6YKj5LmI5aSa5bm46L+Q77yM5Y+q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5pe25L2g5YGH6KOF55yL5LiN6KeB77yM5bm46L+Q5ZKM5LiN5bm46YO9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p2l5Yaz5a6a77yM5ZSv5LiA5YWs5bmz55qE5piv5oiR5Lus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Yqq5Yqb5Y675pS55Y+Y6L+Q5rCU5Z2Q5qCH55qE5pa55Z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q+WSjOaIkeivtOWvueS4jei1t++8jOWvueS4jei1t+WPqu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uieW/g++8jOiAjOmdnuaIkeeahOmHiueEt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lj4jlpJrlsJHmrKHvvIzlm57lv4bmiornlJ/mtLvliJLmiJDkuIDkuKrl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nKjljp/lnLDovazkuobml6DmlbDmrKHvvIzml6Dms5Xop6PohLHjgIL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57liLDmnIDliJ3nm7jor4bnmoTlnLDngrnvvIzlpoLmnpzog73lpJ/lho3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r53vvIzku6XkuLrlj6/ku6XniLHlvpfmm7TljZXnuq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LiA5Liq5Lq655qE5b+D5oOF77yM5bCx5YOP5piv55O25Lit562J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56eN5a2Q77yM5rC46L+c5LiN6IO956Gu5a6a5pyq5p2l5piv5ZCm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5yf5b+D6ICM5YCU5by655qE562J5b6F552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uieaFsOmDveayoeacieiHquW3seeci+mAj+adpeW+l+Wlj+aViO+8jOaJg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avui/h+S6huWnkeWomO+8jOaYjuaYjui/mOacieWlveWkmui3r+imgei1sO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keimgei/h++8jOWlveWkmuWFs+imgemXr++8jOWlveWkmueFp+eJh+imgeaLje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acjeimgeS5sO+8jOWlveWkmuaMkeaImOimgemdouS4tO+8jOWlveWkmuS6uuimg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WkmuaXtuWFieimgee7huaVsO+8jOWlveWkmuaEn+aDheimgemUmei/h++8j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reS4iuecvOedm+edoeS4quinie+8jOaYjuWkqei/mOaYr+img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qHmnInlipvmsJTlho3lvoDliY3otbDvvIzkuZ/msqHmnInkvZnlnL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ljp/lnLDouI/mraXlj4jlv4PmnInkuI3nlJjvvIzov5nlsLHmmK/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jgII8L3A+PHA+PGVtPjgzLjwvZW0+5biM5pyb5L2g55qE5b+D5oOF6IO95YO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i45bm06Zeq6Zeq5Y+R5Lqu77yM5YG25bCU6Lqy6Lqy5LmM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uueUn+WwseaYr+imgeiDveePjeaDnOiHquW3se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etieW+heWwhuimgeW+l+WIsOeahOOAgjwvcD48cD48ZW0+ODUuPC9lbT7mi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iJHnmoTpq5jlgrLvvIzmiJHmrKPotY/miJHnmoTlnZrlvLrvvIzmiJHmrKPotY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jgILmiJHniLHmiJHnmoTlloToia/vvIzmiJHniLHmiJHnmoTkurrmoLz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3lrrnjgILmiJHopoHlgZrmnIDmrKPotY/oh6rlt7HnmoTmiJHvvIzmiJH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oh6rlt7HnmoTmiJHjgILkuI3mgZDmg6fvvIzkuI3lsYjmnI3vvIzkuI3pgIDnv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iw5LqG546w5Zyo6L+Z5Liq5bm057qq77yM6LCB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W5oKm5LqG77yM6Lef6LCB5Zyo5LiA6LW36IiS5pyN5bCx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L5Y+L5Lmf5piv77yM57Sv5LqG5bCx6Lqy6L+c5LiA54K577yM5Y+W5o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b+r5LmQ6Ieq5bex44CCPC9wPjxwPjxlbT44Ny48L2VtPuS4jeW8gO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S9oOaDs+imgeS7gOS5iO+8m+S4jeWOu+WBmu+8jOS7u+S9leaDs+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cqOiEkea1t+mHjOa4uOazs++8m+S4jei/iOWHuuiEmuatpe+8jOawuOi/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Jjei/m+eahOaWueWQkeOAgjwvcD48cD48ZW0+ODguPC9lbT7mnInkv67lhb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lpzmgJLkuI3lvaLkuo7oibLjgILkvYbkuI3lvaLkuo7oibLvvIzmnKrlv4Xllpz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ku5bnmoTliKTmlq3pgInmi6njgILopoHnrYnmhJ/mg4XlvpfliLDkuobnm7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miJblj5Hms4TvvIzlubPpnZnkuIvmnaXvvIzmmbrlipvmiY3kuI3lj5f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Hkvb/jgII8L3A+PHA+PGVtPjg5LjwvZW0+5Zyo5LiA5p2h6Lev6LWw55qE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6b6Ium77yM5Lmf5Yir5Lii5LiL5LqG6Ieq5bex55qE5r+A5oOF5ZKM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Y205LqG5pu+57uP55qE6YKj5Lu95omn552A44CC5Z2a5oyB5Z2a5oy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2g5oOz6KaB55qE5oiQ5p6c44CCPC9wPjxwPjxlbT45MC48L2VtPumBh+S6i+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imgeayieedgOimgeWGt+mdme+8jOimgeiwpuiZmu+8jOimgeaenOaVou+8j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geecvOedm+W5s+inhuWJjeaWue+8jOWIq+aWnOinhuOAguato+mdoueci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ivtOWujOWIq+i9rOi6q++8jOWIq+WbnuWktOWIq+W+gOWJjei1sO+8jOWIq+WBm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geWIq+mrmOinhuWIq+S6uuS5n+ayoeefruinhuWIq+S6uu+8jO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5n+aYr+W7uueri+WcqOWIq+S6uueahOWKquWKm+S4iueahO+8jOaXoOmhu+imge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W9k+S9nOagh+adhu+8jOimgeS6sui/ke+8jOimgeaIkOS4uuaci+WP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IsOWIq+S6uui6q+S4iueahOS8mOeCueOAgjwvcD48cD48ZW0+OTE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j6rmnInkuIDpopflv4PnmoTot53nprvvvIzkvaDkuK3mnI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jgILnibXnnYDkvaDnmoTmiYvvvIzotYvkuojmiJHniLHmg4XnmoTprZT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nYDmiJHniLHkvaDvvIzkuIDlv4PkuIDmhI/vvIzlvbzmraTnm7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Z2a6Z+n5LiN5Zyo5LqO5L2g6LeR5b6X5aSa6ZW/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6LeR5a6M5LiA5q615Y+I5LiA5q6144CCPC9wPjxwPjxlbT45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aYr+aUvuW+l+S4i+OAguS4gOS4quS6uuWcqOWkhOS4lu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aYr+S4gOenjeWLh+awlO+8jOaUvuW+l+S4i+aYr+S4gOenjeiCm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r4/lpKnlpJrkuIDngrnngrnnmoTliqrlipvvvIzkuI3kuLr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obml6XlkI7og73lpJ/lpJrkuIDkupvpgInmi6nvvIzpgInmi6n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lsI/ml6XlrZDvvIzpgInmi6noh6rlt7HllpzmrKLnmoTkur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rex5L+h77ya5LuK5pel55qE5aSx6LSl77yM6YO955Sx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qq5Yqb44CC5oiR5Lus6KaB5rex5L+h77ya5LuK5pel55qE5Yqq5Yqb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G5p2l55qE5aSn5pS25oiQ44CCPC9wPjxwPjxlbT45Ni48L2VtPuS6uueUn+acg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lv4PlrokmcmRxdW875LqM5a2X44CC5omA6LCTJmxkcXVvO+W/g+Wu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4Pph4zmsqHmnInlkI7mgpTnmoTkuovjgIHmsqHmnInkuo/lv4PnmoTku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kuI3lvIDnmoTkuovvvIzkuI3kuLrlkI3miYDntK/vvIzkuI3kuLrliKnmiYDl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nmb3nmb3lgZrkurrvvIzlubLlubLlh4Dlh4DlgZrkuovjgILlpoLmnpz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lv4Pmta7msJTouoHvvIzkurrnlJ/lsLHkvJrnlrLmg6vkuI3loKrjgIH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LllK/mnInkv53mjIHkuIDpopflroHpnZnnmoTlv4PvvIzkuI3nnLzng63mnYP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bPnvqHlr4zotLXvvIzmtLvlvpfnuq/nsrnjgIHmtLvlvpfoh6rnhLb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pfkuIDkuKrlv4PlronjgII8L3A+PHA+PGVtPjk3LjwvZW0+5Lq655Sf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bCx6KaB5ou877yM5oiQ5Yqf5aSx6LSl5LiO5ZCm77yM6KaB55qE5piv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r5Y+X55qE5piv6L+H56iL44CC5rKh5pyJ5Z2O5Z235bSO5bKW5LiN5Y+r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6aOO5aSn5rWq5LiN5Y+r5Lq655Sf44CCPC9wPjxwPjxlbT45OC48L2VtPue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n++8jOW/g+iLpeaUueWPmO+8jOS9oOeahOaAgeW6pui3n+edgOaUueWPmO+8m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+8jOS9oOeahOS5oOaDr+i3n+edgOaUueWPmO+8m+S5oOaDr+aUueWPm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i3n+edgOaUueWPmO+8m+aAp+agvOaUueWPmO+8jOS9oOeahOS6uueUn+i3n+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S6uueUn+aUueWPmO+8jOS9oOeahOebuOiyjOi3n+edgOaUueWPmOOAguaUue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aJjeiDveaUueWPmOmdouWuueOAguS4gOmil+mYtOaal+eahOW/g+aJmO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Bv+eDgueahOiEuOOAguacieeIseW/g+W/heacieWSjOawlO+8m+acieWSjOawl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ieiJsu+8m+acieaEieiJsuW/heacieWpieWuueOAgjwvcD48cD48ZW0+O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67popjvvIzmnIDnu4jpg73mmK/ml7bpl7Tpl67popjvvJvkuIDliIfng6bmgb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oh6rlr7vng6bmgbzjgII8L3A+PHA+PGVtPjEwMC48L2VtPu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BmuS4u++8jOaHguW+l+i/m+mAgO+8jOaWueiDveaIkOWwseS6uueUn+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uiIje+8jOS+v+iDvea3oeWumuS7juWuue+8m+aHguW+l+efpei2s++8jOS+v+iDveaA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Ap++8m+aHguW+l+WIoOWHj++8jOS+v+iDvei9u+advumHiueEtu+8m+aHguW+l+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S8muWwkei1sOW8r+i3r++8m+aHguW+l+WPjeaAne+8jOS+v+S8muaPkO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HguW+l+aEn+aBqe+8jOS+v+iDvea4qea2puW/g+Wig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4S25LqO5b+D77yM6Ieq5Zyo5LqO5LiW6Ze044CC5LqR5reh5b6X5oKg6Zey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Ky5LiH54mp44CC5LiW6Ze05LmL5LqL77yM57q357q35omw5omw77yM5a+56ZSZ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rGC5a6M576O44CC6Iul5LiA5b+D5oOz6KaB5LqL5LqL5rGC6aG65oSP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5LqO6K6h6L6D55qE5rOl5r2t77yM5LiN6IO96Ieq5ouU44CC6Iul5Yeh5LqL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77yM5b6X5aSx6I2j6L6x5LiN5LuL5oCA77yM6Ieq54S26JC95b6X5ri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5Lq65rS75LiA5LiW77yM5b+D5oCB5q+U5LuA5LmI6YO9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uI3ku47ms6Xms57kuI3loKrnmoTlsI/pgZPkuIrov4jmra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3kuIrpk7rmu6HpspzoirHnmoTlpKfot6/jgII8L3A+PHA+PGVtPjEwMy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u+S9leaXtuWAmemDveS4jeaAlemHjeWktOWGjeadpe+8jOavj+S4gOS4qu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eahOi1t+eCue+8jOmDveaYr+mAmuW+gOabtOmrmOWzsOeahOW/hee7j+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2g6K+05L2g5Lya57uZ5oiR5LiA5Liq5a62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yR6K+d77yM5Y+v5oiR6L+Y5YOP5Liq5YK755Oc77yM5LuO5p2l5rKh5oCA55a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5yf5YGH44CCPC9wPjxwPjxlbT4xMDUuPC9lbT7lv4zlppLliKv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oh6rlt7Hlop7liqDku7vkvZXnmoTlpb3lpITjgILlv4zlppLliKvkurr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4/lsJHliKvkurrnmoTmiJDlsLHjgII8L3A+PHA+PGVtPjEwNi48L2VtPueO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ahOefm+ebvu+8jOS4u+imgeaYr+adpea6kOS6juaciemCo+S5i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Dr+S6jueUqOWco+S6uueahOagh+WHhuihoemHj+WIq+S6uu+8jOeUqOi0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imgeaxguiHquW3seOAgjwvcD48cD48ZW0+MTA3LjwvZW0+5pyJ5Lqb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oSP77yM6ICM5piv5Zyo5oSP5LqG5Y+I6IO95oCO5qC344CC6Ieq5bex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77yM5Lq655Sf5rKh5pyJ5aaC5p6c77yM5Y+q5pyJ5ZCO5p6c5ZKM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kvZvor7TvvIznlJ/lkb3kuK3nmoTorrjlpJrkuJzop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kuI3lj6/msYLvvIzliLvmhI/lvLrmsYLnmoTlvpfkuI3liLDvvIzogIzkuI3mm7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voDlvoDkvJrkuI3mnJ/ogIzoh7PjgILlm6DmraTvvIzopoHmi6X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7Loh6rlnKjnmoTlv4PvvIzkuIDliIfpmo/nvJjvvIzpobrlhbboh6rnhLbvvIzkuI3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I3ouoHov5vvvIzkuI3ov4fluqbvvIzkuI3lvLrmsYLvvIzkuI3mgrLop4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b/vvIzkuI3mhYzkubHvvIzkuI3lv5jlvaLvvIzkuI3ku6XnianllpzvvIzkuI3ku6X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wOS48L2VtPuWTquacieS7gOS5iOWkqeeUn+S4gOWvueac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S4jei/h+aYr+S4gOS4quaHguW+l+i/geWwseWMheWuueWPpuS4gOS4qu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MTEwLjwvZW0+5Lu75L2V6YGT6Lev6YO9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Ye65p2l55qE77yM6ICM5LiN5piv6Z2g6Ieq5bex5Zyo5qKm5Lit562J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kurrkuI3og73mlLnlj5jkuJbnlYzvvIzljbTog7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ooPjgILlv4PlooPlpb3kuobvvIzkuJbnlYzkuZ/kvJrlj5jlvpf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v4PpnZnvvIzliJnkuJbnlYzpnZnvvIzlv4PlubPvvIzliJnkuJbnlY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XoOiuuui1sOWIsOWTqumHjO+8jOaIkeS7rOmDve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HquW3se+8jOWksei0peaXtue7meiHquW3seWkmuS4gOS6m+a/gOWKse+8jO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iHquW3seWkmuS4gOS6m+a4qeaalu+8jOWKquWKm+iuqeiHquW3seeahOW/g+eBte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+OAgjwvcD48cD48ZW0+MTEzLjwvZW0+5a6B5Y+v5rex5aSc5rWB5rOq77yM57ud5Li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Ot6K+J77yM5LiN5piv6Ieq5bex55+r5oOF77yM6ICM5piv5Lmg5oOv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miYDmnInnmoTpgInmi6npg73opoHku5jlh7rku6Pku7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gInmi6nog73lpJ/ljYHlhajljYHnvo7jgILpgInmi6nkuobpnaLljI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opoHmlL7lvIPniLHmg4XjgILpgInmi6nkuobotKLlr4zvvIzlj6/og73lsLH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gaXlurfjgILpgInmi6nkuobkuovkuJrvvIzlj6/og73lsLHopoHmlL7lvIPoh6rnl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Inmi6nvvIzpg73lj6rog73nlLHoh6rlt7HkubDljZXjgILmiYDku6XlnK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l7blgJnvvIzkuIDlrpropoHmuIXmpZroh6rlt7HnmoTmlK/ku5jog73lipv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nmi6nlsLHmmK/kuIDnp43ku6Pku7fvvIzkuI3lkIznmoTpgInmi6npgKDlsLH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ExNS48L2VtPuS9oOaAu+S8mumBh+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OedgOS6lOmfs+S4jeWFqOeahOWXk+WtkOWUseatjOe7meS9oOWQrO+8jOmZq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ahOWknOmHjOeLguWllO+8jOWcqOS9oOm7keeZveeahOS6uueUn+S4reaLv+edgO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OeUu+adpeeUu+WOu++8jOWQrOW+l+aHguS9oOeahOiDoeiogOS5seivre+8jOeci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yoeacieW+rueskeeahOihqOaDhe+8jOepv+i2iuaLpeaMpOeahOS6uua9rui1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KseS9oOOAgjwvcD48cD48ZW0+MTE2LjwvZW0+6Iul5piv5pyJ57yY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YO95LiN5piv6Led56a777yb6Iul5piv5peg57yY77yM57uI5pel55u46IGa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a5oSP44CCPC9wPjxwPjxlbT4xMTcuPC9lbT7lpoLmnpzkuI3og73po57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lpoLmnpzot5HkuI3liqjvvIzpgqPlsLHotbDvvJvlrp7lnKjotbDkuI3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KzjgILml6DorrrlgZrku4DkuYjvvIzpg73opoHli4f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S9oOaXtuWIu+imgeiusOS9j++8jOWcqOekvuS8muS4iuimgeiDnOWI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WueazleawuOi/nOWPquaYr+S4gOS4qu+8jOmCo+WwseaYr+S9oO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UqOaAgOeWkeOAgjwvcD48cD48ZW0+MTE5LjwvZW0+5Lq655Sf5LiA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KM6LCB57qg57yg77yM5ZKM6LCB6L+H6IqC77yM5aSa5bCR54Om5oG86YGu5Lq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qK5Lq655Sf5rS75LqG5LiA5Zue5aSN5p2C77yM5pyI5Y2O5aaC5rC0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5pu055CG6Kej5Li65a+55Lq655Sf55qE5LiA56eN5o+Q6YaS77yM5bCR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aSa5oCO5LmI566X5aSa77yM5Lq65LiW6Ze05L6d5pen5p2l5b6A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5qE6YGT5YW36L+Y5piv6YKj5LiJ5Lu26YGT5YW377yM5YGa6aWt55qE5piv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Wt55qE5piv55uG77yM5ZCD6aWt55qE5piv56KX77yM5bCx6L+Z5Lm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miJHmmK/lsJHlubTvvIzku47mnaXkuI3mg7Pplb/lpKf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lpKfjgILkvYblpoLmnpzmiJHkuI3mg7Plj5jogIHvvIzlsLHlj6/ku6XkuI3lv4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yMS48L2VtPuacieayoeaciemCo+S5iOS4gOS4quWPt+eg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aJk++8jOS5n+awuOi/nOS4jeS8muWIoO+8nz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P5bi45Li66ZSZ6L+H5LiA5Lqb5Lic6KW/6ICM5oSf5Yiw5oOL5o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77yM5Lq655Sf55qE546E5aaZ77yM57uP5bi46LaF5Ye65L2g55qE6aKE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pe25YCZ77yM5L2g6YO96KaB55u45L+h77yM5LiA5YiH6YO9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44CCPC9wPjxwPjxlbT4xMjMuPC9lbT7liKvljrvmiZPmibDpgqPkupvov5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3pg73luKbnnYDmlbfooY3nmoTkurrvvIzliKvljrvmiZPmibDkuIDkuKr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kurrvvIzpmr7lj5fnmoTlp4vnu4jmmK/oh6rlt7HjgILmhL/kvaD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lJ/ooqvniLH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yNC48L2VtPuWFtuWunueXm+iLpuW5tuS4jeaYr+WIq+S6u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iAjOS9oOiHquW3seeahOS/ruWFu+S4jeWkn++8jOayoeacieS4gOWu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DveWKm+OAguS9oOehrOimgeaKiuWNlee6r+eahOS6i+aDheeci+W+l+W+iO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gOWNleeahOS4nOilv+aDs+W+l+WkquWkjeadgu+8jOmCo+agt+WtkOS9oO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WtpuS8muaUvuS4i++8jOaUvuS4i+S4gOS6m+aJgOiwk+eahOaAneaDs+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mdouWvueS4gOWIh++8jOiuqeS4gOWIh+mhuuWFtuiHqueEtu+8jO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oOeEtuiHquW+l+OAgjwvcD48cD48ZW0+MTI1LjwvZW0+5py65Lya5piv5LiA5Li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ux6ZuE5LiO54uX54aK55qE5Y+w6Zi277yM5LiK5LiA5q2l5LuA5LmI6YO95piv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uA5LmI6YO95LiN5piv44CCPC9wPjxwPjxlbT4xMjYuPC9lbT7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tLvlvpfmr5TosIHlrrnmmJPvvIzlj6rmmK/mnInkurrlnKjlkbzlpKnmiq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Kjpu5jpu5jliqrlipvjgII8L3A+PHA+PGVtPjEyNy48L2VtPuS5n+iuu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yoeacieWcqOS4gOi1t++8jOS9huS+neeEtuiwouiwouS9oOadpei/h+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Co+W5tOOAguWcqOS4gOi1t+aciei/h+W/q+S5kOaciei/h+aCsuS8pO+8jOS9o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IkeeahOS5ieaXoOWPjemhvuOAgjwvcD48cD48ZW0+MTI4LjwvZW0+6Z2S5pi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76O5aW955qE77yM5Y+v5piv55yf5q2j55qE6Z2S5pil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rC46L+c5Yqb5LqJ5LiK5ri455qE5Lq677yM5rC46L+c5b+Y5oiR5Yqz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LCm6Jma55qE5Lq677yBPC9wPjxwPjxlbT4xMjkuPC9lbT7mr4/kuID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pg73mmK/ku47osKbomZrnmoTot6/kuIrkuIDmraXmraXnmoTotb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kN3Vr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aHRtbCI+aHR0cHM6Ly9kdWFuanV6aWt1LmNvbS9kdWFuanV6aS83ZDd1a3A3Zmt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6B9779DF2DC18A85C6A9787F88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