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A522F6092D76367EC923570E7F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A522F6092D76367EC923570E7F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S35aO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dpeWNs+iDnOeZveiKseiK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mHkeWFiea7oemZoummmeOAguW/q+aEj+aXtuaXtuWJjeWQjuS8tO+8jOS5kOiej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mXqOeql+OAgueOsOWcqOS7luS5oeeahOaIkee7meS6iOS9oO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eUn+aXpeW/q+S5kO+8gTwvcD48cD48ZW0+Mi48L2VtPueci+S7iuaX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jOmCo+aYr+aIkeS4uuS9oOeCueS6rueahOeDm+WFie+8m+acm+Wwj+m4n+eah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aYr+aIkeS4uuS9oOelneemj+eahOe/heiGgO+8m+aKrOWktOWwhuiTneWkq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uOS4i+eUn+aXpeeahOaEv+acm++8jOelneS9oOe+juaipuS8tOedgOWQieel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5uOemj+eahOeBteWFie+8geeUn+aXpeW/q+S5kO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lneemj+S4reWFtOWli++8jOelneS9oOeUn+aXpeW/q+S5k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mOS4gOaenemynOiJs+eahOiKse+8jOS4uuS9oOeVmeS9j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eahOe+juS4ve+8jOS4uuS9oOeVmeS9j+awuOaBkuS4jeWPmOeah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9j+a4qemmqOa1gea3jOeahOW5uOemj++8jOS4uuS9oOeVmeS9j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kqeOAgjwvcD48cD48ZW0+NS48L2VtPuWFi+mahuS4gOS4quW5s+Wu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BpeW6t+S4gOi+iOWtkO+8m+WFi+mahuS4gOS4quW/q+S5kOe7m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IhuS9oOS4gOS7ve+8m+WFi+mahuS4gOS4quaIkee7meS9oO+8jOiuqeaIk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9oO+8m+WFi+mahuS4gOS7veelneemj+e7meS9o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WPkeiHquWGheW/g++8jOayoeacieS7gOS5i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uuS9oOeliOelt++8jOWPquelneS9oOS4h+S6i+mhuuaEj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XpeWIsOS6hu+8jOi6q+S4uuaci+WPi+eah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tjOW6huelne+8muS9oOW/q+Wbnuadpe+8jOaIkeS4gOS6uumlreWBmuS4je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bnuadpe+8jOmlreahjOWboOS9oOiAjOeyvuW9qeOAguWIq+iuqeaIkeeahOiDg+ep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1t++8geeUn+aXpeW/q+S5kOOAgjwvcD48cD48ZW0+OC48L2VtPuWlveWfuu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gOi1t+i1sO+8geeUn+aXpeW/q+S5kO+8gTwvcD48cD48ZW0+O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S4gOWjsOelneemj++8jOS4gOWIh+WmguaEv++8jOeUn+WRv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uieOAguelneeUn+aXpeW/q+S5kO+8gTwvcD48cD48ZW0+MTA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vvIznlJ/ml6X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oS/5L2g5aSp5aSp6YO95pyJ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qOW/q+S5kOWMheijheekvOeJqe+8jOeUqOeUnOicnOWItuS9n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qOa1qua8q+iwg+WItue6oumFku+8jOeUqOW5uOemj+eCueeHg+icoeeDm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iuWkqeaYr+S9oOeahOeUn+aXpe+8jOaEv+aIkeeahOavj+asoeW/g+i3s+WPmO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uqeS9oOeahOaEv+acm+WFqOmDqOaIkOecn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vo7kuL3nmoTml6XlrZDph4zvvIzmhL/miYDmnInnmoTpspzoirHkuLrkva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YDmnInnmoTkupHmnLXkuLrkvaDpo5jmtJLvvIzmiYDmnInnmoTovbvpo4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HmnIvlj4vvvIzlnKjmraTml7bmraTliLvvvIzlj6rmg7PnpZ3npo/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0LjwvZW0+5Lqy54ix55qE6Ze66Jy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77yM56Wd5L2g5aSp5aSp5byA5b+D77yM6LaK5p2l6LaK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L2g44CCPC9wPjxwPjxlbT4xNS48L2VtPuaXoOiuuuebuOi3neWkm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emj+awuOS4jeaWre+8jOaIkeimgei9u+WjsOWRiuivieS9oO+8mueUn+aX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5Yiw5rC46L+c77yBPC9wPjxwPjxlbT4xNi48L2VtPuS4gOWkqeS4gOS4quWkqumY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WsOeahOW4jOacm++8m+S4gOWkqeS4gOS4quaipuaDs++8jOelne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gOWkqeS4gOS4quaVheS6i++8jOavj+S4qumDveS4jeWvu+W4uO+8m+S4gOWkq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m+aEv+S9oOavj+WkqeWlveW/g+aDhe+8jOW/q+S5kOWxnuS6ju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cuPC9lbT7lj4vosIrkuI3pl67lkI3liK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5rlv4PvvJvmnIvlj4vkuI3pl67ot53nprvkvYbmsYLnm7jlupTvvJvlpJznqbr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iY3nvo7kuL3vvIzkurrnmoTkuIDnlJ/mtojpgJ3nmoTmmK/ml7bpl7T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vlj4vvvIznpZ3mgqjlv6vkuZDvvIE8L3A+PHA+PGVtPjE4LjwvZW0+5pC6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O5552A5oOF55qE5rip6aao77yM5oiR5Lus5oqK5LiA5Lu9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yj5Zac6YCB57uZ54m55Yir5pel5a2Q6YeM54m55Yir55qE5oKo77ya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456aP77yBPC9wPjxwPjxlbT4xOS48L2VtPuayoeacieiKs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aenOeahOeUnOmmme+8m+ayoeacieeDm+eahOaYjuS6ru+8jOayoeacie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eS6ruOAguWPquacieW/g+mmmeS4gOeTo++8jOWFs+aAgOS4gOS7ve+8jOeUq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a1k+a1k+elneemj++8jOS6su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Z3miJHnmoTniLHkurrnlJ/ml6Xlv6vkuZDvvIzml7blhYnpo57pgJ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jbTmm7TphofljprjgILlnKjov5nlsKTlhbb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vvIzkvaDnmoTniLHkvb/miJHnmoTnlJ/lkb3lj5jlvpflroz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+D5oOF5Y+q6KaB5b+r5LmQ77yM6aOO6aOO6Zuo6Zu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iz5YWJ5piO5aqa77yb5b+D5oCB5Y+q6KaB5bmz5ZKM77yM5Z2O5Z2O5Z235Z23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456aP5peg6ZmQ77yb5oCA552A576O5aW955qE5L+h5b+177yM5oCA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bm456aP5bCx5Zyo5L2g5oiR55qE6Lqr6L6544CC55Sf5pel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K+75oeC5bm456aP77yM5Lqr5Y+X576O5aW9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klemYs+e7meS9oOmAgeadpee+juaZr++8mu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nO+8jOS6kemcnua7oeWkqe+8jOaYn+i+sOe7meS9oOmAgeWOu+S6hui0uuekvO+8m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a1geiQpOeCueeCue+8jOaZmumjjuS4uuaIkeW4puWOu+S6humXruWAm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S9oOWPr+Wlve+8n+aciOWEv+S4uuaIkeW4puWOu+elneemj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mhL/kvaDnlJ/ml6Xlv6vkuZDvvIzlv6vkuZ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Sn5YWE5byf77yM55Sf5pel5b+r5LmQ57uZ5L2g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5biM5pyb5L2g6ICD56CU5oiQ5Yqf77yM6L+Y5pq0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v+S7iuWQjueahOaIkeS7rO+8jOS+neeEtuW/g+aJi+ebuOS+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qnmmKXlpKnnmoTpm6jpnLLvvIzlpI/lpKnnmoTnlJjpn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uIXniL3vvIzlhqzlpKnnmoTmv4Dmg4Xlm7Tnu5XnnYDkvaDjgIL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ml7bvvIzpgIHkuIrmiJHmt7Hmt7H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5vlraPmuKnppqjjgII8L3A+PHA+PGVtPjI3LjwvZW0+5pe26ZKI5ZiA5ZiA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Zyw6LWw5LqG5LiA5ZyI5Y+I5LiA5ZyI77yM57uI5LqO6LWw5Yiw5LqG5L2g5p2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L+Z5LiA5aSp77yM5oiR6KG35b+D56Wd5oS/5L2g6YKj576O5Li95Yqo5Lq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77yM5rC46L+c5rWB6Zyy5Ye65bm456aP5LiO576O5ruh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7iuWkqeeahOeOq+eRsOeJueWIq+mynOiJs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lOaBr+eJueWIq+a4qemmqO+8m+S7iuWkqeeahOaXpeWtkOeJueWIq+a1qua8q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/g+aEv+eJueWIq+e+juWlve+8m+S7iuWkqeeahOelneemj+eJueWIq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awuOi/nOW5uOemj+W/q+S5kO+8gTwvcD48cD48ZW0+Mjk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rZflhbjop6Pph4rlv6vkuZDvvIzlsLHmmK/lvq7nrJHvvJvmiJHlnKj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qbmkJzntKLlubjnpo/vvIzlsLHmmK/lgaXlurfvvJvku4rlpKnmmK/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q7nrJHluLjlnKjvvIzlgaXlurfmsLjpqbvvvIz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wLjwvZW0+55Sf5bCx56aP5aaC5Lic5rW35r6c77yM5pe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Z2S5p2+5bKa77yM5b+r6YeH55C86Iqx56Wd55Sf6L6w77yM5LmQ5puy5LuZ6Z+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iG44CCPC9wPjxwPjxlbT4zMS48L2VtPueUn+aXpeaIkeayoeacieS7gOS5i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+8jOWwsemAgeS9oOelneemj+WQp++8gemCo+S4gOW5tOeah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i/meS4quS4luS4iu+8jOiwouiwouS9oOWvueaIkeeahOeFp+mhv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OAgjwvcD48cD48ZW0+MzIuPC9lbT7lkKznnYD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pb3mg7PlkbzlkLjkvaDnmoTmnKrmnaXvvIznnIvnnYDkvaDnmoTlpKnnqbr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Ljop4jkvaDnmoTlv4PmtbfvvIzotLTnnYDkvaDnmoTmnJ/lvoXvvIzlpb3mg7P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lrp3lrp3vvIznlJ/ml6Xlv6vkuZD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yo5L2g55qE55Sf5pel5Yiw5p2l5LmL6ZmF77yM6K+a5oya5Zyw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6Wd5oS/77ya5LiA5oS/5L2g6Lqr5L2T5YGl5bq377yb5Lq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J5oS/5L2g5LiH5LqL5aaC5oSP77yBPC9wPjxwPjxlbT4z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S9oOS4gOeUn+aXoOW/p++8jOW5s+WuieWWnOS5kO+8ge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uuaIkeaJgOaEv++8jOW+l+S9oOaJgOaEv++8jOaDs+S9oOaJgOaDs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Ise+8jOmBteS7juWGheW/g++8jOaXoOmXruilv+S4n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DliIflr5LlhrfooqvniLHlkozmuKnmmpbmtJfljrvvvIzmiJHku6znmoTog7jo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43mlrDmgaLlpI3mmI7kuq7jgII8L3A+PHA+PGVtPjM2LjwvZW0+5a6d6LSd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R5LiN5Zyo5L2g55qE6Lqr6L6577yM5L2g5piv5ZC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6L+H77yM5b6A5bm05pyJ5oiR55qE6Zmq5Ly077yM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F5Zu0552A5L2g77yM6L+H55Sf5pel55qE5b+r5LmQ5Lya5L616KKt552A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4ix55qE5Lq677yM5biM5pyb5LiN5Zyo5oiR55qE6Lqr6L65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r5LmQ5peg6L6577yBPC9wPjxwPjxlbT4zNy48L2VtPuaEv+aIkeeahOW/g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ebm+W8gOWcqOS9oOeahOWkqeepuuS4i++8jOS4uuS9oOeahOeUn+aXp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4qemmqOeahOaDheiwg++8jOS4uuS9oOeahOW/q+S5kOWinua3u+S4gOeJ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WNju+8gTwvcD48cD48ZW0+MzguPC9lbT7vvIjnlJ/vvInml6Xom4vns5XnnJ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vvIjml6XvvInlrZDnvo7lv4Pmg4XpmbbphonjgILvvIjlv6vvvInlv6vmior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vvIzvvIjkuZDvvInkuqvkurrnlJ/lpb3lubTljY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5qE55Sf5rS75YmN56iL5Ly86ZSm77yM5rWB5YWJ5rqi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huaEv+aIkeWvhOS6iOS9oOeahOelneemj+aYr+acgOaWsOmy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9oOeZvuivu+S4jeWOjOeahO+8jOelneemj+aCqOeUn+aXpeW/q+S5k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gTwvcD48cD48ZW0+NDEuPC9lbT7mnInpmZDnmoTnqbrpl7TvvIzmnInpmZ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u5nkvaDml6DpmZDnmoTnpZ3npo/vvIzlpKflo7DnmoTlr7nkvaDor7T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vaDkvJrmmK/lpKnlpKnlv6vkuZDnmoTvvIzml7bml7blvID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2s55y85LiA5bm05LiO5ZCb6KGM77yM5biM5pyb5L2g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IO95LiO5b6A5bm05pyJ5omA5LiN5ZCM44CCPC9wPjxwPjxlbT40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eahOWkqeS9v++8jOeBv+eDguaYr+S9oOeahOe+vee/vO+8jOS9oOaYr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W+rueskeaYr+S9oOeahOmtlOazle+8jOS9oOaYr+Wkj+WkqeeahO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Yr+S9oOeahOS+jeWNq+WGm++8jOS9oOaYr+S7iuWkqeeahOWvv+aYn+i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S9oOeahOWuiOaKpOelnu+8jOeUn+aXpeW/q+S5k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m7TouqvmnZDoi5fmnaHnur/mnaHlpb3vvIzmsLjov5zpnZLmmKX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Izlm5vljYHlsoHnmoTlubTpvoTvvIzkuInljYHlsoHnmoTlv4PohI/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nmoTlvaLosaHvvIzljYHlhavnmoTlv4PmgIHvvIzmsLjokYbpnZLmmKXoirHmn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qbDcycXo4N2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amw3MnF6OD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A522F6092D76367EC923570E7F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