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2FCDF0F9FE71C2A99CB8C16758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FCDF0F9FE71C2A99CB8C16758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3r+S4iuWPr+S7pemBh+inge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imgeaEn+WPl+e+juS4veeahOWWhOiJr+eahO+8jOS4k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AgeeahOOAguiAjOWPquacieWcqOWFhea7oeS6huiJsOi+m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e7iOiwg+aVtOWlveiHquW3seingumjjuaZr+eahOW/g+aAge+8jO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aXhemAlO+8jOaEn+aCn+S6uueUn++8jOS6q+WPl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heihjOeahOWlveWkhOWcqOS6juWPr+S7peaaguaXtui/nOemu+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S4jeW/heaJv+aLheW5s+aXpemHjOeQkOeiju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jOedgOiDjOWMheeahOi3r+S4iu+8jOeci+i/h+iuuOWkmuS6uu+8jOWQr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+8jOingei/h+aXheihjOmjjuaZr++8jOWwsei/meagt++8jO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Vv+Wkp+OAgua1gei9rOeahOaXtuWFie+8jOmDveaIkOS4uuWRvemAlOS4r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jOeci+Wkqe+8jOeci+mbqu+8jOWuieWuiemdmemdme+8jOS4jeiogOS4je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mjjuaZr+OAgjwvcD48cD48ZW0+NS48L2VtPuWPquaDs+i/m+ihjOS4gOWcu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eahOaXheihjO+8jOWcqOS4gOS4quacieiKseaciea1t+OAgeWuiemdme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ZkuedgOWkqumYs+aXoOaJgOS6i+S6i+OAg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WBmuWQkeaXpeiRte+8jOenjeWcqOmYs+WFieeahOaOj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iMtua4heasouaXoOWIq+S6i+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C48L2VtPuimgeS5iOivu+S5pu+8jOimgeS5iOaXheih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Btemtgu+8jOW/hemhu+acieS4gOS4quWcqOi3r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i/vei1tu+8jOiAjOS9oOWNtOS4jeabvuWbnuWktOeci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OS4i+iEmuatpeetieaIkeOAgjwvcD48cD48ZW0+MTA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rrlnKjpgJTkuK3vvIzlv4Ppmo/mma/liqjvvIzku47otbfngr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Z/orrjlv6vkuZDvvIzmiJbmnInml7blraTni6zvvIzlpoLmnpzlv4P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pnIDli4fmlaLliY3ooYzvvIzmoqbmg7Poh6rkvJrlvJXot6/vvIz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Jrov5zvvIzmiorotrPov7nov57miJDnlJ/lkb3nur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q5pyJ55y85YmN55qE6Iuf5LiU77yM6L+Y5pyJ6K+X5ZK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44CCPC9wPjxwPjxlbT4xMi48L2VtPuacieeahOS6i+aDheeOsOWcqO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S5n+S4jeS8muWBmuS6huOAgjwvcD48cD48ZW0+MTM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mmK/ml4XooYzkuIDmoLfvvIzlvZPkvaDlhrPlrpropoHlh7rlj5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m7Dpmr7nmoTpgqPpg6jliIblhbblrp7lsLHlt7Lnu4/lrozmiJ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peF6KGM77yM5LiN55CG5Lya57mB5p2C55qE55CQ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Zyw77yM5Y675L2T6aqM5LiA5Liq5Z+O5biC77yM5LiA5q61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4mH5qyi56yR44CCPC9wPjxwPjxlbT4xNS48L2VtPuaDs+imgei/h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ieaDhei2o+WBmumlre+8jOacieW/g+aDheeci+S5pu+8jOacieaXtumX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cgOmHjeimgeeahO+8jOaYr+i/meS4gOWIh+mDveacieS6u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lpzmrKLml4XmuLjvvIzllpzmrKLliLDlt7TkuI3lvpfmi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r4/kuIDkuKrpu4TmmI/pg73omLjkuobns5blkIPmj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peF6KGM77yM5peF6KGM5LmL5LmQ77yM5Y2D5bm05LiA556s77yM5LiA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Wuh+WumeWxseays+a1qua8q++8jOeUn+a0u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mDveWAvOW+l+aIkeWJjei/m+OAgjwvcD48cD48ZW0+MTkuPC9lbT7mirXovr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vvIzlsLHlvZPkvZzmmK/kuIDlnLrlhpLpmanjgILljbPkvb/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pl7Tlho3lsJHvvIzlj6ropoHlv4Pmg4XosIPliLDkuobml4XooYz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hJ/lj5fliLDlv6vkuZDjgILnpZ3mnIvlj4vku6z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F6KGM77yM5bCx5piv5LuO6Ieq5bex5rS76IW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rS76IW755qE5Zyw5pa55Y6744CC5LqU5Li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IkeWPr+S7peacneS5neaZmuS6lO+8jOWPiOWPr+S7pe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nnIvlpKnvvIznnIvkupHvvIznnIvpm6rvvIznn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pnZnpnZnvvIzlkLXlkLXpl7npl7nvvIzpg73mmK/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7uP5bi45peF5ri455qE5Lq677yM5b+F5pyJ5bm/5Y2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5qE5oCn5qC877yM5LiN5oyg55qE5q+F5Yqb77yM5LiN6L6+55uu55qE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55qE57K+56We44CCPC9wPjxwPjxlbT4yNC48L2VtPuS4gOmmluatjO+8jO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gOauteaXheihjO+8jOW+heaIkeW9kuadpeS4gOi1t+WQrO+8jOS4gOi1t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6q+WPl++8jOWPr+Wlve+8nzwvcD48cD48ZW0+MjUuPC9lbT7mja7or7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jgIHpg73mnInkuIDlj6rmg7Pml4XooYznmoTlsI/prZT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6ZyA6KaB5Luq5byP5oSf77yM5bCx5YOP5bmz5reh55qE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2f5YWJ44CCPC9wPjxwPjxlbT4yNy48L2VtPuWIsOS4gOS4quWSjOeOsO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+iOWkp+WPjeW3rueahOWcsOaWueWOu+aXhea4uO+8jOWcqO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kOWogeWKm+S4i++8jOS8muecn+eahOW8gOWni+ePjeaDnOiHquW3s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lpKnmnaXkuobvvIzlpKflnLDkuIr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gIXlhYXmu6HkuobmmKXlpKnnmoTmsJTmga/jgII8L3A+PHA+PGVtPjI5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LqU5LiA5bCP6ZW/5YGH5LqG77yM5LiJ5aSp5pe26Ze06Laz5aSf5LiK5ryU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w5bCx6LWw55qE5peF6KGM77yM5pyA576O55qE6aOO5pmv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heihjOaYr+W/mOaOieS4gOWIh+S4jemhuuW/g+eahOacgOS9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boOS4uu+8jOWklumdoueahOS4lueVjOi2s+Wkn+eyvuW9qe+8jOeDpuaBvO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dgOWwseW/mOS6huOAgjwvcD48cD48ZW0+MzEuPC9lbT7kurrnlJ/lpKroi6b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5blkKfjgII8L3A+PHA+PGVtPjMyLjwvZW0+55Sf5rS75piv5LiA5Zy65ryr6ZW/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rWq6LS55pe26Ze077yM5Y67562J5b6F6YKj5Lqb5LiN5oS/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5qE5Lq644CCPC9wPjxwPjxlbT4zMy48L2VtPui1sOWIsOWklumdou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eVjOS5i+Wkp++8jOWwseS4jeS8muWGjeaJp+edgOS6juafkOS6m+aXoOiwk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hea4uOiuqeS6uuWPmOW+l+ixgei+vu+8jOaXhea4uOaYr+iHquaIkeaUuei/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W8j+OAguS6lOS4gOW/q+S5kO+8jOaci+WPi+S7r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h7rlj5HjgILlh6HmmK/liLDovr7kuobnmoTlnLDmlrnvvIz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Llk6rmgJXpgqPlsbHlho3pnZLvvIzpgqPmsLTlho3np4DvvIzpgqPpo47lho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lpKrmt7HnmoTmtYHov57kvr/miJDkuobkuIDnp43nvoHnu4rvvIznu4rkvY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j4zohJrvvIzov5jmnInmnKrmnaXjgII8L3A+PHA+PGVtPjM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Ga5LqG77yM5bCx5LiA6L6I5a2Q5Lmf5LiN5Lya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eahOaXheihjO+8jOS8muaciei2heS5juaDs+ixo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iHqueUse+8jOaJgOS7pee+juWlv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iJHlvojlubznqJrvvIzlpJrlpKfkuobllYrvvIzov5jpgqPkuYj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vvIzmiJHlkYror4noh6rlt7HmiJHlvojlj6/nrJHvvIznnLzms6rpgqPkuYj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uIvjgII8L3A+PHA+PGVtPjM4LjwvZW0+5bCx566X6L+H5Yeg5aSp5bCx5b6X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LiK54+t77yM5L6d5pen5ZC16Ze577yM5L6d5pen5b+D54Om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pyJ5LqG5paw55qE55yL5rOV44CC5bCx566X5LuA5LmI5pS55Y+Y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Iez5bCR77yM5Lq655Sf5bCx5YOP5LiA5pys5Lmm77yM5oiR55qE6L+Z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qG5Yeg5byg5b2p6aG144CC6L+Z5bCx5piv5peF6KGM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lOS4gOWHuuWOu+i1sOi1sO+8jOeci+eci+iKse+8j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ingeS4gOingeeUn+a0u+WciOS5i+WklueahOe+ju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iJHmmK/mg7PooYzotbDmsZ/muZbnmoTvvIzkvYbmmK/nnI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j6/ku6XlhYjlgZzkuIDlgZzjgII8L3A+PHA+PGVtPjQxLjwvZW0+5oq16L6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77yM5bCx5b2T5L2c5piv5LiA5Zy65YaS6Zmp44CC5Y2z5L2/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5YaN5bCR77yM5Y+q6KaB5b+D5oOF6LCD5Yiw5LqG5peF6KGM55qE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Sf5Y+X5Yiw5b+r5LmQ44CCPC9wPjxwPjxlbT40Mi48L2V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uWkhOWwseaYr+iDveeUqOWunueJqeiwg+aVtOaDs+ixoe+8jOWFi+acjeS4u+ingui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ouaIkOWvueS6i+eJqeeahOebtOinguWNsOix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dmN3FjNzJs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nZjdxYzcyb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FCDF0F9FE71C2A99CB8C16758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