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54778F03E70B0A9DB55ECF6804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4778F03E70B0A9DB55ECF6804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a2Q55Sc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+8jOaIkeWwseWvueS9oOivtOS4gOS4luaDheivne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aJi+eJteS9oOWIsOawuOi/nOiHs+atu+aWueS8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uqOS6uuWWnOasou+8jOivt+S9oOebtOaOpeeIse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ieaIkeeahOe7v+adqOahg+WPmOaIkOm7hOadqOahg+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iueZveS/oeWQl++8nzwvcD48cD48ZW0+NS48L2VtPuWIq+mavui/h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asuui0n+WWhOiJr+eahOS6uuWRg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eIseeahOaXoOWPr+aVkeiNr++8jOatu+W/g+W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iwjueahOS6uuS8muWwvemHj+Wchuiwju+8jOiusuecn+ivn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hvuWPiumCo+S5iOWkmuOAgjwvcD48cD48ZW0+OC48L2VtPuaYjuW5tO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4jeimgeiAg+iZkeS4gOS7tuS6i++8jOagve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awtOaXoOW/p++8jOWboOmjjueasemdo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ov5jmmK/lpKrnn63jgII8L3A+PHA+PGVtPjExLjwvZW0+6LCD5pW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SR77yM5byA5Y+R5L2g55qE5Y+z6ISR77yM6K6p5L2g5aSn5LqL5bCP5LqL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xMi48L2VtPuaIkemcgOimgeezlu+8jOWQg+S4jeS6huiLp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/keacseiAhei1pO+8jOi/keaIkeiAheeU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J/liLDovpvoi6bvvIzlsLHmnaXmiJHmgIDph4zourLourL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bGL5Lik5Lq677yM5LiA5pel5LiJ6aSQ77yM5Zub5a2j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5pyA5aW955qE5b2S5a6/44CCPC9wPjxwPjxlbT4xNS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WPquWPluS4gOeTou+8m+S4lueVjOS5i+Wkp++8jOaIkeWPqu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lj6vkvaDnjKrvvIzmmK/mg7PorqnkvaD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jgII8L3A+PHA+PGVtPjE3LjwvZW0+5LiA5p2l5LqM5Y6777yM55yL5L2g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55y877yM5oOz5L2g5LiD5YWr5Lmd5Y2B6YGN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cvO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6rmg7PopoHkuIDkuKrmnIn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pG45pG45L2g77yM5aaC5p6c5L2g5LiN5py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qy5Zue5p2l44CCPC9wPjxwPjxlbT4yMS48L2VtPuWco+e7j+ivtOel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IkeS4jeaYr+elnu+8jOaIkeWPqueIse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sqHmnInog73orqnkvaDkuIDop4Hpkp/mg4XnmoTohLjvvIzkvYb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DmhJ/op4nkuI3mmK/lkJfjgII8L3A+PHA+PGVtPjIzLjwvZW0+5peg5rOV6K+g6Ye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77yM5oOz5L2g44CC5bm25LiN5Y+q5piv5Zyo5a+C5a+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quS4lueVjOacieS9oOWcqOWwseWlve+8jOS9meeUn+WPquac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jUuPC9lbT7miJHmg7PkvaD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or5fkurrjgII8L3A+PHA+PGVtPjI2LjwvZW0+5LiA6KeB5YC+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qE5LiN5piv5b+D77yM5piv6IS46JuL77yM5oiR5oOz55yL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7veWWnOasou+8jOi/q+WcqOecieedq++8jOmYg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lveOAgjwvcD48cD48ZW0+MjguPC9lbT7lnKjkvaDpmr7ov4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kvaDmg7PliLDnmoTkurrlm57kuov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eg55u45oCd77yM5ZCO5p2l6KeB5L2g5LiA6Z2i5pil6aOO77yM6Iez5q2k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eq56yR55e044CCPC9wPjxwPjxlbT4zMC48L2VtPuWIq+S6uumDveaDs+WS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AjOaIkeaDs+mZquS9oOi1luW6iuOAgjwvcD48cD48ZW0+MzE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mg4XlsLHmmK/nnIvliLDkvaDvvIznhLblkI7ot5/kvaDor7Tor5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oiR54ix5L2g77yM5piv5LiA6aKX5rWB5pif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2H6LW355qE5oan5oas44CCPC9wPjxwPjxlbT4zMy48L2VtPuS9oOWBt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imgeS4uuatpOS6i+i0n+WFqOmDqOi0o+S7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lYrvvIHmmK/mg7Plq4Hnu5nkvaDnmoTpgqPnp43llpzmrKL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oeC5Zyo5Yir5Lq66YO95LiN55yL5aW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277yM5oiR57uP5Y6G5LqG5aSa5bCR44CCPC9wPjxwPjxlbT4zNi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WFieWmguawtO+8jOaIkeeahOW/g+S5n+WmguawtO+8jOS9huWmgumSseWhmOaxn+Wk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rOaxuea2jOS4jee7ne+8gTwvcD48cD48ZW0+MzcuPC9lbT7miJHmiYDmnIn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kuLrmiJHku6znmoTku6XlkI7miZPpgKDkuIDkuKrlubjnpo/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rC46L+c5bGI5pyN5LqO5rip5p+U77yM6IC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pys6Lqr44CCPC9wPjxwPjxlbT4zOS48L2VtPuerpeivneW3sue7k+ad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Yr+W5uOemj+OAgjwvcD48cD48ZW0+NDAuPC9lbT7miJHnmoTnlLfnpZ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bPlrZDkuIDnlJ/nm7jorrjkvaDlj6/lj5flvpf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Li65L2g55qE6Ziz5YWJ44CC5Li65L2g54eD54On77yM5Li65L2g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O65bm456aP55qE57qi5aaG44CCPC9wPjxwPjxlbT40Mi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S4gOmil+eJme+8jOiHs+Wwke+8jOaIkemavuWPl++8jOS9oOS5n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lkKznnYDvvIzmiJHlhYHorrjkvaDllpzmrKLmi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b3lpLTlgZXogIHvvIzmiJHku6zmsqHliKvnmoTpgInmi6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up5YG25qCH5YeG77yM6ZW/5b6X5YOP5L2g77yM5oCn5qC8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L2g44CCPC9wPjxwPjxlbT40NS48L2VtPumimOWtl+axn+Wxse+8jOS4gOe6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QveeslOaYr+S9oOOAgjwvcD48cD48ZW0+NDYuPC9lbT7otorlnKjkuY7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vKnvvIzmr4/kuIDmrKHmrLLoqIDlj4jmraLvvIzpg73ol4/nnYDkuIDkuIflj6Xnn63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fjgII8L3A+PHA+PGVtPjQ3LjwvZW0+5pyJ5LiA6aaW5bKB5pyI55qE6K+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757uZ5L2g5ZCs44CCPC9wPjxwPjxlbT40OC48L2VtPuS4lumXtOS4h+eJq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cieOAguaIkeeahOW/g+S+neeEtuS8mumZquS8tOS9oO+8j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Pkuo7llpzmrKLkvaDov5nku7bkuov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nmoTvvIzlj6rog73orqTmoL3llabjgII8L3A+PHA+PGVtPjUwLjwvZW0+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Y+q6IO95piv5L2g55qE5YWs5Li75q6/5Li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uveW5v+eahOiDuOaAgO+8jOe7meS6huaIkeW/g+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6/mnInlpJrplb/miJHlsLHpmarkvaDotbDlpJrkuYX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vvIznu53kuI3nmrHkuIDkuIvnnInlpLTjgII8L3A+PHA+PGVtPjUz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omN55+l6YGT5pyJ5LiA56eN5b+D5oOF5Y+r5L6d5oGL77yM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44CCPC9wPjxwPjxlbT41NC48L2VtPuaIkeS4jeefpemBk+ivpe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WcqOi/meS4gOWIu+W+iOaDs+S9oOOAgjwvcD48cD48ZW0+N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og73pgYfop4HvvIzkuI3lrrnmmJ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55qE54ix77yM5rS76JGX55qE55uu5qCH5bCG6Zq+5aSN5Ya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sOWcqOW+iOaZmuS6hu+8jOaIkeS4jeefpemBk+aYr+img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e7p+e7reaDs+S9oOOAgjwvcD48cD48ZW0+NTguPC9lbT7kuIDovojlrZ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nLDmlrnvvIzkuIDovojlrZDnnaHlnKjkuIDkuKrkurr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y54ix55qE77yM5L2g5pivUO+8jOaIkeaYr1HjgILmsqHmnInkvaD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UeawuOi/nOWPquaYr+S4gOS4quWBh+WRvemimOOAgjwvcD48cD48ZW0+NjA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JrmmK/ljbHpmanvvIzkuI3lpoLkvaDmiJHkvZzkvLTvvIz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O5LuK5b6A5ZCO77yM5oiR5piv5L2g55qE5aa7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YWs44CCPC9wPjxwPjxlbT42Mi48L2VtPuWvueS9oO+8jOS4jeeuo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mDveS4jeWPmOOAgjwvcD48cD48ZW0+NjMuPC9lbT7lv4PnnLzlvojlsI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o3kuZ/lrrnkuI3kuIvliKvkurrkuob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L2g5bCx5piv5oiR55qE5ZSv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ahOesrOS4gOecvO+8jOS9oOaYr+aIkeeahOecvOedm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flOeahOWutuOAgjwvcD48cD48ZW0+NjYuPC9lbT7pgYfop4H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nKjmiJHogLPovrnor7Tkuoblm5vkuKrlrZfvvJr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piv5oiR55qE5b+D5aS05aW977yM5pyJ5L2g5LiW55WM5YWF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rOWuq+WApuS6hu+8jOeah+S4iue/u+eJj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g7PkubDku4DkuYjlsLHljrvkubDku4DkuY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iJHvvIzmiJHmg7PopoHkvaDnqLPnqLPnmoTnvo7lp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5qE6YKj5aSp6aOO5b6I5aSn77yM5L2g56uZ5Zyo6aOO5Y+j77yM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2g55qE5ZGz6YGT44CCPC9wPjxwPjxlbT43MS48L2VtPuS5n+iuu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S9oOeahOS4gOWPpeaZmuWuie+8jOWPr+S7peWqsue+ju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kuIrnur/lj6rlm6DkuLrkvaDlnKjvvIzkuIvnur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kuYXmsqHmnInkuIrnur/jgII8L3A+PHA+PGVtPjczLjwvZW0+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L2Z55Sf6K+35aSa5oyH5pWZ44CCPC9wPjxwPjxlbT43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+8jOaIkeaAjuS5iOW/jeW/g+WSjOS9oOaBi+eIse+8jOaIkeaDs+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jwvcD48cD48ZW0+NzUuPC9lbT7lv4Plv4Plv7Xlv7Xpg73mmK/kvaDvvIzmnJ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XlsL3kuLrlkJvjgII8L3A+PHA+PGVtPjc2LjwvZW0+6YGH6KeB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p5Yqr5L2Z55Sf77yM5ryC5rWB6L+H5rKn5rW377yM57uI6KeB6ZmG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mgeaKseaKse+8jOimgeaRuOWktO+8jOimgeaJmOiFr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WWnOasouOAgjwvcD48cD48ZW0+NzguPC9lbT7ml6fphZLmlrDojL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kuovvvIzmiJHpg73mg7Por7Tnu5nkvaDlkKz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YKj5LmI5aSa55qE5pqn5pin77yM5Y+q5Li65LqG5L2g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MC48L2VtPuaIkeW/g+mHjOS4gOebtOacieS4qlZJU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O+8jOWPquetieS9oOadpeOAgjwvcD48cD48ZW0+ODEuPC9lbT7kuaDmg6/kuob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lsLHlg4/miJLkuI3mjonnmoTng5/nmL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LuW6aOO6YeM6L+Y5piv6Zuo6YeM77yM5Y+q6KaB5pyJ5L2g5Zy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05aSp44CCPC9wPjxwPjxlbT44My48L2VtPuaIkeWWnOasoui/h+mCo+S5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9huS9oOaYr+WUr+S4gOS4gOS4queIsei/h+ea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rrPmgJXnmoTmmK/vvIzmiJHllpzmrKLnmoTkurrmnIDlkI7kvJr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g1LjwvZW0+5aW95aW954Wn6aG+6Ieq5bex5oiR5LiN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6L6I5a2Q5YaN5p2l54ix5L2g44CCPC9wPjxwPjxlbT44Ni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s+iuruS6hui/mei+iOWtkOmdnuS9oOS4jeWot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jrvov4fnmoTlnLDmlrnlj6vov5zmlrnvvIzmsqHlvpfliLDnmoTkurrmr5Tovo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g4LjwvZW0+5oiR5Zac5qyi55yL5L2g5Zyo6L+c5aSE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ZCs5L2g5Zyo6Lqr5peB55qE5b+D6Le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bmFoazBjM2J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5haGswYzNi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4778F03E70B0A9DB55ECF6804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