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9E13B55B06AE766B6044C6F3D5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9E13B55B06AE766B6044C6F3D5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byA5aS0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WpOeTnOWtkOS6jOaWpOa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lvei/kOadpeW+l+aXqeOAgeS4ieaWpOezluaenOWbm+aWpOiVieOAge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jeS8mui3keOAgeS6lOaWpOiKseeUn+WFreaWpOahg+OAgeelneS9oOmSsei0o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iFsOWMheOAgjwvcD48cD48ZW0+Mi48L2VtPuS4gOWmguaXouW+gOOAge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ieWPo+S5i+WutuOAgeWbm+Wto+asouWUseOAgeS6lOemj+S4tOmXqOOAgeWFre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eS4g+WWnOadpei0ouOAgeWFq+aWuem4v+i/kOOAgeS5neS5neWQieelpeOA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OAgjwvcD48cD48ZW0+My48L2VtPuS4gOW4humjjumhuuOAgeS6jOm+me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+iuW8gOazsOOAgeWbm+Wto+W5s+WuieOAgeS6lOemj+S4tOmXqOOAge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+aYn+mrmOeFp+OAgeWFq+aWueadpei0ouOAgeS5neS5neWQjOW/g+OAg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uacgOWQjuaWsOW5tOW/q+S5kOOAgjwvcD48cD48ZW0+NC48L2VtPueUqO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eS6jOa7tOWkj+mbquOAgeS4ieeJh+eni+WPtuOAgeWbm+acteWGrOmbquOAg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minOWFreiJsueahOekvOebkuOAgeaJk+edgOS4g+W9qeWFq+mjmOeahOS4neW4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WIhuecn+ivmuWNgeWIhueDreaDheijhei/m+aIkeacgOecn+ivmu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4humjjumhuuOAgea1t+e6s+eZvuW3neOAgeS4ieWxseS6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bm+mAmuWFq+i+vuOAgeS6lOiwt+S4sOeZu+OAgeWFreeVnOaYjOebm+OAgeS4g+mH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Om+meOAgeWFq+mpvuS4nOmjjuOAgeS5neS5neW9kuWutuOAge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W5tOWIneS4gOOAgeW8gOmXqOWkp+WQieOAge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nOWkp+W5tOOAgeS4gOaLnOWFqOWutuWlveOAgeS6jOaLnOWbsOmavuWwkeOAgeS4ieaL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OAgeWbm+aLnOS4jeWPmOiAgeOAgeS6lOaLnOWEv+Wls+WtneOAgeWFreaL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OAgeS4g+aLnOW/p+aEgeaKm+OAgeWFq+aLnOaUtuWFpemrmOOAgeS5neaLn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geaLnOS5kOmAjemBpeOAgjwvcD48cD48ZW0+Ny48L2VtPuS4gOeUn+W5s+Wu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OAgeS4ieeUn+acieW5uOOAgeWbm+Wto+WPkei0ouOAgeS6lOiwt+S4s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VnOWFtOaXuuOAgeS4g+mCu+WPi+WlveOAgeWFq+mdouWogemjjuOAgeS5neS5he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NgeWIhuasouW/q+OAgeeZvuaAneaXoOW/p+OAgeWNg+iIrOensOW/g+OAge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OAgjwvcD48cD48ZW0+OC48L2VtPuS4gOW4humjjumhuuOAgeS6jOm+meiFvumj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8gOazsOOAgeWbm+Wto+W5s+WuieOAgeS6lOemj+ebiOmXqOOAgeWFreWFreWkp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Yn+mrmOeFp+OAgeWFq+aWueadpei0ouOAgeS5neS5neWQjOW/g+OAg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ZvuS6i+S6qOmAmuOAgeWNg+S6i+WQieelpeOAge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Skuagl+WtkOS6jOaSkuaeo+OAgeS4ieaSkuWog+Wog+a7oeWggu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SkuS6i+S6i+WmguaEj+OAgeS6lOaSkuS6lOWtkOeZu+enkeOAgeWFreaSkuWFreW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eS4g+aSkuS4g+WtkOWbouWchuOAgeWFq+aSkuWPkeWPkeWPkeWPkeOAgeS5neaS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S4gOOAgeWNgeaSkuWunuWunuWcqOWcqOOAgj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jgIHkuozpvpnmiI/nj6DjgIHkuInnvorlvIDms7DjgIHlm5vlraPlubPlr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jgIHlha3lha3lpKfpobrjgIHkuIPmmJ/pq5jnhafjgIHlhavmlrnmnaX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kuZ3lkIzlv4PjgIHljYHlhajljYHnvo7jgIHnmb7kuovkuqjpgJrjgIHljYPkuo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kuIfkuovlpoLmhI/jgII8L3A+PHA+PGVtPjExLjwvZW0+5LiA5biG6aOO6aG6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+D44CB5LiJ576K5byA5rOw44CB5Zub5Zac5Li06Zeo44CB5LqU6LC35Liw55m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44CB5LiD5pif6auY54Wn44CB5YWr5pa56L+b5a6d44CB5LmF5LmF55m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Wo5Y2B576O44CB55m+5Lia5YW05pe644CB5Y2D6YeR6Zq+5Lmw44CB5LiH6Ye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xMi48L2VtPuS4gOaLnOWFqOWutuWlveOAgeS6jOaLn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ieaLnOeDpuaBvOa2iOOAgeWbm+aLnOS4jeWPmOiAgeOAgeS6lOaLnOWEv+Wls+W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aLnOW5uOemj+e7leOAgeS4g+aLnOW/p+aEgeaKm+OAgeWFq+aLnOaUtuWFpemrm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W5s+Wuiee9qeOAgeWNgeaLnOS5kOmAjemBpeOAgjwvcD48cD48ZW0+MTM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kuKTpg6jljY7ovabjgIHkuInlj6PkuYvlrrbjgIHlm5vml7bmnaXlrqLjgIHkupTl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Y3jgIHlha3kurLmrKLkuZDjgIHkuIPmg4XkuI3kubHjgIHlhavmlrnlj4vlpJr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rrnlJ/jgIHljYHmgJ3ml6Dov4fjgII8L3A+PHA+PGVtPjE0LjwvZW0+5LiA5Yiw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5uu5pS+5YWJ44CB5LiJ56We5L+x5Zac44CB5Zub6IKi6IiS55WF44CB5LqU5pyL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LiD6IGa5YWr5LmQ44CB5LmF77yI5Lmd77yJ5LmF6auY5YW044CB5Y2B5YiG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6IqC5bm456aP44CB5b+r5LmQ6aOe5rao44CCPC9wPjxwPjxlbT4xNS48L2VtP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OAgeWGjeiAjOS4ieOAgeS6i+S6i+WmguaEj+OAgeS6lOemj+S4tOmXqOOAge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OAgeS4g+W9qeeUn+a0u+OAgeWFq+mdoueOsuePkeOAgeS5heebm+S4jeihsOOAg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eeZvuW5tOWlveWQiOOAgeWNg+emp+S5i+mZheOAgeS4h+i0r+Wutu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nZndDFkeTlm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2Z3QxZHk5Z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9E13B55B06AE766B6044C6F3D5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