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F696FDA7A99299FC3BEF8CDD14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F696FDA7A99299FC3BEF8CDD14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ma55qE566A55+t5Y+l5a2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emp+W5tOe7k+WNg+W5t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i6q+S8tOeZvuW5tOecoOOAguWkqeeUn+aJjeWtkOS9s+S6uumFje+8jO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S7meOAgjwvcD48cD48ZW0+Mi48L2VtPuWNg+mHjOWnu+e8mOaDheeJte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S4h+awtOmavuaWreeIseOAguS7iuacneW3suWumueZvuW5tOWlve+8jOaEv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FseeZvemmlu+8gTwvcD48cD48ZW0+My48L2VtPuelneemj+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uW5tOWlveWQiO+8gTwvcD48cD48ZW0+NC48L2VtPuaBreWWnO+8jOS9o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nuS6juiHquW3seeahOW5uOemj++8jOS4gOS4quacieeIse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PjeaDnOi/meS4gOS7veadpeS5i+S4jeaYk+eahOeIseaDhe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gOS7veaXoOmZkOeahOeIse+8jOelneemj+S9oOS7rO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S9oOS7rOawuOi/nOebuOeIse+8jOaQuuaJi+WFsea4o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gTwvcD48cD48ZW0+Ny48L2VtPuaBreWWnOS9oOimgee7k+WpmuS6h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+jua7oeOAgeawuOa1tOeIseays+OAg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W8n+W8n+aWsOWpmuWkp+WWnO+8geeZveWktOWBleiAge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Xpee7meaIkeeUn+S4quWwj+S+hOWtkO+8gTwvcD48cD48ZW0+OS48L2VtPuaEv+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WTquaAleeUn+eUn+S4jeinge+8jOelne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mhL/kvaDku6zog73lubjnpo/nvo7mu6HvvIzmganniLH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ExLjwvZW0+5oS/5L2g5L+p5oGp5oGp54ix54ix77yM5oSP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q2k55Sf54ix5oOF5rC45oGS77yM54ix5b+D5LiO5pel5L+x5a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7rOS6juiMq+iMq+S6uua1t+S4remBh+ingeW9vOatpO+8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Ng+W5tOWJjeeahOS4gOautee8mO+8jOelneS9oOS/qe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a3llpzkvaDku6zmraXlhaXniLHnmoTmrr/loILvvIznpZ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E0LjwvZW0+55m+5ZCI6Iqx6YeM55qE6K+t6KiA77yM5pi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6J55yg55qE5qKm55Sc77yM546r55Gw6Iqx5LiK55qE5rWq5ryr77yM5piv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u45Ly044CCPC9wPjxwPjxlbT4xNS48L2VtPuaEv+S4iuW4neelneemj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vlOWkqeabtOmrmO+8jOaDheavlOa1t+abtOa3se+8m+elneaEv+S9oOS7rOaBqe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XqeeUn+i0teWtkOOAgjwvcD48cD48ZW0+MTYuPC9lbT7mgqjmmK/miJH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gIHluIjvvIzmhJ/osKLogIHluIjnmoTnu4blv4PnhafmlpnvvIznpZ3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E3LjwvZW0+56Wd5L2g5Lus5rC46L+c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qm6L+H576O5Li95Lq655Sf44CCPC9wPjxwPjxlbT4x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Nlei6q+eahOe7iOeCue+8jOW5uOemj+eahOi1t+eCue+8j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gTwvcD48cD48ZW0+MTkuPC9lbT7nnJ/or5rlnLD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vvIznmb7lubTlpb3lkIjvvIzkuIDnlJ/lubjnpo/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oGt5Zac5oGt5Zac77yM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9oOS7rOaQuuaJi+eZvuW5tO+8jOWutuW6r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lpKnmmK/kvaDku6zlpKfllpznmoTml6XlrZDvvIz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lpKnmiJDvvIzoirHlpb3mnIjlnIbvvIzmsLjnu5PlkIz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l5ZCO5Zyo5a626YeM5L2g6ICB5amG56ys5LiA77yM5Zyo5aSW6Z2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ys5LiA77yM56Wd56aP5L2g5Lus5pep55Sf6LS15a2Q5ZO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wveWcqOe6ouWMheS4re+8jOWFhOW8n+S9oOaHgueahOOAgueLoOeL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gTwvcD48cD48ZW0+MjUuPC9lbT7kvaDnu4jkuo7mioroh6rlt7Hlq4Hlh7r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qZrlkI7lj5fkuoblp5TlsYjvvIzmiJHpmo/ml7blh4blpIflpb3luK7kva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I2LjwvZW0+55yf55qE5Li65L2g5byA5b+D77yM5Lmf5Li6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6Wd56aP5L2g5Lus55m95aS05YGV6ICB77yM5bm456aP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+juS4veeahOaWsOWomO+8jOi/meS4gOWIu++8j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kmuW9qeOAguelneS9oOW5uOemj++8jOawuOi/n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kvaDku6zlqZrlp7vnlJ/mtLvvvIzkvp3ml6fog73mnInlpoLmspD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ngYzmuonmr4/lpKnnmoTmuIXmmajjgIL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eQ5aeQ44CB5aeQ5aSr77yM56Wd5oS/5L2g5L+p5paw5ama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r+A5oOF5rC45Zyo77yM55m95aS05YGV6IC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iAgeW4iOW5uOemj+S7quihqOWkqeS4i++8jOWtkOWtmea7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5Tlj5TnpZ3miJHku6zmnIDlj6/niLHnmoTlsI/lhazkuLv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ovojlrZDlubjnpo/nvo7mu6HvvIE8L3A+PHA+PGVtPjMy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5qE5LiA5a+577yM5aaC5LuK57uI5LqO5YWx5YGV6L+e55C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95aS05Yiw6ICB77yM5rC45rW054ix5rKz44CCPC9wPjxwPjxlbT4z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WsOS6uuecn+W/g+ebuOeIse+8jOebuOe6puawuOS5heaBrei0uuaWsOWpmu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WsOWpmuW/q+S5kO+8jOaXqeeUn+i0teWtkOOAgjwvcD48cD48ZW0+MzQ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nu5PlpKvlprvvvIzlgZrkurrmlrnms5Xml6nlsLHkvJrvvJvlpLTog47lsL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zkuKrvvIzmiYvph4zmirHmkIHlnJ/ohJrniKzjgII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5L2g6KaB5a2m5Lya5LiJ54K577yM5a625Yqh5Yuk5b+r54K577yM6K6k6ZSZ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K577yM5Yeh5LqL5ZCs6K+d54K544CCPC9wPjxwPjxlbT4zNi48L2VtPuS7i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epuuawlOmDveWFhea7oei/meeIseeahOawlOaBr++8jOWhq+a7oemGie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BreWWnOS9oOWWnOe7k+i/nueQhuOAgjwvcD48cD48ZW0+MzcuPC9lbT7mhL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lnKjkvaDku6znlJzonJznmoTnlJ/mtLvkuK3vvIzorqnku6XlkI7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g4/ku4rlpKnkuIDmoLfovonnhYzllpzmgq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L5LiA5a+55bm456aP5L6j77yM5rSe5oi/5Lik5py154ix5oOF6Iqx77yb6YeR5bGL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GV5b2p5Yek77yM5rSe5oi/6Iqx54Ob5Zac5LmY6b6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ieWkp+WWnO+8jOS6sueIseeahOaci+WPi++8jOWcqOS9oOaWsOWp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ivmuaMmuWcsOelneS9oOaWsOWpmuW/q+S5kO+8g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b7liLDkuobmnIDniLHkvaDnmoTlpbPlranvvIzmiJHkuZ/kvJrmib7liL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XmiJHnmoTnlLflranvvIzkvZnnlJ/miJHku6zlkIToh6r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355qE5pyA5ZCO5oOz6YCa5LqG77yM5aWz55qE57uI5LqO55yL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Jm954S26K6p5Lq65oiQ54af77yM57uT5ama5pu06IO95L2/5Lq6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juatpOW9qeWHpOWPjOmjnue/vO+8jOWAvuW/g+S4gOaXt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4gOS4lu+8jOelneemj+S9oOS7rOeZveWktOWIsOiAge+8jOW5s+Wui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LfnmoTmnIDlkI7mg7PpgJrkuobvvIzlpbPnmoTnu4jkuo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Lnj6DogZTlo4HlkIjmtJ7miL/mmKXmmpbvvIzoirHlpb3mnIjlnIbpsbzmsL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oiR55u45L+h5L2g55qE55y85YWJ77yM5L2g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6iz5aal55qE5Lq677yM5ZSv5oS/5L2g5Lus5bmz5a6J5Zac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S9oOS/qeaBqeaBqeiwiOaBi+eIse+8jOatpOeUn+eIseaDh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S4juaXpeS/seWinu+8gTwvcD48cD48ZW0+NDYuPC9lbT7lpKvlprvmganniL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nu5nmiJHnuqLljIXmiJHmiY3otbDjgILmlrDpg47luIXmsJTmlrDlqJ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kuI3opoHlv5jkuobnu5njgII8L3A+PHA+PGVtPjQ3LjwvZW0+5oS/5ama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IO955So54ix55So5L+h5Lu777yM6LCx5YaZ5L2g5Lus54ix5oOF55qE5Lyg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S9nOS5i+WQiOi0uuaWsOWpmu+8jOmDjuaJjeWls+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nuS6uuOAguaWsOWomOiyjOe+juS8vOWkqeS7me+8jOaWsOmDjuaJjeawlOWPr+WGs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L/kvaDkv6nmganmganniLHniLHvvIzmraTnlJ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niLHlv4PkuI7ml6Xkv7Hlop7vvIE8L3A+PHA+PGVtPjUwLjwvZW0+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aw5ama5oSJ5b+r77yM55Sc55Sc6Jyc6Jyc77yB5pep55Sf6LS1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ueWmue+8jOS7iuWkqeaYr+S9oOWkp+WWnOaXpeWtkO+8jOWTpeWTp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wuOi/nOOAgjwvcD48cD48ZW0+NTIuPC9lbT7mhL/kvaDku6znmoTlrrblm6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IrnlLjlm63oiKzlnLDnvo7lpb3lkozosJDvvIzlnKjlnLDlpoLlkIzlnKj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m95aS05YGV6ICB77yM55m+5bm05aW95ZCI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6yD5oOF5rex44CCPC9wPjxwPjxlbT41NC48L2VtPuecn+ivmuWcsO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eWktOWBleiAge+8jOatpOeUn+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m7jkurLnm7jniLHlubjnpo/msLjvvIzlkIzlvrflkIzlv4Plubjnpo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v6nmg4Xmr5Tmtbfmt7HvvIHmlrDlqZrmhInlv6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Lus5rip5p+U55u45b6F5b285q2k77yM57uZ5b285q2k5pyA5a6J56i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uZ5b285q2k5pyA5aW955qE54ix5oOF44CCPC9wPjxwPjxlbT41Ny48L2VtPu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jOacgOWQjuWRiuivieaWsOmDju+8mui0p+W3suWUruWHuu+8jOamguS4jemAg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pmuW/q+S5kOOAgjwvcD48cD48ZW0+NTguPC9lbT7kvaDku6znmoTniLH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mtIHnvo7lpb3nmoTvvIznpZ3npo/kvaDku6zvvIzmhL/kvaDku6zmnKrmna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g73msLjov5zlubjnpo/jgII8L3A+PHA+PGVtPjU5LjwvZW0+5oS/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WS6L+Y576O77yM5q+U6Jyc5pu055Sc77yM5aeQ5aeQ56Wd5L2g5Lus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44CCPC9wPjxwPjxlbT42MC48L2VtPue8mOWIhueahOeJteW8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SjOS7lueahOS6uueUn+i9qOi/ueS6pOmUme+8jOiht+W/g+elneemj+S9oO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ZvuW5tOWlveWQiO+8gTwvcD48cD48ZW0+NjEuPC9lbT7nlJzojLbnm7jor7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vvIzpg47miY3lpbPosozlpKnnlJ/miJDvvJvlpKvlrrblkozlpb3otKLlrZD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lr4zotLXkuIflubTlhb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jMXB3ZnAwMX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YzFwd2ZwMD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F696FDA7A99299FC3BEF8CDD14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