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05981E0B707B6087660D190323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05981E0B707B6087660D190323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Zuq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ssuWwhui9u+mqkemAkO+8jOWkp+mbqua7oeW8k+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i57q244CK5ZKM5byg5LuG5bCE5aGe5LiL5puy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s8L3A+PHA+PGVtPjIuPC9lbT7lkIzkuLrmh5LmhaLlm63mnpflrqLvvIzlhbHlr7n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6jpm6rlpKnjgIImbWRhc2g7Jm1kYXNoO+eZveWxheaYk+OAiumbquWknOWwj+mlru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OAizwvcD48cD48ZW0+My48L2VtPuW3suiutuihvuaeleWGt++8jOWkjeingeeql+aI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nOa3seefpembqumHje+8jOaXtumXu+aKmOerueWjsO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aSc6Zuq44CLPC9wPjxwPjxlbT40LjwvZW0+6Zeu5byE6Zuq6aOY5p6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t5LiK77yM5L2V5pel6YeN5ri444CCJm1kYXNoOyZtZGFzaDvpg5Hop4npvZDjgIr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haImbWlkZG90O+eQvOiKseOAizwvcD48cD48ZW0+NS48L2VtPuWGsOmbquael+S4reiR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+8jOS4jeWQjOahg+adjua3t+iKs+WwmOOAgiZtZGFzaDsmbWRhc2g7546L5YaV44C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LPC9wPjxwPjxlbT42LjwvZW0+5a+75qKF5o+Q5riF5LqL77yM5pS+5a6i5oCA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CP5qW85Y+w44CCJm1kYXNoOyZtZGFzaDvlvKDlj6/kuYXjgIrmoqflj7blhL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XpemDiuihjOmVv+OAizwvcD48cD48ZW0+Ny48L2VtPuWFieaYoOWmhualvOac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atjOaJh+mjjuOAgiZtZGFzaDsmbWRhc2g76ZmI5a2Q6Imv44CK5ZKP5pil6Zu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ym6byT5LiA5aOw5Y+M6KKW5Li+44CC5Zue6Zuq6aOY6aOW6L2s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Jm1kYXNoOyZtZGFzaDvnmb3lsYXmmJPjgIrog6Hml4vlpbP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lkJvkvZXlpITlsZXnprvnrbXvvIzlpKfmorXnjovlrqvlpKfpm6rlpK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emj+WFiOWvuumbquS4remlr+WImOiLj+W3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obpmLPkvZXlvILlsbHpmLTml7bvvIznmb3pm6rpo57oirHkub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mbWRhc2g7Jm1kYXNoO+adjueZveOAiuWvuembqumGieWQjui1oOeOi+WOhumY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rLLlsIbovbvpqpHpgJDvvIzlpKfpm6rmu6HlvJPli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ue6tuOAiuWhnuS4i+absuOAizwvcD48cD48ZW0+MTIuPC9lbT7msZ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loKrnlLvlpITvvIzpkpPpsbzkurrkuIDok5HlvZLljrvjgIImbWRhc2g7Jm1kYXNo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tOi/nOOAiuWvv+mYs+absiZtaWRkb3Q75rGf5aSp5pqu6Zuq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quesm+mXu+WjsOS4jeingeS6uu+8jOe6ouaXl+ebtOS4iuWkqeWxsemb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76944CK5LuO5Yab6KGM44CLPC9wPjxwPjxlbT4xNC48L2VtPuaImOWT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msvO+8jOaEgeWQn+eLrOiAgee/geOAgiZtZGFzaDsmbWRhc2g75p2c55Sr44CK5a+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eci+mbqumjnuOAgeiLueW6leiKpuaiou+8jOacquWm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OAgiZtZGFzaDsmbWRhc2g75ZC05paH6Iux44CK55Ge6bmk5LuZJm1pZGRvdDvnp4v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5piO5pyI54Wn56ev6Zuq77yM5pyU6aOO5Yqy5LiU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sKLngbXov5DjgIrlsoHmmq7jgIs8L3A+PHA+PGVtPjE3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4+g5biY6L+H57KJ5aKZ77yM6L275LqO5p+z57Wu6YeN5LqO6Zy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lr7npm6rkuozpppbjgIs8L3A+PHA+PGVtPjE4LjwvZW0+5a+S5pu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66t77yM5riF6ZWc6KeI6KGw6aKc44CCJm1kYXNoOyZtZGFzaDvnjovnu7TjgIrlhq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6rlv4bog6HlsYXlo6vlrrbjgIs8L3A+PHA+PGVtPjE5LjwvZW0+5p6X6KGo5piO6Zy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Lit5aKe5pqu5a+S44CCJm1kYXNoOyZtZGFzaDvnpZblko/jgIrnu4jljZfmnJv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s8L3A+PHA+PGVtPjIwLjwvZW0+6Zuq54Wn5bGx5Z+O546J5oyH5a+S77yM5LiA5aOw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qW86Ze044CCJm1kYXNoOyZtZGFzaDvliJjokZfjgIrpuafpuKrlpKkmbWlkZG90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+WxseWfjueOieaMh+WvkuOAizwvcD48cD48ZW0+MjEuPC9lbT7ntKvnpoHku5noiIbo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aXvvIzpnZLml4LpgaXlgJrmnJvmmKXlj7DjgIImbWRhc2g7Jm1kYXNoO+Wui+S5i+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keS4remBh+mbquW6lOWItuOAizwvcD48cD48ZW0+MjIuPC9lbT7mmpfmg4rmlpnls63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m6rlhbzmmKXpm6jjgIImbWRhc2g7Jm1kYXNoO+aiheWwp+iHo+OAiuS+nemft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Bk+mbqOWknOOAizwvcD48cD48ZW0+MjMuPC9lbT7mhIHkurrmraPlnKjkuabnqp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po57mnaXkuIDniYflr5LjgIImbWRhc2g7Jm1kYXNoO+aItOWPlOS8puOAiu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MjQuPC9lbT7nh5XlsbHpm6roirHlpKflpoLluK3vvIzniYfniYf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vanovpXlj7DjgIImbWRhc2g7Jm1kYXNoO+adjueZveOAiuWMl+mjju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rlubTmmKXmtYXohYrkvrXlubTjgILlhrDpm6rnoLTmmKXlpo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S4gOS4m+iKsSZtaWRkb3Q75LuK5bm05pil5rWF5L615bm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wouWomOWIq+WQjuiwgeiDveaDnO+8jOmjmOaziu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6YeH5qGR5a2QJm1pZGRvdDvloZ7kuIrl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jgIs8L3A+PHA+PGVtPjI3LjwvZW0+5Y2D5bC66Zi05bSW5bCY5LiN5Yiw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aw56ev6Zuq44CCJm1kYXNoOyZtZGFzaDvovpvlvIPnlr7jgIrotLrmlrDpg4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qOWJjemftemAgeadnOWPlOmrmOOAizwvcD48cD48ZW0+MjguPC9lbT7mmKjlpJzphon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abmnIjjgILku4rlrrXni6zpkpPljZfmuqrpm6rjgIImbWRhc2g7Jm1kYXNoO+a0q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lOWutuWCsuW8lSZtaWRkb3Q75a2Q5pyI5rC05a+S6aOO5Y+I54OI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FiumbquS4gOWwuuWOmu+8jOS6keWGu+WvkumhveeX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n44CK6Zuq5Lit5Lmm5oCA44CLPC9wPjxwPjxlbT4zMC48L2VtPumbqua0l+iZj+Ww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jue6pualmuS6keeVmeOAgiZtZGFzaDsmbWRhc2g75byg5a2d56Wl44CK5rC06LC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Jm1pZGRvdDvlkozlup7kvZHniLbjgIs8L3A+PHA+PGVtPjMxLjwvZW0+5YWr5bm0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qU5pel6Zuq57q357q344CCJm1kYXNoOyZtZGFzaDvnmb3lsYXmmJPjgIrmnZH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5LjgIs8L3A+PHA+PGVtPjMyLjwvZW0+54q55L2Z6Zuq6Zyc5oCB77yM5pyq6IK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Jm1kYXNoOyZtZGFzaDvnjovljYHmnIvjgIrnuqLmooX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6b6b6Jac6I2U5bqU5q6L6Zuq77yM5rGf5a+6546r55Gw5Y+I5bqm5p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vZDlt7HjgIrmsZ/lr7rmmKXmrovlr4TluZXkuK3nn6Xlt7Hkuoz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CP54Of5byE5p+z5pm05YWI5pqW44CC5q6L6Zuq56aB5qKF6aaZ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4CCJm1kYXNoOyZtZGFzaDvmr5vmu4LjgIrnjonmpbzmmKUmbWlkZG90O+eri+aYp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mooXpm6rkuonmmKXmnKrogq/pmY3vvIzpqprkurrpmIH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4Tnq6DjgIImbWRhc2g7Jm1kYXNoO+WNouaiheWdoeOAiumbquaihSZtaWRkb3Q7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WtpOiIn+iTkeesoOe/ge+8jOeLrOmSk+Wvkuaxn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a6X5YWD44CK5rGf6Zuq44CLPC9wPjxwPjxlbT4z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aciOi9rue7iOeajua0ge+8jOS4jei+nuWGsOmbquS4uuWNv+eD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6J225oGL6IqxJm1pZGRvdDvovpvoi6bmnIDmgJzlpKnkuI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pe25aSp5pmm5aSn6Zuq77yM5rOq55uu6Ium55+H55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mhIjjgIrljZflsbHor5fjgIs8L3A+PHA+PGVtPjM5LjwvZW0+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C95ZC05aSp77yM5LuO6aOO5rih5rqf5rik44CCJm1kYXNoOyZtZGFzaDvmnY7nmb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tbflr7npm6rotaDlgoXpnK3jgIs8L3A+PHA+PGVtPjQwLjwvZW0+6b6f6KiA5q2k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6bmk6K625LuK5bm05LmL6Zuq44CCJm1kYXNoOyZtZGFzaDvlur7kv6HjgIrlsI/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s8L3A+PHA+PGVtPjQxLjwvZW0+5bKB5LqR5pqu55+j5aSa5YyX6aOO77yM5r2H5rm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m96Zuq5Lit44CCJm1kYXNoOyZtZGFzaDvmnZznlKvjgIrlsoHmmY/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6J55uY5p2o5qKF5Li65ZCb6K6+77yM5ZC055uQ5aaC6Iqx55qO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mooHlm63lkJ/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GT5peg5Lq65oSB5Ly85oiR77yM5LuK5aSc6Zuq77yM5pyJ5qKF6Iqx77yM5Ly85oi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ovmjbfjgIrmooXoirHlvJUmbWlkZG90O+iNhua6qumYu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po47otbfjgILpm6rpo57ngo7mtbflj5jmuIXlh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WumumjjuazoiZtaWRkb3Q75Y2X5rW35b2S6LWg546L5a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Lq65a+T5aiY44CLPC9wPjxwPjxlbT40NS48L2VtPumynOmjmeWHuua1t+mxvOm+m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mbquWWt+Wxsembt+m8k+WjsOOAgiZtZGFzaDsmbWRhc2g75pyx5bqG6aaA44CK6KeC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mjnumbqui/h+axn+adpe+8jOiIueWcqOi1pOagj+ah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5ZCV5rit6ICB44CK5aW95LqL6L+RJm1pZGRvdDvpo57pm6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aXjgIs8L3A+PHA+PGVtPjQ3LjwvZW0+5LiJ5pel5p+06Zeo5oul5LiN5byA77yM6Zi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uh55m955qR55qR44CCJm1kYXNoOyZtZGFzaDvmn7PlrpflhYPjgIrphaznjovkuoz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rrpm6rkuK3op4Hlr4TjgIs8L3A+PHA+PGVtPjQ4LjwvZW0+5LiJ5pil55m96Zuq5b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77yM5LiH6YeM6buE5rKz57uV6buR5bGx44CCJm1kYXNoOyZtZGFzaDvmn7PkuK3lur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gKjjgIs8L3A+PHA+PGVtPjQ5LjwvZW0+55m96Zuq6Iqx57mB56m65omR5Zyw77yM57u/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yx5LiN6IOc6I6644CCJm1kYXNoOyZtZGFzaDvnmb3lsYXmmJPjgIrmnYLmm7LmrYzo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dqOafs+aeneOAizwvcD48cD48ZW0+NTAuPC9lbT7og6HpqazlmLbpo47vvIz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v7vpm6rvvIzlvaTkupHlj4jlkJDvvIzkuIDnq7/mrovnhafjgIImbWRhc2g7Jm1kYXNo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puOAiumdkumXqOmlriZtaWRkb3Q75a+E5a6g5Lq644CL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eip+eOieeQvOeRtu+8jOeCueeCueaJrOiKse+8jOeJh+eJh+m5heav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ab5piC5aSr44CK6J++5a6r5puyJm1pZGRvdDvpm6r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5Sf5Y+q5ZCI5bCK5YmN6ICB44CC6Zuq5ruh6ZW/5a6J6YG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JLkurbjgIromZ7nvo7kurombWlkZG90O+WvhOWFrOW6pu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lhajkvLzmooXoirHokLzjgILnu4bnnIvkuI3mmK/pm6rml6DpppnvvIzlpK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pfpppnpm7bokL3jgIImbWRhc2g7Jm1kYXNoO+eOi+aXreOAiui4j+iOjuihj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55yL5qKF6Iqx44CLPC9wPjxwPjxlbT41NC48L2VtPuWrqee6oumSqeabsumbqu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Oauv+agluaXtueJh+W9seaui+OAgiZtZGFzaDsmbWRhc2g76ZmG6b6f6JKZ44C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Wz44CLPC9wPjxwPjxlbT41NS48L2VtPuWwj+mbquayiemYtOWknO+8jOmXsueql+i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OAgiZtZGFzaDsmbWRhc2g75YWD56i544CK6Zuq5aSp44C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WgguaZqOi1t++8jOadpeaKpembquiKseWdoO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5LmQJm1pZGRvdDvnlLvloILmmajotbfjgIs8L3A+PHA+PGVtPjU3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7uT5a2Q77yM5b6S5ruh6L+e55CG5p6d44CCJm1kYXNoOyZtZGFzaDvliJjpqb7jgIr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s8L3A+PHA+PGVtPjU4LjwvZW0+5LuK5bm05YWD5aSV44CC5o6i5bC95rGf5qK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I5oGv44CC6I2J5biC5qKi5aS077yM5p+z5bqE5rex5aSE77yM6Zuq6Iqx5aaC5b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rZ3npaXjgIrmn7PmoqLpnZImbWlkZG90O+S7iuW5tOWF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po57pm6rluKbmmKXpo47vvIzoo7Tlm57kubHnu5Xnqb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aWueW5s+OAiuaYpembquOAizwvcD48cD48ZW0+NjAuPC9lb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va7phZLppa7lvZLlrqLvvIzog6HnkLTnkLXnkLbkuI7nvoznr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keWPguOAiueZvembquatjOmAgeatpuWIpOWumOW9kuS6rO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lkoznp6/pm6roi43lsbHmmZrvvIzng5/kvLTmrovpmLPnu7/moJHmm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actOOAiuaYpeaXpeenpuWbveaAgOWPpOOAiz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4/lsaDoi4/nirnmnKrkuL7vvIznga/liY3lsI/ojYnlhpnmoYPnrK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mZpOWknOmbquOAizwvcD48cD48ZW0+NjMuPC9lbT7lhqzlpJzlha7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pm6jpm6rlha7lhqXlhqXjgIImbWRhc2g7Jm1kYXNoO+eOi+mAuOOAiuS5ne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u4bokZvlkKvpo47ova/vvIzpppnnvZflj6Dpm6rovb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err+WNiOaXpei1kOiho+OAiz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lr7nmuIXlhYnlnZDvvIzpl7LlsIbnmb3pm6rmrYzvvIzmnIjlhL/kvaDlm6Lln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oLkvZXvvIEmbWRhc2g7Jm1kYXNoO+Wui+aWueWjtuOAiuawtOS7meWtkCZtaWRkb3Q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YWz5Lit56eL5a+55pyI44CLPC9wPjxwPjxlbT42Ni48L2VtPuWvkuaymeWbm+mdo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bquWNg+mHjOaDiuOAgiZtZGFzaDsmbWRhc2g76IyD5LqR44CK5pWI5Y+k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heiKsea1keS8vOecn+ecn+mdou+8jOeVmeaIkeWAmumYkead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Y+v5LmF44CK5Lq65pyI5ZyGJm1pZGRvdDvpm6rkuK3muLjo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s8L3A+PHA+PGVtPjY4LjwvZW0+5pil55Sw6b6f5Z286IuX5LiN5ruL77yM54q56LW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J5pel6Zuq44CCJm1kYXNoOyZtZGFzaDvnjovlo6vnpa/jgIrmmKXkuI3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KW/5bGx5Y2K5aOB5b2x6ZKp6ZmI77yM5pm06Zuq5paw6ZSA6Le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Jm1kYXNoOyZtZGFzaDvojIPmoojjgIrlpYnop4Lpg4rlupnnpLzmiJDvvIznroDm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g6jlhYPnlKjjgIs8L3A+PHA+PGVtPjcwLjwvZW0+6Zyy5Yed6Zyc6YeN5riQ5YC+5q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LWP5omN6L+H5bCP6Zuq5pe244CCJm1kYXNoOyZtZGFzaDvmm7npm6roirnjgIrmrovo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xLjwvZW0+6YGl55+l54us5ZCs54Gv5YmN6Zuo77yM6L2s5b+G5ZC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CO5bGx44CCJm1kYXNoOyZtZGFzaDvnurPlhbDmgKflvrfjgIrkuo7kuK3lpb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eaigeaxvuWNl+i/mOS4uumimOWwj+W9seOAizwvcD48cD48ZW0+NzIuPC9lbT7lp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qDkuI3nlKjoo4HvvIzmu6Houqvpm6rnmb3otbDlsIbmnaX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eOAiueUu+m4oeOAizwvcD48cD48ZW0+NzMuPC9lbT7mlaPlhaXnj6DluJjmub/nvZf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Doo5jkuI3mmpbplKboob7oloTjgIImbWRhc2g7Jm1kYXNoO+WykeWPguOAiueZvemb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tpuWIpOWumOW9kuS6rOOAizwvcD48cD48ZW0+NzQuPC9lbT7lpKnlsIbmmq7vvIz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iJ7vvIzljYrmooXoirHljYrpo5jmn7Pnta7jgIImbWRhc2g7Jm1kYXNoO+mprOiH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mYs+absiZtaWRkb3Q75rGf5aSp5pqu6Zuq44CLPC9wPjxwPjxlbT43NS48L2VtPuiF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nee7qOS4ieWNgeaXpe+8jOe8pOe6t+WvhumbquS4gOWkjeS4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+J44CK6Zuq6L2m44CLPC9wPjxwPjxlbT43Ni48L2VtPue7iOWNl+mYtOWyreeng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a1ruS6keerr+OAgiZtZGFzaDsmbWRhc2g756WW5ZKP44CK57uI5Y2X5pyb6aaA6Zu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ymeadkeeZvembquS7jeWQq+WGu++8jOaxn+WOv+e6ouai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aYpeOAgiZtZGFzaDsmbWRhc2g75p2c55Sr44CK55WZ5Yir5YWs5a6J5aSq5piT5rK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C48L2VtPumbqumHjOW3suefpeaYpeS/oeiHs+OAguWvkuaih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vOaeneiFu+OAgiZtZGFzaDsmbWRhc2g75p2O5riF54Wn44CK5riU5a625YKy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h4zlt7Lnn6XmmKXkv6Hoh7PjgIs8L3A+PHA+PGVtPjc5LjwvZW0+6Lev5YWl5Y2D5bGx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77yM6Zuq6Iqx5pKp5Lmx5Y6L5p2+5p6d44CCJm1kYXNoOyZtZGFzaDvpmYjnvr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IXplZzlr7rnlZnliKvjgIs8L3A+PHA+PGVtPjgwLjwvZW0+5pmo6LW35byA6Zeo6Zu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Zuq552b5LqR5reh5pel5YWJ5a+S44CCJm1kYXNoOyZtZGFzaDvpg5Hmnb/moa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pm6rlkI7jgIs8L3A+PHA+PGVtPjgxLjwvZW0+56eL5a655rWF5reh5pig6Ye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qC5pSS5oiQ6Zuq5ruh55uG44CCJm1kYXNoOyZtZGFzaDvmm7npm6roirnjgIrlko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jgIs8L3A+PHA+PGVtPjgyLjwvZW0+56em5Lit5bKB5LqR5pqu77yM5aSn6Zuq5ruh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Jm1kYXNoOyZtZGFzaDvnmb3lsYXmmJPjgIrnp6bkuK3lkJ/ljYHpppYmbWlkZG90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WhlaC5odG1sIj5odHRwczovL2R1YW5qdXppa3UuY29tL2R1YW5qdXppL2s1NHNpb21o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05981E0B707B6087660D190323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