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2:44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47373B2C10E7652640E9CD47B47F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47373B2C10E7652640E9CD47B47F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6ICB5amG6LWU56S86YGT5q2J55qE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cn+W/g+eIseS4gOS4quS6uu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j+W/g+e/vOe/vO+8jOS9oOiuqeaIkeeci+WIsOS4gOmil+WPkeWFieeahOW/g++8j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hOWkhOS4uuWIq+S6uuedgOaDs++8jOaKiuaWueS+v+eVmee7meWIq+S6uuOAguacie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i6q+i+ue+8jOaIkeinieW+l+S4gOWIh+S7juatpOS4jeWQjO+8jOWNs+S9v+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gumjjuaatOmbqOS5n+iDveaEn+WPl+WIsOa4qeaaluOAguW+iOmavuW+l+mBh+ing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i/meagt+eahOWls+WtkO+8jOecn+eahOWkquS4jeWuueaYk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eS4jei1t++8jOaIkeiusuS6huS4jeW6lOivpeiusueahOivtOivne+8jOS7pO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iOS8pOW/g++8jOaIkemDveWlveWQjuaClO+8jOS7peWQjuaIkeS4jeS8muiusuaIluWB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oOS8pOW/g+eahOS6i++8jOaIkeWPquaYr+aDs+aIkeS7rOWPr+S7peW8gOW8gOW/g+W/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jOaIkeecn+eahOeIseS9oO+8gTwvcD48cD48ZW0+My48L2VtPuaCoOmXs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8q+atpeWcqOe7teWxsemBk++8jOayieayieeahOW/g+aAneW+mOW+iuWcqOe7teWx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i9u+i9u+eahOmjjuWQuei/h+S6huagkeaiou+8jOe7teWxseaIkeaAjuS5iOiDve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Co+aYr+i/meS4quWkj+WkqeeahOmrmOa9ruOAgue7teWxseaIkeaAjuS5iOiDve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Co+aYr+aipumHjOmavuW/mOeahOazoua2m+OAguWViu+8jOeIseaDheWwseWDj+e7t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k++8jOWto+iKgui/h+WOu+WwseiwouS6huOAgueIseaDheWwseWDj+mCo+e7teWxs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ieWjsOe7tee7teaWreS4jeS6huOAgjwvcD48cD48ZW0+NC48L2VtPumDveivtOaXtumX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ayu+aEiOS4gOWIh++8jOS9huaYr+Wug+ecn+eahOayu+S4jeWlveS9oOiEseemu+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uS7juayoeaDs+i/h+WSseS7rOeahOeIseaDheS5n+S8muaciei/h+S/nei0qOacn+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Wkqe+8jOeUseS6juS7juS4gOW8gOWni+i3n+S9oOWcqOS4gOi1t++8jOaIkeWwseS4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imgeWcqOS4gOi+iOWtkOeahOWGs+W/g+OAgjwvcD48cD48ZW0+NS48L2VtPuWImui1t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lOS4iuadpeS6huaIkeagueacrOayoeWPkeinie+8jOWGt+mdmeS4i+adpeS5i+WQjuaJ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fpeWQjuinie+8muaIkeW6lOivpeWFs+W/g+eahOaYr+S9oOeahOi6q+S9k+WSjOe7me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QhueUseeahOmBk+atie+8jOaIkemUmeS6huWwseaYr+aIkemUmeS6huOAguacrOadpe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e7meS9oOmBk+atieeahO+8jOWPr+aYr+aIkeayoeacie+8jOi/meaYr+aIkeeahOWk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IkeWPquaYr+S4gOebtOWcqOeUn+iHquW3seeahOawlO+8jOiAjOW/veeVpe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4jei1t++8jOS6sueIseeahOOAgjwvcD48cD48ZW0+Ni48L2VtPuWkqeeDrei/mOaD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ueBq++8jOaIkeW/g+WunuWcqOW+iOWGheeWmu+8jOaVtOWkqeiHqui0o+i/mOW/p+aE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juS5iOaJjeiDvea2iOS9oOaEge+8jOaDs+adpeaDs+WOu+WIq+aXoOazle+8jOi/mOaY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ihqOivieaxgu+8jOaEv+S9oOWOn+iwheaIkei/h+mUme+8jOWGheW/g+S4jeimgeWG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p++8jOeci+aIkeecn+W/g+adpemBk+atie+8jOacm+S9oOS4gOeskeazr+aBqeS7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unei0neaIkemUmeS6hu+8jOWOn+iwheaIkeWlveWQl++8n+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upOaIkeaYr+S4gOS4quWkp+Wls+S6uu+8jOaJv+iupOWcqOi/meauteaEn+aDheW9k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r+S4gOS4quavlOi+g+S9nOeahOWls+S6uu+8jOaJgOacieeahOeUt+WtqeWtkO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gOacieeahOWls+S6uumDveS4jeaYr+eJueWIq+eahOWWnOasou+8jOS9huaYr+S9o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vei/geWwseS6juaIke+8jOS9oOS4gOebtOS5n+mDveWcqOWuueW/jeedgOaIke+8j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Lpeaciei/meagt+S4gOS4queUt+aci+WPi++8jOaYr+aIkei/mei+iOWtkOacgOWkp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v++8jOaJgOS7peivtOS4jeimgeemu+W8gOaIkeWlveWQl++8n+WboOS4uuemu+W8gO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W+iOmavui/h++8jOemu+W8gOS9oOS8muiuqeaIkeeUn+S4jeWmguat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7juadpeayoeacieaDs+i/h+iupOecn+WvueW+heaEn+aDheeahOaIke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i/mOayoeacieaIkOeGn+i1t+adpe+8jOWSjOS9oOeahOavj+S4gOasoeebuOWk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uOaIkeS5n+acieWBmuazleS4jeaBsOW9k+eahOaXtuWAmeOAguiupOivhuWIsOiHquW3s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r+aXtuWAmeaIkeS5n+S8muaDs+edgOWOu+WSjOS9oOmBk+atie+8jOS4jei/h+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aYr+eijeS6jumdouWtkO+8jOeOsOWcqOeahOaIkeaEv+aEj+aUvuS4i+WwiuS4p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boOS4uuaIkeeIseS9oOOAgjwvcD48cD48ZW0+OS48L2VtPuWunei0ne+8jOWvue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WPiOiuqeS9oOS4uuaIkeS8pOW/g++8jOS4uuaIkeiQveazquOAguecn+eahOW+iO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efpemBk+aIkeeul+S4jeS4iuS4gOS4quensOiBjOeahOeUt+aci+WPi++8jOWP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n+eahOeUqOS4iuS6huaIkeWFqOmDqOeahOeIse+8jOeUqOS4iuS6huaIkeaJgOaci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Ou+eIseS9oOOAguS9oOWcqOaIkeW/g+S4reeahOS9jee9ruaYr+W+iOmHjeimgeeah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uOi/nOaOkuWcqOesrOS4gOS9jeeahO+8jOayoeacieS6uuWPr+S7peWPluS7o+S9o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muWGjeacieS6uuiDvei1sOi/m+aIkeeahOW/g+mHjO+8jOawuOi/nOmDveS4je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kuJbnlYzlnKjlj5HlsZXvvIzkurrnsbvlnKjov5vmra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kuZ/lnKjliqDpgJ/vvIzmsb3ovabmnInkuobpq5jpgJ/vvIzpq5jpk4HkuZ/lt7L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kuIfniankuI3lgZzohJrmraXvvIzkuLrkvZXkvaDljbTorqnniLHmg4XmnaXkuKrmg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ovablkaLvvJ/mhL/miJHor5rmjJrnmoTmrYnmhI/lj6/ku6XmjpLpmaTniLHmg4XmlYXpm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ku6znmoTniLHmg4XpqbDpqovlnKjpq5jpgJ/lkKf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+l6YGT5Y+R55Sf6YKj5Lqb5LqL5oOF5pe277yM5oiR5piv5LuA5LmI5oSf5Y+X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L2g6YKj5qC355yf5YK777yM5oC76K6p5oiR5Li65L2g5ouF5b+D44CC5L2g5Yir5YaN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Z2a5by65LqG77yM5Yir5YaN5LiA5Liq5Lq65omb44CC5YW25a6e5L2g6ZyA6KaB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oSP5Zyo5L2g6Lqr6L656Zmq5Ly054Wn6aG+5L2g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3n+avjeS6suaJk+eUteivneivtOWIsOS9oO+8jOWlueaUueWPmOS4u+aEj+S6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aEj+aIkeS7rOWcqOS4gOi1t++8jOi/mOaJk+S6huaIkeOAguS9huaIkeW/g+W3suWG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S5n+mYu+aMoeS4jeS6huaIke+8jOW3sue7j+aXoOi3r+WPr+mAgO+8geaIkeeOsOW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9oOS4gOS4quOAgjwvcD48cD48ZW0+MTMuPC9lbT7kvaDnmoTor6/kvJrvvIz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mgbzvvIzkvaDnmoTlpLHmnJvvvIzkvaDnmoTnl5vmpZomaGVsbGlwO+S4gOWxguWxguWM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aIke+8jOS7pOaIkeS9k+S8muWIsOS6hiZsZHF1bzvkvZzojKfoh6rnvJomcmRxdW8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YaF5ra177yM5bCx6K6p5oiR55So55yf6K+a55qE5q2J5oSP44CB55Sx6KG355qE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B5peg6ZmQ55qE54ix5oSP5Ymq5o6J6K+v5Lya5p636ZSB77yM5Y6f6LCF5oiR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ep5pelJmxkcXVvO+WMluiMp+aIkOidtiZyZHF1bzvlkKf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75a+76KeF6KeF77yM57uI5LqO5a+75Yiw5LqG6YKj5Liq5oiR5Lq655Sf5Lit55qE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L2g5bCx5piv5oiR55Sf5ZG96YeM55qE5ZSv5LiA77yM5oiR5oOz5ZKM5L2g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44CC6ICB5amG77yM5Y2z5L2/5oiR54qv5LqG6ZSZ6K+v77yM5oiR5Lmf5piv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+a5oSP5YaN5Zue6L+H44CC55u45L+h5L2g5LiA5a6a6IO955yL5Yiw5oiR6K6k6ZS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bqm77yM5LiN6KaB57uZ5oiR5a6a5LiL6L+Z5Liq572q77yM57uZ5oiR5LiA5qyh5pS5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65Lya5aW95LiN5aW977yfPC9wPjxwPjxlbT4xNS48L2VtPuacm+edgOWklumdou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jOeqgeeEtuaEn+WIsOaPquW/g+eahOe7neacm+OAgumCo+WkqeS9oOeahOaAgeW6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guatpOWdmuWGs++8jOS9oOWcqOi/q+S9v+iHquW3seWwhuaIkemBl+W/mOOAgu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eS8muaKiueIseaDhee7j+iQpeaIkOi/meagt++8jOiuqeS4gOS4quW/g+mHjOi/mO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uumAvOiHquW3seemu+W8gO+8jOWvueS4jei1t++8jOWunei0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r7nkuI3otbfvvIzmiJHnn6XpgZPmiJHplJnkuobvvIzlnKjov5nku7bkuov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JHmib/orqTmiJHmrKDogIPomZHvvIzlnKjku6XlkI7nmoTml6XlrZDph4zvvIzmiJ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JrpgYfliLDku7vkvZXkuovmg4XnmoTml7blgJnpg73orr7ouqvlpITlnLDnmoTljrv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YDmg7PvvIzov5nmmK/miJHor7fkvaDnu5nmiJHnmoTmnIDlkI7kuIDmrKHmnLrkv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or7Tlho3mnInppa3vvIzpgqPkuYjml6DorrrkvaDmmK/lkKbpgInmi6nljp/osIX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g73kuI3kvJrpgInmi6nljp/osIXmiJHoh6rlt7HvvIzkvaDkuZ/nn6XpgZPmiJ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oLfnmoTkurrvvIzomb3nhLbor7TmiJHmmK/kuIDkuKrlpbPlranlrZDvvIzkvY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u53lr7nmmK/kuIDkuKror7TliLDlgZrliLDnmoTlpbPlranvvIzmiJHkuZ/mmK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kuo7mib/orqTplJnor6/nmoTlpbPlranjgII8L3A+PHA+PGVtPjE3LjwvZW0+5a6d6LS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6f6LCF5oiR5a+55L2g55qE5peg5oSP5Lyk5a6z77yM5Lyk5a6z5LqG5L2g77yM55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b+D44CC5LiN5oeC5L2g77yM5piv5oiR55qE6ZSZ77yM5L2G5oiR5pyf5b6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f6LCF44CC5oiR5pyJ572q77yM5oiR5LiN55+l6YGT6K+l5oCO5LmI6K+0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6KaB6K+05a+55LiN6LW344CCPC9wPjxwPjxlbT4xOC48L2VtPuaIkeWwhueUqO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u+WRvOWUpOayieedoeeahOaBi+aDhe+8jOiuqeeIseWcqOaJp+edgOS4remHjeeUn+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eUqOeUn+WRveWOu+WuiOWAmeS9oOeahOS4gOeUn++8jOiuqeaXtumXtOivgeaYjumS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eUn++8jOivt+WGjee7meaIkeasoeacuuS8muWQp++8jOiuqeS9oOaIkeeahOeIsei1t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Lj+mGku+8gTwvcD48cD48ZW0+MTkuPC9lbT7oh6rku47orqTor4bkvaDku6XlkI7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6XpgZPoh6rlt7HouqvkuIrnmoTnvLrngrnov5nkuYjlpJrvvIzkuIDml7bpl7Tpg73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nm7jkv6Hoh6rlt7HnmoTogLPmnLXvvIzml6Dms5Xnm7jkv6Hoh6rlt7HnmoTov4fplJ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v57kuLLnmoTkuovmg4Xlj5HnlJ/lkI7vvIzmiY3muJDmuJDmhI/or4bliLDmmK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plJnvvIzkvYblvZPml7bmsqHli4fmsJTlkJHkvaDmib/orqTlkozkvY7lpLTvvIzl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ooqvmibnor4TjgIHlrrPmgJXoqIDor63kuIrnmoTmraPpnaLlhrLnqoHjgILkvaDor7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pg73lvojmnInpgZPnkIbvvIzkuZ/og73noa7lh7/nnJ/lrp7nmoTmhJ/mg4XvvIzmr4/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iLDpgIbogLPnmoTor53lkI7vvIzku47ogIzogIPomZHkuI3liLDkvaDlhoXlv4PnmoT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vvIzkuI7kvaDmja7nkIblipvkuonjgILlnKjmraTvvIzmiJHnnJ/or5rlnLDlkJHkvaD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DvvJrlrp3lrp3vvIzlr7nkuI3otbfvvIHmmK/miJHkuI3lpb3vvIzpg73mmK/miJ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vvIE8L3A+PHA+PGVtPjIwLjwvZW0+6ICB5YWs77yM5oiR55+l6YGT5L2g5oGo5oiR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Sx5pyb5LqG77yM5L2G5piv5oiR55yf55qE5piv5oOz5L2g5aW977yM5LiN5oOz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ouF5b+D77yM5oiR5b+D6YeM5YW25a6e5b6I5piO55m95L2g5Li65oiR5LuY5Ye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b6I5aSa77yM6Ieq5q2k6K6k6K+G6L+Z5LmI5LmF5LuO5p2l5rKh5pyJ6K6p5L2g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+D44CCPC9wPjxwPjxlbT4yMS48L2VtPuiAgeWphu+8jOaIkeimgeWcqOS4ieeUn+ef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u+S4i+WRteaKpOS9oOS4gOeUn+eahOeIseaBi++8jOeIseaDhea1t+WJjeiuuOS4i+eF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oOS4gOS4lueahOWuo+iogOOAguaIkeimgeWwhueIseS9oOWMluS4uuawuOaBku+8jOWw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e6puWumuawuOeUn++8jOeIseS9oO+8jOS6sueIseeah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YflpoLmmKjlpKnmnInku4DkuYjlvpfnvarkuobkvaDvvIzov4HmgJLkuobkvaD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rlpKnmnaXpgZPmrYnvvIzlpb3orqnmmI7lpKnkvaDmiJHku43lkIzlnKjkuIDmior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kuIvjgILomb3nhLbmiJHku6zml7bluLjlkLXmnrbvvIzov5jmnInlr7nkvaDmiYDor7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pg73mmK/kuIDmsJTkuYvkuIvmiYDor7TnmoTmsJTor53vvIzkvYblnKjmiJHlv4P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lvojniLHkvaDjgII8L3A+PHA+PGVtPjIzLjwvZW0+5bKB5pyI55qE6YGX5aSx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aSa5bCR55qE55eV6L+55Y2055WZ5LiL5LqG6K6w5b+G77yM5a2p5a2Q5Lus6YO9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5Lus6YO96ICB5LqG77yM55+l6YGT5L2g5pu+57uP5oy65ouU55qE6Lqr5L2T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IO96LSf6I235LqG77yM5Zyo6L+Z6YeM5oiR55yf5b+D55qE5a+55L2g6K+077yM5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ul5ZCO5LiN6KaB5YaN6L+Z5LmI5ou85LqG77yM5Zyo6L+Z6YeM5oiR55yf5b+D55qE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GT5q2J77yM5a+55LiN6LW35piv5oiR5rKh5pyJ54Wn6aG+5aW9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cieS9oO+8jOaIkeS8muW+iOW8gOW/g+ecgeW/g++8jOaIkeWvueS9oO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eahOeXtOW/g+eahO+8jOaIkeS8muS4uuS9oOaLheW/g+eXm+W/g++8jOS5n+abvuWb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aEn+WIsOS8pOW/g+eijuW/g++8jOaIkee7neWvueS4jeaVouWPmOW/g+iKseW/g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S4jeimgeWkmuW/g+eWkeW/g++8jOacgOWus+aAleeahOWwseaYr+S9oOeahOaXo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m6DkuLrkuIDku7blsI/kuovnlJ/msJTvvIzmg7PkuI3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azlv7XkuIDmg7PvvIzoi6XmmK/mjaLkvZzku6XliY3vvIzmiJHov5jog73ov5nkuYjku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nLDogI3ohL7msJTvvIzooqvljZXmlrnpnaLlnLDor7fmsYLljp/osIXlkJfvvJ/miJ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nKjnpo/kuK3kuI3nn6Xnpo/vvIzor6XmlLbmlLbmgKflrZDkuob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m/6LaK6buR5aSc77yM5oiR5oyJ54mi5oiR55qE5bem6IWu77yM5Y+z6IWu55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mi5Y+z6IWu77yM5bem6IWu55eb77yM5Lik6L656b2Q5Yqo77yM55a855eb5L6/5ZCR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ryr5bu25byA5Y6777yM5Y6f5p2l6L+Z5piv5oCd5b+155qE55eb77yM5piv5oiR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ue5Yiw5oiR6Lqr6L6555qE55eb77yBPC9wPjxwPjxlbT4yNy48L2VtPuaDs+S6huWlv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tumXtO+8jOS7juWOu+W5tOWIsOeOsOWcqOS4gOi3r+aQuuaJi+i1sOadpeecn+eahOW+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/g++8jOW+iOW8gOW/g++8jOesrOS4gOasoeWSjOS9oOivtOivne+8jOesrOS4gOesr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An+S9oOeslO+8jOesrOS4gOasoeWOu+eDp+eDpO+8jOesrOS4gOasoeWOu+eIrOWxse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i+iKse+8jOWOu+aXhea4uO+8jOetieetie+8jOS5n+acieW+iOWkmuS4jeWlveeah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+8jOe7j+WOhuS6huaYpeWkj+eni+WGrO+8jOavj+S4quWto+iKgumDveacieS9oO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9se+8jOmDveiDveaEn+WPl+WIsOS9oOaaluaalueahOa4qeW6pu+8jOacieWkquWkmu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kquWkmuWbnuW/huWcqOaIkeW/g+W6le+8jOWSjOS9oOWcqOS4gOi1t+eahOaXpeWtk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7oei2s++8jOS5n+W+iOW5uOi/kO+8jOavj+asoeiuqeS9oOS4jeW8gOW/g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/g+mHjOS5n+S4jeWlveWPl+OAgjwvcD48cD48ZW0+MjguPC9lbT7kuKrkurr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h4zmgLvmnInml6Dms5XlibLoiI3nmoTvvIzogIzkvaDmmK/miJHmsLjmgZLvvIzomb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qnkvaDmhJ/liLDnu53mnJvvvIzorqnkvaDnlrLlgKbvvIzkvYbpgqPkuI3mmK/miJH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lLnlj5jnmoTvvIzku4rlubTmiJHlt7LkuI3lho3njqnmuLjmiI/kuobvvIznjr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kuobng5/vvIzlpb3lpb3lnKjlrabkuaDvvIzlj6/mmK/kvaDlj4jlnKjlk6rlkaL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pS+5LiL5LqG5bCK5Lil77yM5pS+5LiL5LqG5Liq5oCn77yM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u65omn77yM5pS+5LiL5LqG6aqE5YKy77yM5ZCR5L2g5YGa54ix55qE5Lme5rGC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77yM55yf55qE5piv5peg5b+D5Lyk5a6z77yM5LiA5YiH6YO95piv5Zug5Li654i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omA5Lul5Zyo5LmO5L2g77yM5Y+Y55qE5aaC5q2k5bCP5rCU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1sOedgOi1sOedgO+8jOWwseaVo+S6hu+8jOWbnuW/humDvea3oeS6hu+8m+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i+edgO+8jOWwsee0r+S6hu+8jOaYn+WFieS5n+aal+S6hu+8m+WQrOedgOWQrOedg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GkuS6hu+8jOW8gOWni+Wfi+aAqOS6hu+8m+WbnuWktOWPkeeOsO+8jOS9oOS4jeing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geeEtuaIkeS5seS6huOAgjwvcD48cD48ZW0+MzEuPC9lbT7lpoLmnpzmiJHnmoTpl67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ibDkuobkvaDvvIzmiJHlvojml6DlpYjvvJvlpoLmnpzkvaDmiJHnm7jlpITmmK/np43ot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vvIzmiJHlvojnl5vlv4PvvJvlpoLmnpzlv4PnmoTot53nprvlt7Lnu4/ov5znprv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gZfmhr7vvJvlpoLmnpzkuIDliIflt7Lnu4/ov4fljrvvvIzor7fkvaDmmI7npL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Lmf6K6477yM6L+Z5LiA5YiH55yf55qE6KaB57uT5p2f5LqG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LiN55+l6YGT6Ieq5bex5piv5ZCm6L+Y5bqU6K+l5Zyo5Yqq5Yqb5LiA5qyh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77yM5oiR55qE5oy955WZ5Lya5LiN5Lya57uZ5L2g5bim5p2l5Y6L5Yqb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piv5oOz55So5LiN5omT5omw5L2g55qE5pa55byP5ZGK6K+J5L2g77ya5oiR5Zyo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biM5pyb5L2g5pS25Yiw5oiR55qE55+t5L+h5pe25L2g55qE5Zi06KeS5piv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K6p5L2g6Lqr6L6555qE5pyL5Y+L55+l6YGT5L2g5piv5bm456aP55qE77yB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zMy48L2VtPuS6uueUn+aXoOmhu+aDiuWkqeWKqOWcsO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Wlve+8m+WPi+iwiuaXoOmhu+eUnOiogOicnOivre+8jOaDs+edgOWwseWlve+8m+mHk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oOmhu+i9pui9veaWl+mHj++8jOWkn+eUqOWwseWlve+8m+aci+WPi+aXoOmhu+mBjeWP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+8jOacieS9oOWwseWlve+8jOaDn+aEv+aci+WPi+WOn+iwheaIkeeahOWwj+iEvu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GjeeUn+awlOOAgjwvcD48cD48ZW0+MzQuPC9lbT7lrp3otJ3vvIzlr7nkuI3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g7nkvaDnlJ/msJTkuobvvIzlpoLmnpzkvaDmg7Plk63vvIzmiJHnu5nkvaDmk6bmk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3otJ3vvIzlpoLmnpzkvaDmg7PmiZPvvIzmiJHnu5nkvaDmiorohLjpgJLov4flj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J3vvIzlpoLmnpzkvaDmg7Ppl7nvvIzmiJHlsLHlnKjkvaDouqvlkI7vvIzlrp3otJ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mg7PlkIPvvIzpkrHljIXmiJHlt7Lnu4/mlL7kvaDlhZzph4zkuobvvIzliKv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miJHlsLHmmK/kvaDnmoTlh7rmsJTnrZLvvIzmnaXlkKfvvIzlhbPms6jorqTplJ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vvIzor7forqTlh4bmiJHnmoTlk4HotKjvvIE8L3A+PHA+PGVtPjM1LjwvZW0+56m6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a+C77yM5a6H5a6Z5peg5aOw77yM5piv5oiR55qE5oSf5Lyk5riy5p+T5LqG5LiH54m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ZOA77yb6bif5YS/5L2O6bij77yM6J225YS/5L2O6aOe77yM5piv5oiR55qE5Lyk55eb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5LqG5LiH54mp55qE5Lyk5oCA77yb5rGC5L2g6I6r6KaB5LiN6K+t77yM5rGC5L2g6I6r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ru077yM5b+D56KO55qE5oiR5pep5bey5oeK5oKU5LiN5bey77yM5Y6f6LCF5oiR5Zue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77yBPC9wPjxwPjxlbT4zNi48L2VtPuS6sueIseeahOiAgeWphu+8jOaIkeec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p+WCu+ibi+Wkp+esqOibi++8jOern+eEtuaDueS9oOeUn+awlO+8jOaIkeWvueaIk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n+mdnuW4uOeUn+awlO+8geS6juaYr+aIkee9muiHquW3sei3qumUruebmO+8jOetieS4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geWOu+e7meS9oOS5sOacgOeIseeahOamtOiOsu+8jOaIkeaMkemCo+enjeehrOeahOi3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3quWIsOS9oOWOn+iwheaIkeS6huaIkeWwsee7meS9oOWJpeamtOiOsuWQg++8jOaJgOS7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ecn+ivmumBk+atieS9oOiDveWOn+iwheaIkeWQl++8nz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6DmlYznvo7kuL3jgIHmuKnmn5TjgIHlj6/niLHjgIHlloToia/vvIjnnIHnlaXml6Dml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nvo7or43vvInnmoTlsI/lrp3otJ3vvIzmmK/miJHplJnkuobvvIzkuI3nrqHlj5HnlJ/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kuI3or6XlkozkvaDkuonlkLXorqnkvaDnlJ/msJTvvIzmiJHmhL/mhI/orqnogIHlq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ni6DpqoLmiJHnlJroh7Pmj43miJHkuIDpob/vvIzlj6ropoHlsI/lrp3otJ3og73ljp/os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LmiJHov5jmhL/mhI/nqb/nnYDoo5nlrZDot7PoiJ7nu5nlrp3otJ3ogIHlqYbnn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r7Tlpb3kuI3lh4blvZXlg4/llYrvvIzogIHlqYbljp/osIXmiJHlkK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6ICB5YWs5L2g5piv5oiR5LiA55Sf55qE5pyA54ix77yM5oiR5Zac5qyi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4ix5oiR77yM5oiR5Lus5LiN6K6p5a+55pa55YaN5Y+X5Lyk5LqG5aW95ZCX77yf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5oiR55qE6L+H6ZSZ77yM57uP6L+H6L+Z5qyh55qE5pWZ6K6t5oiR5Lya5pu05Yqg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5L2g55qE77yM54ix5L2g5LiA55Sf55qE5Lq65LiN5pWi6Z2i5a+55oKo55qE55uu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+l6YGT6ZSZ5LqG77yM5oKo5aSn5Lq65pyJ5aSn6YeP77yM5Y6f6LCF5oiR5aW9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bnuadpeWQp++8jOS6sueIseeahOOAguavj+asoeS9oOiC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WvOeahOaXtuWAme+8jOWkmuaDs+WGjeeUqOaIkeeahOaOjOW/g+a4qeaaluS9oOeahOWwj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S9oOmCo+S5iOeahOi0quWQg++8jOavj+asoeWQg+mlreWkmuaDs+WGjee7meS9oOeb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l++8jOeEtuWQjueci+S9oOWBmuS4qumsvOiEuO+8jOWvueedgOaIkSZsc3F1bzvlk7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hLblkI7nnK/nnYDnnLzlhrLmiJHkuIDnrJHvvIznhLblkI7miqLnrbflrZDvvIzmiq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ph4znmoTomb7nsbPjgII8L3A+PHA+PGVtPjQwLjwvZW0+5oiR5LiN5oOz5aSx5Y67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f55qE54ix5L2g44CC5oiR5LiN5oOz6K6p6L+Z55Sc6Jyc55qE5pe25YWJ5ZiO54S2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77yM5LiN5oOz5Zue5Yiw6YKj5a2k54us44CB5Yaw5Ya355qE5LiW55WM44CC5oiR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a+55L2g55qE54ix5piv5rKh5pyJ6ZSZ55qE44CC5oiR5LiN5Lya5pS+5byD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o5pe25YWJ5Lit57un57ut562J5b6F44CCPC9wPjxwPjxlbT40MS48L2VtPuacgOWIn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IhuS9oOivtOWIhuaJi+aXtuaIkei/mOaVheaEj+WSjOS9oOi1jOawlO+8jOWFtuWu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WkmuS5iOS4jeaDs+WkseWOu+S9oOWViuOAguS9oOeahOS4gOmipuS4gOeskeaYr+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iuqeaIkeaAgOW/te+8jOS9oOeahOWUh+aYr+mCo+S5iOeahOiuqeaIkeS+neS+neS4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Yr+S9oOaVmeS8muS6huaIkeaOpeWQu+mXreecvO+8jOW/g+S4juW/g+eahOWQ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c3hrOXpiOHk4b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3N4azl6Yjh5OG8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47373B2C10E7652640E9CD47B47F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