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607896F99075FFC683837F6C31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607896F99075FFC683837F6C31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6K+N57K+57K5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WkqeWggumHjOS4jeWGjeacieWGt+a8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cieeXm+iLpu+8jOS4jeWGjeaciemavui/h+OAgjwvcD48cD48ZW0+Mi48L2VtP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luWSseS7rOmHjeaWsOmBh+inge+8jOWGjeS4jeWIhuW8g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aBr+WQp++8geWPr+S6suWPr+aVrOeahOWPlOeItu+8jOWkqei3r+W5s+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WlveOAgjwvcD48cD48ZW0+NC48L2VtPueIuO+8jOaIkeadpeeci+S9o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Co+i+uei/h+W+l+WlveWQl++8nzwvcD48cD48ZW0+NS48L2VtPueItuS6s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aIkeS7rOeVmeS4i+S7gOS5iO+8jOeVmeS4i+eahOaYr+aZuuaFp+WSj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SjOWphuWphuebuOWkhOeahOaXpeWtkOW+iOefre+8jOS9hu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hueahOe8heaAgOWSjOaAneW/teaXoOWwveOAgjwvcD48cD48ZW0+Ny48L2VtPuWUr+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WuieWlve+8jOW4jOacm+mAneiAheW5uOemj+OAgjwvcD48cD48ZW0+O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iAheWuieW6t++8jOaJjeS8muiuqemAneiAheWuieaBr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S4tOe7iOWJjeS7gOS5iOS5n+ayoeivtO+8jOi1sOW+l+W+iOWuieivpu+8j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MguOAgjwvcD48cD48ZW0+MTAuPC9lbT7pgJ3ogIXlt7Lnmbvku5nnlYzvvIznlJ/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4Dpobrlj5jjgII8L3A+PHA+PGVtPjExLjwvZW0+5LqR56uv55qE5L2g5Y+v6L+Y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aSp55qE5pif6L6w5Y+v5piv5L2g5rOo6KeG55qE55uu5YWJ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t+eIt++8jOaCqOWcqOWkqeWgguWuieaBr+WQp++8geaEv+WkqeWggu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XheeXm++8gTwvcD48cD48ZW0+MTMuPC9lbT7ov5nkuKrkuJbnlYzkuIr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hbPlv4PkvaDvvIzniLHkvaDnmoTkurrvvIzov5jmnInmiJ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7yV6aaZ77yM5a+E5omY5pyq5p2l55qE5biM5py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eahOaAneW/teS7juayoeWHj+i/h++8jOS4i+i+iOWtkOS9oOi/mOimg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tuS6suWlveWQl++8nzwvcD48cD48ZW0+MTYuPC9lbT7ov73lv4blhYjniLbvvIznlJ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l7bvvIznpbjkuI3ljZXooYzjgII8L3A+PHA+PGVtPjE3LjwvZW0+5aWI5L2V5qGl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77yM5ZCO5Lq656Wt5Lqh5Lq677yM5rOq5rSS5riF5piO77yM5qyy5pat6a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MpeaJi++8jOS4gOenjeWIq+emu+mFuOalmueahOa7i+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rvogIXplb/nm7jkvLTvvIznlJ/ogIXluLjnm7j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uK5aSp77yM57yF5oCA6YCd6ICF77yb5piO5pel77yM5bim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iM5pyb5YuH5pWi5YmN6KGM44CCPC9wPjxwPjxlbT4yMS48L2VtPuW/teWkmu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+8jOW9k+W5tOeak+aciOOAgua4heaYju+8jOaAneW/tee7temVv+WMlumbqOS4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pTmnIjpuYXln47lha7pm6jluJjvvIzlpKnlnaDlpKnms6rlh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ubTjgII8L3A+PHA+PGVtPjIzLjwvZW0+5LiA5Liq5pyI5YmN6L+Y5ZiY5a+S6Zeu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aaC5LuK5bey5piv6Zi06Ziz5Lik6ZqU44CCPC9wPjxwPjxlbT4y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suWcqOS4lueIseWMheW/g++8jOiHs+S6suemu+S4luW/g+W/p+mX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r4/kuIDkuKrnlJ/lkb3pg73mnaXkuYvkuI3mmJPvvIzmr4/kuIDkuKr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bDpmr7miJDplb/jgII8L3A+PHA+PGVtPjI2LjwvZW0+5oOz5b+154i354i377yM5oS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a625Zyo5aSp5aCC5bm456aP77yBPC9wPjxwPjxlbT4yNy48L2VtPuavjeS6s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iu+8jOaCqOacgOW/g+eIseeahOWwj+WEv+WtkOe7meaCqOWGjeaLnOWPqemm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oioLlk4Dpobrkvr/vvIzkuI3opoHlho3lpKrmgrLkvK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afnnIvlpb3ouqvkvZPjgII8L3A+PHA+PGVtPjI5LjwvZW0+5oS/5aSp5aCC5LiN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4G+6Zq+77yM5oS/5aSp5Zu955qE5Lqy5Lq65Lus5b+r5LmQ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CueS4gOebj+W/g+eBr++8jOaEv+iLsembhOS4gOi3r+i1s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u4bpm6jnurfnurfvvIzot6/mlq3prYLjgILmgJ3lv7XvvIz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bTmmK/msLjov5znmoTmg7Plv7XvvIE8L3A+PHA+PGVtPjMyLjwvZW0+5ZS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+55oGv77yM5oS/5aSp5aCC6YeM5rKh5pyJ55eF55e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WFrOi1sOS6hu+8jOWOu+S6huS4gOS4que+juS4veeahOWcsOaWue+8jOmCo+WEv+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gguOAgjwvcD48cD48ZW0+MzQuPC9lbT7kurrvvIzku47nlJ/kuIvmnaXvvIz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tbDlkJHmrbvkuqHjgII8L3A+PHA+PGVtPjM1LjwvZW0+5oS/5oKo5peg5pWM5oS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77yM5peg6Lqr5b+D5LmL6Ium77yM5oS/5oKo5L+d5oyB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YtOmYs+S4pOmalO+8jOaDhea3seaEj+WIh++8jOWkqeWcsOS5i+WI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mguWxseOAgjwvcD48cD48ZW0+MzcuPC9lbT7kurLniLHnmoTniLbkurLvvIzkuID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gqjlt7Lnu4/nprvlvIDmiJHku6zmlbTmlbTljYHlubTkuob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Y+v5aWI5L2V5Lq65bey5Y6777yM55u46KeB5LiN5aaC5oCA5b+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r+S7luS7rOeUqOeUn+WRveWuiOWNq+eUn+WRve+8jOS7peWkp+eIse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Mu+iAheS7geW/g+OAgjwvcD48cD48ZW0+NDAuPC9lbT7lgL7lsL3mhYjlv7Xmu6Ho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nlZnlvpfkuJbpl7TkuIDlk6jpn7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kbHBlNmFucH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ZGxwZTZhbnB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607896F99075FFC683837F6C31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