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706200E98933F136ABAC4FC19F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706200E98933F136ABAC4FC19F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5qE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S6m+ivneWfi+iXj+WcqOW/g+S4reWlveS5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+8jOetieacieacuuS8muivtOeahOaXtuWAme+8jOWNtOivtOS4jeWHuuWP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6m+S6i+S4gOWIq+ern+aYr+S4gOi+iOWtk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uuS8muWBmu+8jOetieacieacuuS8muS6hu+8jOWNtOS4jeaDs+WGjeWB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S6uuS4gOebtOayoeacuuS8muinge+8jOeti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S6hu+8jOWNtOWPiOeKueixq+S6hu+8jOebuOingeS4jeWmg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ni+mYs+mHjOeahOawtOmXqOaxgOWcsOS4iu+8jOmdmemdmeed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WSjOWug+eahOeIseOAgjwvcD48cD48ZW0+NS48L2VtPue0q+iJsumbj+iPiuew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btOa3seiJsueahOeTtuWGhe+8jOWcqOmVguWIu+edgOemj+S4juWvv+Wtl+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Tru+8jOWcqOW8guS5oeeahOmjjumHjOWHhOaEge+8jOiAjOiZmumdmeiQve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lOaXpeWutuWxi+OAgjwvcD48cD48ZW0+Ni48L2VtPueOsOWcqOaIkOi/h+WOu+WFseWQ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eahOaipuaDs+OAguS4jeWGjemBpeS4jeWPr+WPiu+8geebuOivhuaYr+e8mO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ve+8jOm7hOmHkeaYk+W+l++8jOefpemfs+mavuin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aXtuWAme+8jOaAu+aYr+W+iOiuveWIuuOAguS4gOi9rOi6q+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OAguivtOWlveawuOi/nOeahO+8jOS4jeefpeaAjuS5iOWwseaVo+S6hu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Ds+adpeaDs+WOu++8jOern+eEtuS5n+aQnuS4jea4healmuW9k+WIn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boOOAgjwvcD48cD48ZW0+OC48L2VtPueske+8jOWFqOS4lueVjOS+v+S4juS9oO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OAguWTre+8jOS9oOS+v+eLrOiHquWTreOAgjwvcD48cD48ZW0+OS48L2VtPuaKi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W8gOeahOOAgueEtuWQju+8jOS9oOW/veeEtumGkuaCn++8jOaYr+ayoeaci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luiAheS4jeaVouWOu+mdouWvueOAguS4gOWIq++8jOS+v+aYr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kuovmmK/mnInlvojlpJrmnLrkvJrljrv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pKnkuIDlpKnmjqjov5/vvIzmg7PlgZrnmoTml7blgJnljbTlj5HnjrDmsqH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pyJ5Lqb5Lq65piv5pyJ5b6I5aSa5py65Lya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oC75om+5YCf5Y+j5o6o6ISx77yM5oOz6KeB55qE5pe25YCZ5bey57uP5rK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44CCPC9wPjxwPjxlbT4xMi48L2VtPuS9oOmXruaIkeeIseS9oOWAvOS4je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W6lOivpeefpemBk++8jOeIseWwseaYr+S4jemXruWAvOW+l+S4j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nInkuIDpl7TlsI/mnKjlsYvvvIzku7/kvZvmmK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h4znmoTkuIDmnLXpspzomJHoj4fvvIzkvp3pmYTlnKjnmb7lubTogIHmoJHkuIrvvIz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iorlsI/kvJ7vvIzkuLrmiJHpga7mjKHmt7HlhqznmoTlr5LmtYHku7LlpI/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sI/mnKjlsYvph4zov73lv4bmgJ3ogIPvvIzlgYflpoLkurrpl7TnmoTlloT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o7ml6Dms5XliIbmmI7vvIzmiJHlroHmhL/mvILmta7lnKjmsLjmgZLlhrflr4L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E0LjwvZW0+57yY5Li65aSp5oSP77yM5Lu95Li65Lq65Li6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6IO954+N5oOc77yM56Wd5L2g5bm456aP5b+r5LmQ44CC5bm2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7uI55Sf5peg5oKU44CC55yf6auY5YW05Zyo5Lq65rW35Lit6YGH5Yiw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Zug5Li65L2g5Y+Y5b6X5pu0576O5Li9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e7meS6huS9oOW+iOWkmuacuuS8mu+8jOWNtOS4jeWcqOaEj+OAgeS4jeWcqOS5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inhueahOaXtuWAmeW3sue7j+ayoeacuuS8mueIs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moTpu4Tlj7blrZDmnJ3kuIvmjonvvJvmhaLmhaLnmoTvvIzlroPnu4/ov4f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t6HpnZLnmoTlpKnvvIznu4/ov4flpKnnmoTliIDlhYnvvIzpu4TngbDmpbzmi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oqbjgILkuIvmnaXliLDljYrot6/kuIrvvIznnIvlvpflh7rlroPmmK/opoHljrvlkLv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E3LjwvZW0+546w5Zyo5oiQ6L+H5Y675YWx5ZCM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iN5YaN6YGl5LiN5Y+v5Y+K77yB55u46K+G5piv57yY77yM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6buE6YeR5piT5b6X77yM55+l6Z+z6Zq+6KeF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efpemBk++8jOWcqOi/meS4quS4lueVjOS4iuaAu+acieS4gOS4quS6uuaYr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+8jOS4jeeuoeWcqOS7gOS5iOaXtuWAme+8jOS4jeeuoeWcqO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efpemBk++8jOaAu+aciei/meS5iOS4qu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ov4fljrvph4zmsqHmnInmiJHvvIzmm7LmipjnmoTmtYHlubTvvIz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vvIznqbrmiL/ph4zmmZLnnYDlpKrpmLPvvIzlt7Lnu4/miJDkuLrlj6Tku6P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obvvIzmiJHopoHkuIDnm7Tot5Hov5vljrvvvIzlpKfllorvvJombGRxdW87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oiR5Zyo6L+Z5YS/5ZGAJnJkcXVvO++8gTwvcD48cD48ZW0+MjA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m7TmsqHmnLrkvJrniLHvvIznrYnmnInmnLrkvJrkuobvvIzlt7Lnu4/kuI3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oyemQw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aHRtbCI+aHR0cHM6Ly9kdWFuanV6aWt1LmNvbS9kdWFuanV6aS96MnpkMG1qdGp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706200E98933F136ABAC4FC19F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