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311AE72AF6255C828532169158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11AE72AF6255C828532169158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L+h576O5Li9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S4quiHquS/oeeahOWls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HquW3seeahOWkqeWcsO+8jOaJjeWNmuW+l+S6huWkqeS4i+S6uu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eIseaDheS4gOeCueeCueS+teWNoO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+8jOWNg+S4h+WIq+W/mOiusO+8jOeVmeS4gOeCueeIse+8jO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to+acieawlOi0qOeahOa3keWls++8jOS7juS4jeeCq+i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LpeacieeahOS4gOWIh++8jOWlueS4jeWRiuivieS6uuWlueivu+i/h+S7gOS5i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S7gOS5iOWcsOaWue+8jOacieWkmuWwkeS7tuiho+acje+8jOS5sOi/h+S7gO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WboOS4uuWlueayoeacieiHquWNkeaEn+OAgjwvcD48cD48ZW0+NC48L2VtPu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Pr+S7peaYr+S4qua1qua8q+eahOaVheS6i++8jOS9huemu+WpmuWImeaYr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eahOS6i+aVheOAgjwvcD48cD48ZW0+NS48L2VtPuWBh+WmguS9oOS4jeWkn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iuqeiHquW3seepv+W+l+iHquS/oeeCue+8jOijheW+l+iHquS/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acgOWlveeahOS4gOmdouWxleeOsOWHuuadpe+8jOi/meagt+aJjeiDv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gTwvcD48cD48ZW0+Ni48L2VtPuWls+S6uuWQuOW8leeUt+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Yr+i1j+W/g+aCpuebru+8jOiAjOS4jeaYr+e+juS4veOAguWboOS4uuaci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h+S6juazqOmHjeiHquW3seeahOe+juS4ve+8jOWPjeiAjOaAu+aYr+S4j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Nj+iwg+OAgjwvcD48cD48ZW0+Ny48L2VtPuiHquS/oeWls+S6uuiuq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Wkp+aUvuWFieW9qe+8jOiHquS/oeWls+S6uuiuqeWlueS7u+WKs+S7u+aAq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r+aMge+8jOS9k+i0tOS7lueahOi+m+iLpu+8jOWuieaFsOS7lueahOW/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/oeeahOWls+S6uueUqOiHquW3seeahOWPjOaJi+WIm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S/oeeahOWls+S6uuS8mui1ouW+l+ekvuS8mueahOaJv+iupOWSj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ls+S6uuW9k+iHquS/oeOAguWFtuWunu+8jOavj+S4gOS4quWls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LrOeJueeahOe+juS4ve+8jOiAjOiHquS/oe+8jOaYr+Wls+S6uuacg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+juS4ve+8gTwvcD48cD48ZW0+OS48L2VtPuiHquS/oeeahOWls+S6uu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+8jOS4jeaLkueCuea7tO+8jOWPiOWMheWuueaxn+ays+OAguiHquS/oeS9v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abtOWkmueahOmdkuedkOOAguS4jeS6ieecvOWJjeaJjeiDveaUvuecv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WIq+S6uuaJjeiDveWkn+WPl+ebiuaXoOept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lpbPkurrlsLHlg4/kuIDniYflpKfmtbfvvIzkuI3mi5Lngrnmu7TvvIzlj4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Z/msrPjgILoh6rkv6Hkvb/lpbPkurrlvpfliLDmm7TlpJrnmoTpnZLnnZDjgILkuI3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iY3og73mlL7nnLzkuJbnlYzvvIznu5nkuojliKvkurrmiY3og73lpJ/lj5fnm4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opoHkvb/liKvkurrlr7nkvaDmnInkv6Hlv4PkvaDlsLHlv4XpobvlhYj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6Hlv4PjgILoh6rkv6HnmoTlpbPkurrlj6/ku6XmiJjog5zkuIDliIflm7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L+h55qE5aWz5Lq677yM5LiN5ZCM5LqO6Ieq6LS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eq6LSf55qE5aWz5Lq677yM5oiW6ICF5a656LKM5Ye65LyX77yM5oiW6ICF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77yM5oiW6ICF5a626LSi5LiH6LSv77yM5oiW6ICF5p2D5YC+5LiA5pe244CC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Y+v6IO95LiA5peg5omA5pyJ77yM54S26ICM77yM6L+Z5Lik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Y205Y+I5aaC5q2k5piO5pi+44CCPC9wPjxwPjxlbT4xMi48L2VtPuiHquS/oea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btOmHjeimge+8jOefpeivhuavlOi0ouWvjOabtOmHjeimge+8jOivmuWunuavl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mHjeimge+8jOWuveWuueavlOWOn+iwheabtOmHjeimge+8jOi/h+eoi+avlOe7k+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WbouiBmuavlOaAneW/teabtOmHjeimge+8jOWunumZhee7meS9oOWPk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Hjeimge+8gTwvcD48cD48ZW0+MTMuPC9lbT7oh6rkv6HnmoTlpbP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6XmnInoh6rlt7HnmoTkuovkuJrjgILkvYbmi6XmnInkuovkuJrnmoTlpbnku6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nKjkuovkuJrkuIrmjKXmtJLoh6rlpoLvvIzorqnkuIrnuqfvvIzkuIv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lr7nmiYvpg73lv4Pmgqbor5rmnI3nmoTkvanmnI3lpbnlt6XkvZz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t6XkvZzkuIrnmoTlpbnku6zvvIzkuL7ph43oi6XovbvvvIzmgKXlpKflsYD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gZrkuovnqLPlpqXnu4boh7TjgILmi6XmnInoh6rkv6HlpbPkurr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kuobkuIDku73oh6rkv6HnmoTmmI7lpKn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L+h55qE5aWz5Lq677yM5Yqq5Yqb5a+75om+6Ieq5bex55qE5aSp5Li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+95rGC5Lq655Sf55qE5Lu35YC844CC5bm25rK/552A5pyJ5YWJ55qE5pa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mN6L+b77yBPC9wPjxwPjxlbT4xNS48L2VtPuWBmuS4gOS4quiHquS/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leekuuiHquW3seeLrOacieeahOWFieiKku+8jOWIqeeUqOiHquW3se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HquW3seeahOebruagh+WKoOayueWKquWK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ZPmlrDml7bku6PnmoTlpbPkurrvvIzlj6/ku6XmvYfmtJLjgIHni6znq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uI3lsZHlkI3ku73vvIznnJ/nmoTml6Dms5Xor4HmmI7kvaDnmoTmtJLohLHjgI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armmI7nmoTlpbPkurrvvIzkuI3kvJrliYrotrPpgILlsaXvvIznnJ/mraP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vvIzkuI3kvJrpnaDlibLlnLDotZTmrL7mlL7lvIPlkI3ku73mnaXmj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noLmgJzjgII8L3A+PHA+PGVtPjE3LjwvZW0+5LiA5Liq5aWz5Lq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piv5LiA5a6a6KaB5rS755qE5ryC5Lqu77yM5rS755qE6Ieq5L+h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6LWw6Lev55qE5pe25YCZ5piC6aaW6ZiU5q2l77yM5rKJ552A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ZGK6K+J5Lq65Lus5aW55Lus55qE6Ieq5L+h5omA5Zyo44CC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2Q5Zyo6aSQ5Y6F6Lef5Z2Q5Zyo5aSn5o6S5qGj6YO95LiA5qC355qE5LyY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LiN5YeP77yM5b6u56yR55qE6a2F5Yqb5L2/5aW55Lus5oqK5o+h5L2P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omA5Zyo44CCPC9wPjxwPjxlbT4xOC48L2VtPuWwj+m6puiJsueahOearuiC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BpeW6t+a0u+WKm+eahOaEn+inie+8jOepv+edgOiAkOWFi+eahOS4gOaVt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ZveW4pueyieiJsui+uei/kOWKqOacje+8jOW+ruWNt+eahOikkOiJsuWktOWPkea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9u+advua0u+azvOeahOi+q+WtkO+8jOaAu+aYr+mCo+iHquS/oeWPr+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TkuPC9lbT7lubPlkoznmoTlpbPkurrvvIzopoHmsYL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uI3kvJrnu5noh6rlt7HlvojlpJrljovlipvvvIzlvZPnhLb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nlLfkurrlvojlpJrljovlipvvvIzmiYDku6XvvIzlubPlkoznmoTlpbP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nlLfkurrlvojovbvmnb7vvIzog73lpJ/miJDkuLrnlLfkurrlv4PngbXkvJHmh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I8L3A+PHA+PGVtPjIwLjwvZW0+5ZaE6Imv5LiN5piv6L2v5byx5pu05LiN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ICM5piv5LuO5LiN5Li75Yqo5Lyk5a6z5Yir5Lq677yM5LiN5Lya57qg57yg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YCC5Y+v6ICM5q2i44CC5Li65Lq65aSE5LiW5Lul6K+a55u45b6F77yM5Li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iN5pKS6LCO44CC5Lul6K+a5oGz5ZaE6Imv55qE5b+D5Y676Z2i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iHquS/oeeahOWls+S6uu+8jOS4jeS4gOWu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uuS6uu+8jOWls+W8uuS6uueahOmbt+WOiemjjuihjO+8jOS4jeWPr+S4gOS4luaAu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iAjOi/nOS5i+OAguiAjOiHquS/oeeahOWls+S6uuWNtOayoeaciei/meagt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S7rOaIluiAheWImuW8uu+8jOaIluiAheaflOW8se+8jOaIluiAheS4re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9v+S6uuaYk+S6juaOpei/keOAgeWWnOasouaOpei/keOAguWImuW8uueahOWl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csuWHuuixqueIveeahOS4gOmdou+8jOeUqOS4gOS7veWdpuivmuS4jueIveacl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puivmuacjeOAgjwvcD48cD48ZW0+MjIuPC9lbT7oh6rkv6HlpbPkurr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m6DkuLroh6rkv6HlsLHlg4/kuIDkuKrmlrDnlJ/nmoTnlJ/lkb3vvIzlj6/ku6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lJ/lkb3lipvjgII8L3A+PHA+PGVtPjIzLjwvZW0+5YGa5LiA5Liq6Ieq5L+h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+05aWz5Lq65LiN5aaC55S377yM5Zyo6aOO5rWq5Lit5pCP5Ye756m/6KG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Lya5b6X5Yiw576O55qE5Zue6aaI77yBPC9wPjxwPjxlbT4yN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oOS8keatoueahOWbtOedgOS9oOWWnOasoueahOmCo+S4queUt+S6uui9r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nOasouW+l+S7luW/q+imgeaOj+W/g+aOj+iCuueahOatu+aOieS6hu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edgOe7meS7luepuumXtO+8jOWQpuWIme+8jOS9oOimgeWwj+W/g+e8oO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Lkuatu+S7lueahOOAgjwvcD48cD48ZW0+MjUuPC9lbT7lgZrkuIDkuKr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h6rlt7HkuLroh6rlt7HpvJPmjozvvIzkuI3nlKjnnIvliKvkurrnmoTohL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Kjkvp3ku5fliKvkurrnmoTmnYPlqIHjgILlsLHnlKjoh6rlt7HnmoTlrp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ZPmi7zoh6rlt7HnmoTmnKrmnaXjgII8L3A+PHA+PGVtPjI2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So6ISx5L+X77yM5riF6aaZ5p+U5aqa77yM56eA5aSW5oWn5Lit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5LqG6Iqx55qE5rip5p+U77yM6K6p5L2g6Kem55uu5oOK5b+D5Zyw55eb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Gn5q6L5LqG6Iqx55qE5ZaE6Imv77yM6K6p5L2g55eb5b+D55a+6aaW5Zyw5oGo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omT5Ye75LqG6Iqx55qE54ix5oSP77yM6K6p5L2g5o226IO46aG/6Laz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Y2D5LiH5Yir54635rGh5LqG6Iqx55qE57qv5rSB77yM6K6p5L2g5oKU5oG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q2744CCPC9wPjxwPjxlbT4yNy48L2VtPuavj+WkqeaJk+aJrueahOS8mOmb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HuumXqO+8jOe7meiHquW3seW4puS4iuS4jeWQj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kv6HlpbPkurrkuI3mgKXkuI3nh6XvvIzpgYfkuovmi7/mjY/nqLP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ul5pyJ5LqL5Lia55qE5aW55Lus77yM5LiA5a6a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oyl5rSS6Ieq5aaC77yM6K6p5LiK57qn5LiL57qn5ZCM5LqL5a+55omL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+a5pyN5Zyw5L2p5pyN5aW55bel5L2c55qE6IO95Yqb44CC5Zyo5bel5L2c5LiK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+6YeN6Iul6L2777yM5oCl5aSn5bGA5LqO5omA5oCl77yM5YGa5LqL56iz5aal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L+h5aWz5Lq655qE5LyB5Lia77yM5Lmf5oul5pyJ5LqG5LiA5Lu9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zMC48L2VtPue+juWls+aAu+iupOS4u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6lOivpeW+l+WIsOeahO+8jOWFtuWunueUt+S6uuiDvea3mOmHkeWHreeahOaYr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DveWKm++8jOWls+S6uuaLv+e+juiyjOWOu+WIt+WNoemCo+WlueWw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EuPC9lbT7lgZrkuIDkuKrlirHlv5fnmoTlpbP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Lrnibnlm7DnlJ/nmoTml7blgJnmiY3kvJrourrlnKjlv4PniLHnlLfkurr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5b2T5L2g5oul5pyJ5LqG6Ieq5L+h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aap5aqa5Yqo5Lq677yM5L2g55qE5Lq655Sf5Lmf5Lya5pu0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zMy48L2VtPuiHquS/oe+8jOaYr+Wls+S6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aAp++8jOaYr+Wls+S6uuawlOi0qOS4reacgOWFt+WGhea2teeahO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o7osozorqnkurrpqoTlgrLkuIDml7bvvIzoh6rkv6Hkv5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jpm4XkuIDnlJ/jgII8L3A+PHA+PGVtPjM1LjwvZW0+5LiA5Liq5aWz5Lq6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pyJ55qE5aWz5Lq65YOP6IWK5qKF77yM6Iqx5Lit5pyA5pyJ6Z+n5Yqy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KaB5pWw6IWK5qKF44CC6IWK5qKF5byA5b6X6YKj5LmI5ZCr6JOE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yJ5Lqb6ICB5Zyf77yM5Y+v5aW55Y205piv55yf5q2j5oeC6Iqx5LmL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aC5qKF55qE5aWz5Lq65piv6Imw6Zq+5Zuw6Ium5Lit55qE5Lit5rWB56Cl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F55qE5aWz5Lq65piv6aOO6Zuq6KKt5p2l5pe255qE6Iqs6Iqz5ZKM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S/oeeahOWls+S6uu+8jOS4jeS4gOWumuWkqeWnv+Wb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XreaciOe+nuiKse+8jOeUmuiHs+WPr+iDveebuOiyjOW5s+W5s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mCo+S7veiHquS/oe+8jOWlueS7rOeerOmXtOS+v+WPmOW+l+WFieW9qei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mOW+l+a3oembhemrmOi0teOAguWboOiAjO+8jOaXoOiuuuWcqOWTquS4quWcu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mDveaYr+acgOiAgOecvOeahOeEpueCue+8jOiAjOS4lOawuOi/n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minOeahOihsOiAgeiAjOWkseWOu+iHquW3seeahOmthe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ov5nkuKrkuJbkuIrvvIzooqvkurrpnIDopoHvvIzmmK/mnIDmnoH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YGa5LiA5Liq6Ieq5L+h55qE5aWz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+h5b+D77yM5pyJ6aqE5YKy55qE5oCd5oOz77yM5pyJ5YGa5Lq655qE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n+ato+e+juS4veeahOWls+S6uuaYr+WPr+S7p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+hOeahOm4v+ayn+eahOOAguWls+S6uueahOe+ju+8muWcqOWuueiyjO+8jOWcq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ls+S6uueahOWPr+eIse+8muWcqOeIseW/g++8jOWcqOaZuuaFp+OAgu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+8jOWwj+Wls+Wtqeecn+ato+acieS8mOWKv+eahOWPquacieWuueiyjOS4gO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lkozlpbPkurrpobblmLTvvIzlpbPkurror7TnmoT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grnlpLTvvJvlpbPkurror7TnmoTkuI3lr7nvvIzkvaDkuZ/ngr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277yM5piv5ruL5YW75aWz5Lq657K+5Y2O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6m65aWz5Lq657K+6KGA55qE5Zyw5pa544CC5LiA5Liq5aWz5Lq677yM5aaC5p6c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5Sf5rS755qE5ZSv5LiA5oiY5Zy677yM6YKj56a75p6v6JCO5bey54S2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S6uu+8jOacgOaAleeahOiOq+i/h+S6ju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mFt+eahOaYr++8jOe6ouminOS4jeWPr+iDveawuOmpu+Wls+S6uueahOiEuOS4i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k+mAne+8jOmdkuaYpeS8muiAgeOAguacneWmgumbvuaaruaIkOS6ke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Oi/nOW5tOmdku+8jOS9huWPr+S7pei2iuadpei2iu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lpbPkurrlg4/mlaPmlofkuIDmoLfvvIzpgqPkuYjlpbn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lkoznvo7kuL3nmoTjgILljbPkvb/lpbnmsqHmnInpm43lrrnljY7kuL3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nInlrofkuYvpl7TmtYHmt4znmoTmsJTotKjkuIDlrprkvJrmt6Hpm4X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u5nkurrkuIDnp43pnZ7luLjmhInmgqbnmoTop4bop4n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u75L2V5LqL5oOF6YO96KGo546w5Z2m6K+a77yM5YyF5o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L+Z5qC355qE5aWz5Lq657uI5b2S5Lya6LWi5b6X6YeN6Ke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mOmbheWls+S6uu+8jOaYr+eLrOeri+eahO+8jOiHquS/oe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mOaYr+ayoeacieiBjOS4mu+8jOWlueawuOi/nOefpemBk+iHquW3seeah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eahOOAguS5n+iuuOWlueeOsOWcqOWPquaYr+ebuOWkq+aVm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WkseWOu+e7j+a1juadpea6kO+8jOWlueS5n+S4jeS8muWkseWOu+S4u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Wkn+S+nemdoOiHquW3seeahOWKm+mHj+eUn+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kuIDkuKroh6rkv6HnmoTlpbPkurrvvIzlsL3nrqHku6XliY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PlsITnmoTlsYDpnaLvvIzkvYbmnInlpJXpmLPnmoTmlpznhafkuZ/mhbDol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jgII8L3A+PHA+PGVtPjQ3LjwvZW0+54ix5oOF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piv5LiA5Liq5Lq655qE5LqL77yM5aSx5oGL5LqG77yM5L2g5Y+v5L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5u05Yiw5YaN54ix5LiK5YW25LuW5Lq644CC5YW25a6e77yM6L+Z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bm05bem5Y+z55qE5LqL5oOF44CCPC9wPjxwPjxlbT40OC48L2VtP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InuWnv+S8mOmbhea0kuiEse+8jOWDj+WHuuawtOeahOiKmeiTie+8jOS4je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v+WbveiJsu+8jOS4jeS4gOWumumXreaciOe+nuiKse+8jOebuOiyjOW5s+W5s+mCo+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mrmOi0teWwsei2s+S7peWFieW9qeiAgOS6uuOAgjwvcD48cD48ZW0+ND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kuI3lsZHkuLrkuYvvvIzlpbnku6znm67lhYnplb/ov5z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otrPnmoTkv6Hlv4PjgILnu4/okKXlrrbluq3vvIzlpbnku6zog73lpJ/kvb/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HkuIjlpKvmlL7lv4PjgIHlrZDlpbPlvID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6KaB5oCO5LmI5YGa77yM5b6I566A5Y2V77yM5LiA5Li+5omL44CB5LiA5oqs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6K+06K+d5YmN55qE5oCd57Si77yM6LWw6Lev5pe255qE5LiA54K5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6yR6K+d6L+H5ZCO55qE5oWi5LiA5ouN55qE5b6u56yR77yM5peg5LiN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5+c5oyB44CCPC9wPjxwPjxlbT41MS48L2VtPuayoeacieWls+S6uuWkq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ls+W8uuS6uu+8jOS9huWHoeWls+W8uuS6uu+8jOWkp+WkmuaYr+iiq+mA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WvueaWueS4jeWkn+W8uu+8jOaJgOS7peimgeaxguS9oOimgeaMke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heWtkO+8gTwvcD48cD48ZW0+NTIuPC9lbT7nn5zmjIHvvIzlsLHmmK/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gZrnvo7lpbPkuIDmoLfnnIvlvoXnmoTkupvlvq7pqoTlgrLvvIz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DmgJ3nmoTmhaLkuIDmi43vvIzkuIDnp43lsI/lv4Pnv7znv7znmoToh6rmiJH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np43kuI3ovbvmmJPmtYHpnLLnmoTkv53nlZ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Wz5Lq65Liq5Liq6YO954Ot5oOF5Ly854Gr77yM6ICM55S35Lq65YiZ5Ya3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77yb5q+P5b2T5LiA5a+555S35aWz55u46YGH5pe277yM5L2g5oC75piv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On5LiA5aOw77yM6YKj5L6/5piv54Ot5rC05rWH5Yiw5LqG5Yaw5Z2X5LiK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mL5aOw44CCPC9wPjxwPjxlbT41NC48L2VtPuiHquS/oeeahOWlueS7r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eUqOacgOefreeahOaXtumXtO+8jOacgOaBsOW9k+eahOaWueW8j+W3p+Wm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mpeW9k+OAguWcqOS8l+S6uueahOi1nuWPueWjsOS4re+8jOS/neaMgeWlueS7r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+rueske+8jOe7meWkp+WutumAgeWOu+WumuW/g+eahOeyvuelnu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mnInoh6rkv6HnmoTlpbPkurrlsLHog73mtLvlh7roh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orqnoh6rlt7LlhYXmu6HmtLvlipvjgILoh6rkv6HnmoTlpbPkurrm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h6rkv6HnmoTlpbPkurrmnIDoh6rph43vvIzoh6rkv6HnmoTlpbPkurrmm7Tog7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bPkurrnmoTpo47ph4fjgII8L3A+PHA+PGVtPjU2LjwvZW0+6Ieq5L+h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ul5pyJ6Ieq5bex55qE5LqL5Lia44CCPC9wPjxwPjxlbT41N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aLpeacieeahOS4nOilv+S4jeS4gOWumuW+iOWkmu+8jOS9hu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LpeacieS4gOS7veWvjOWPr+aVjOWbveeahOi0ouWvjO+8jOiHquS/oe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uOi/nOS4jeS4uuWkluS6uuWkuuWPluOAgeawuOi/nOWxnuS6juWlu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9qeWcqOWluei6q+S4iu+8jOaIkOS4uuWlueacgOe+juS4veeahOmtheWKm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Yr+Wls+S6uuW+iOmHjeimgeeahOWTgeaAp++8jOaYr+Wls+S6uuawlOi0q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Ghea2teeahOmjjumHh+OAgjwvcD48cD48ZW0+NTguPC9lbT7kuI3kvp3otZb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vLroh6rnq4vnmoTlpbPkurrmiY3mm7Toh6rkv6HjgIHmm7TmnInkurrmoLz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Ieq5L+h5aWz5Lq655qE576O5piv5LuO6aqo5a2Q6Ye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aW555qE5a656aKc5Lmf6K645LiN5YOP5bm06L275aWz5a2p5a2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Ye65rC05p2l55qE5p+U5aup77yM5L2G5aW55Li+5omL5oqV6Laz44CB6L276aKm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X6YCP5Ye65p2l55qE576O77yM5aW95YOP5Yid56eL55qE5b6u6Zuo77yM5oWi5oWi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5qE6Lqr5b+D44CCPC9wPjxwPjxlbT42MC48L2VtPuWWnOasoueci+aXtuWwm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nOasouaso+i1j+mck+ijs+e+veiho++8jOWWnOasouWuoeinh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s++8jOWcqOS4jeaWreeahOWuoee+jui/h+eoi+S4re+8jOaIkeWPkeeOsOS6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acgOe+ju+8gTwvcD48cD48ZW0+NjEuPC9lbT7njrDlnKj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sZXlvojlv6vvvIznq57kuonmv4Dng4jvvIzmg7Porqnoh6rlt7HlnKjkvJfkur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opbogIzlh7rvvIzlsLHlv4Xpobvnu5noh6rlt7HlhYXnlLXvvIzkuI3mlq3lrabkua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6Xor4bmioDog73vvIzkuI3mlq3lrozlloT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4us56uL77ya5pyJ5Li76KeB44CB5pyJ6Ieq5bex55qE5Lq655Sf6KeC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yJ5LiK6L+b5b+D77yM5rC46L+c5LiN5pS+5byD6Ieq5bex55qE55CG5oO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eq5bex5Zac54ix55qE5LqL5Lia77yM5oul5pyJ5b+r5LmQ5ZKM5oiQ5bCx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s+S6uueIseiHquW3seS5n+eIseS4lueVjO+8jO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S5n+eIseeUt+S6uuOAgjwvcD48cD48ZW0+NjQuPC9lbT7oh6rkv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nlrLlirPvvIzlm6DkuLroh6rkv6HkvJrluKbmnaXkvJfkurr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vvIzkvJrku6Tlpbnku6zotbDov5vkuIDkuKrlj4jkuIDkuKrlirPlv4Plir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vvIzkvYbmmK/vvIzoh6rkv6HnmoTlpbnku6zvvIzmgLvmnInlip7ms5X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l7bpl7TmnIDmgbDlvZPnmoTmlrnlvI/lt6flppnnmoTlpITnkIblpqXlv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moTotZ7lj7nlo7DkuK3vvIzkv53mjIHnnYDlpbnku6zoh6rkv6H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pgIHljrvnsr7npZ7kuIrnmoTlrprlv4PkuLjoj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Lqu55qE5aWz5Lq65Y+q5piv5LiA56eN5aSW6KeC6KGo6LGh77yM6ICM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206IO95Zyo5Li+5omL5oqV6Laz5Lit6aG+55u855Sf5ae/77yM5Zy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oCB6YeM54G854G85YW25Y2O44CC5aWz5Lq65a6M576O5oiQ54af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O95aSf5oyB5LmF5Zyw5pWj5Y+R5Ye66L+35Lq655qE5aWz5Lq66aaZ77yM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LiN5piT56Oo54Gt55qE5Y2w6LGh44CCPC9wPjxwPjxlbT42Ni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S6uuWwseaYr++8jOS4jeS8muS4uuS6huiuqeS6uuinieW+l+efnOaMgeiA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nOaMgeeKtu+8m+S4jeS8muS4uuS6hue7meWIq+S6uua3keWls+eahOaEn+inieiA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mipuOAgjwvcD48cD48ZW0+NjcuPC9lbT7pgYfliLDkuIDkuKrlpb3nlLfkur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kuIDnlJ/nmoTlubjnpo/vvJvpgYfliLDkuIDkuKroh6rkv6HlpbPkur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nZrlrp7nmoTlkI7nm77jgII8L3A+PHA+PGVtPjY4LjwvZW0+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rKh5pyJ6K+96Ze75oO56Lqr77yM5Zug5Li65aW55Lus5pys5p2l5bC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eq54ix44CC6Lqr5q2j6Ieq54S25LiN5oCV5b2x5pac77yM5YG25pyJ5LiA5Lqb6IK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Cj55Sf6Z2e77yM5Lmf5LiN6L+H57uZ5aW55Lus55qE54ix5oOF5YGa5LiA5Liq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OS48L2VtPuS6uuWkmuS4jei2s+S7peS+nei1l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PquaciemdoOiHquW3seOAgjwvcD48cD48ZW0+NzAuPC9lbT7oh6rkv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Jzopb/nmoTml7blgJnkuI3kvJrlvpzlvonkuI3lrprvvIzotbDliL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pnaLliY3vvIzmjJHpgInmnIDpgILlkIjoh6rlt7HnmoTkuJzopb/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vvIzml6Dorrrlrrbluq3jgIHkuovkuJrjgIHkuqTpmYXvvIzpg7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I8L3A+PHA+PGVtPjcxLjwvZW0+6Ieq5L+h55qE5aWz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by65Lq644CC5aWz5by65Lq655qE6Zu35Y6J6aOO6KGM5LiO5LiN5Y+v5LiA5Li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Ws6ICM6L+c5LmL44CC6ICM6Ieq5L+h55qE5aWz5Lq65Y205rKh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aW55Lus5oiW6ICF5Yia5by677yM5oiW6ICF5p+U5byx77yM5oiW6ICF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2/5Lq65piT5LqO5o6l6L+R44CB5Zac5qyi5o6l6L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iHquS/oeS5i+aziea1h+eBjOaEn+aBqeeahOWcn+WjpO+8jOeUq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iAgO+8jOaIkeS7rOeci+WIsOW5uOemj+eahOWkp+agkeS4iuW8gO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mmpemDgeiKrOiKs+OAgjwvcD48cD48ZW0+NzMuPC9lbT7kvaD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vo7vvIznvo7lvpfosaHkuIDpppbmipLmg4Xor5fjgILkvaDlhajouqvlhYX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moTnuq/mg4XlkozpnZLmmKXnmoTpo47ph4fjgILnlZnnu5nmiJHljbDosa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pgqPlj4zmuZbmsLToiKzmuIXmvojnmoTnnLjlrZDvvIzku6Xlj4rplb/pl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l6rkuIDpl6rnmoTnnavmr5vjgILlg4/mmK/mjqLor6LvvIzlg4/mmK/lhbP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l67lgJ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wOHJ1aTh6bWMuaHRtbCI+aHR0cHM6Ly9kdWFuanV6aWt1LmNvbS9kdWFuanV6aS85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em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11AE72AF6255C828532169158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