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7DD0E673FF6CC5584F831C2F28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7DD0E673FF6CC5584F831C2F28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Yqx5b+X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mgeWBmuWkmuWkp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Jv+WPl+WkmuWkp+eahOWOi+WKm+OAgjwvcD48cD48ZW0+Mi48L2VtPuWJkeacquS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mXqOW3suaYr+axn+a5lu+8m+WNg+W4hui/h+Wwve+8jOW9kuadpeS7j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S9oOW/hemhu+W+iOWKquWKm++8jOaJjeiDvemBh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gTwvcD48cD48ZW0+NC48L2VtPuS4jeimgeS4uuWIq+S6uu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HquW3seOAgjwvcD48cD48ZW0+NS48L2VtPuayoeaciea1gei/h+azqu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cieWdmuW8uuOAgjwvcD48cD48ZW0+Ni48L2VtPuivu+S5p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h+ingeabtOWlveeahOiHquW3seOAgjwvcD48cD48ZW0+Ny48L2VtPuW9k+S9o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tu+8jOaDs+aDs+W9k+WIneS4uuS7gOS5iOWdmuaMgeWIs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HoemFjeensOS4uueQhuaDs+eahOS6i+eJqe+8jOWwseW/heW4puacieWW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rOi0qOOAgjwvcD48cD48ZW0+OS48L2VtPuS6uueUn+eahOWwj+Wwj+S4jeW5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WKqeaIkeS7rOa4oei/h+mHjeWkp+eahOS4jeW5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lYzpq5jml7bml6Dniannoo3vvIzlv4PmupDlvIDlpITmnInms6L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Lus5oC75piv5a+56ZmM55Sf5Lq65b6I5a695a6577yM5a+5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oyR5YmU44CCPC9wPjxwPjxlbT4xMi48L2VtPuavj+S4gOWkq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Pquaciee+juWlveeahOacquadpeOAgjwvcD48cD48ZW0+MTMuPC9lbT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qrlipvlj5HlsZXoh6rlt7HvvIzmnIvlj4vvvIzng63niLHkurrnlJ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oC75piv6L+Z5qC377yM5LiN55+l5ruh6Laz77yM5pyA57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G25p6c44CCPC9wPjxwPjxlbT4xNS48L2VtPuiHquS/oe+8jOaYr+aXoOWwve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BmuOAguW5s+a3oe+8jOaYr+S5kOaIkOi3r+S4iueahOmpv+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kuK3msqHmnInnkIbmg7PnmoTkurrvvIzmmK/lj6/mgJ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v5Lul5aSx6LSl44CC5Y+v5Lul5ZOt6Ze544CC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a+56Ieq5bex55qE5YuH5rCU5ZKM5L+h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WIq+S6uui/h+S4jeWOu+WwseaYr+i3n+iHquW3sei/h+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Xml6XooYzvvIzkuI3mgJXljYPkuIfph4zvvJvml7bml7blrab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bfjgII8L3A+PHA+PGVtPjIwLjwvZW0+6Iie5Y+w5YaN5aSn77yM5L2g5LiN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6y77yM5rC46L+c5piv5Liq6KeC5LyX44CCPC9wPjxwPjxlbT4yMS48L2VtPuaCsu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OAgeaJrOi1t+WYtOinku+8jOW+rueskei/mOaYr+aIke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kvaDop4nnmoTntK/nmoTml7blgJnlsLHnnIvnnIvpgqPkupvov5j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+PGVtPjIzLjwvZW0+6Ieq5bex5rKh5pyJ5bGV6Zyy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qU6K+l5oCq5Yir5Lq65rKh5pyJ55y85YWJ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5n+S4jeaDs+WOu+iuoei+g+WGheS6m+S4nOil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kuovpgYfop4HkuoblsLHml6Dms5XmlL7miYv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uobmiYvlsLHkuI3lv4Xlho3lm57pppbjgII8L3A+PHA+PGVtPjI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oiR5LiN5oeC44CC5oiR5Y+q55+l6YGT5L2g5LiA56yR5oiR5pW05Liq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Lqu6LW35p2l5LqG44CCPC9wPjxwPjxlbT4yNy48L2VtPuW9kuW/l+WugeaXoO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ivu+S5puacrOaEj+WcqOWFg+WFg+OAgjwvcD48cD48ZW0+MjguPC9lbT7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miJHku6zmuJDmuJDnmoTlj5jmiJDkuobvvIzlvZPliJ3mnIDorqjljoz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jgII8L3A+PHA+PGVtPjI5LjwvZW0+5aSW55WM6K+E5Lu35LiN6YeN6KaB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pyA5Y+v6LS144CCPC9wPjxwPjxlbT4zMC48L2VtPuaXqeaZqOS4jei1t+WIme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S6i++8jOW5vOW5tOS4jeWtpuWImeivr+S6huS4gOeUn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nnj4rnkZrov5znprvmg4rmtpvpqofmtarnmoTkvrXomo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mmK/lsIblroPku6znmoTnvo7kuL3okazpgIH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ms5LiN5YGc6LmE55qE5Yqq5Yqb77yM55u45L+h5Yqq5Yqb5Lya5bim57uZ6Ieq5be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My48L2VtPuW4pue7meS9oOW/q+S5kOeahOmCo+S4qu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Pr+iDveaYr+S8muW4pue7meS9oOeXm+iLpu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TlvLrnmoTkurrotbDlvpfmnIDov5zvvIzlm6DkuLrku5bku6zku4DkuYjpg73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liLDkuI3kuobnu4jngrnjgII8L3A+PHA+PGVtPjM1LjwvZW0+5oiR6Lqr5p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oiR5LiN6Ieq5Y2R77yM5Zug5Li65rS7552A5LiN5piv6Lef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+U6YKj44CCPC9wPjxwPjxlbT4zNi48L2VtPuS4jeimgeaKseaAqOeUn+a0u+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WboOS4uueUn+a0u+agueacrOWwseS4jeefpemBk+S9oO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kurrlr7nkvaDor7QmbGRxdW875LiNJnJkcXVvO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Vv+S4jeWkp+eahOOAgjwvcD48cD48ZW0+MzguPC9lbT7mnInotrPlpJ/nmoT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iJnlkozlupXnur/miY3kvJrooqvlsIr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+6ZmQ77yM5o6o6Ieq5bex5LiA5oqK77yM5rKh5pyJ5Yiw5LiN5LqG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0q+WcqOmXueW4guaXoOS6uumXru+8jOWvjOWcqOa3s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S6suOAgjwvcD48cD48ZW0+NDEuPC9lbT7osIHkuI3lj5fkvKTosIHnmoTov4f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pgZfmhr7vvIzosIHpg73og4znnYDlm57lv4bli4fmlaLnmoTpgIP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yR6ICM5LiN6K+t5piv5LiA56eN5oiQ6ZW/77yM55eb6ICM5LiN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6G57uD44CCPC9wPjxwPjxlbT40My48L2VtPuiHqui6q+ept++8jOS4jeaAl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mumavu+8jOS4jeaAlemavu+8jOS6q+WPl+acieWwveWktO+8jOWIm+S4mu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kuI3mh4LnrqHnkIbln7rmnKzlip/vvIzogIHmja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lrqLmiLfmmK/ml6Dkuovkuo7ooaXnmoTjgII8L3A+PHA+PGVtPjQ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v5Lul6L+Z5qC35Yiw5rC46L+c77yM546w5Zyo5omN5Y+R546w6YKj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PC9wPjxwPjxlbT40Ni48L2VtPuacieaXtuWAmemcgOimgeeLoOeLo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O+8jOaJjeiDveefpemBk+S9oOeahOS9jee9ruOAgjwvcD48cD48ZW0+NDcuPC9lbT7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7PlpLTnmoTmsLTmu7TvvIzlroPnmoTlipvph4/mnaXmupDkuo7ml6Xnp6/mnI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+L5oOF5bCx5YOP5Zyw5LiK55qE5bCP6I2J77yM5L+h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5aOk6YeM55qE5YW75paZ44CCPC9wPjxwPjxlbT40OS48L2VtPuWLpOS6ju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ieaXtumXtOeUn+eXhe+8jOWboOS4uueUn+eXheaOkuS4jei/m+aXpeeoi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AuPC9lbT7kvaDopoHmibnor4TmjIfngrnlm5vlkaj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pblhYjopoHniKzkuIrlsYvpobbjgII8L3A+PHA+PGVtPjUxLjwvZW0+5L2g5Lm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77yM5L2V5b+F5omn5oS/5Zyo5Yir5Lq655qE5pWF5LqL6YeM5b2T6YWN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douWuueWKqOS9nO+8jOiogOiwiOS4vuatou+8jOmDveaYr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S4reS/ruWFu+W/jei+seW+l+adpeeahOOAgjwvcD48cD48ZW0+NTM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msp/pgJrnmoTln7rnoYDvvIzlnabor5rmmK/msp/pgJr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a6Iqx5pe26Ze05b6u56yR77yM5bCR6Iqx5pe26Ze06LmZ55y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6KGo5oms77yM5bCR6Iqx5pe26Ze05om56K+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+gOeahOi/h+WOu++8jOacquefpeeahOacquadpeOAguW+gOS6i+W3suWumuag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imgee7p+e7reOAgjwvcD48cD48ZW0+NTYuPC9lbT7nn6Xor4bmmK/kuIrluJ3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nkvaDljrvpm5XnkKLnmoTlrp3nn7PjgII8L3A+PHA+PGVtPjU3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Y2z5L2/5Y+X6L+H5Lyk77yM5rWB6L+H5rOq77yM5Lmf6KaB5ZKs54m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1OC48L2VtPuS6uuWTquacieWlveeahO+8jOWPquaYr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S4jeS4gOagt+iAjOW3suOAgjwvcD48cD48ZW0+NTkuPC9lbT7mnInnu4/pqo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abpl67vvIzog5zkuo7mnInlrabpl67ogIzml6Dnu4/pqo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IO95oiQ5Yqf77yM5oiR5Li65LuA5LmI5LiN6IO977yf5oiR5LiA5a6a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u45L+h5oiR6Ieq5bex44CCPC9wPjxwPjxlbT42MS48L2VtPuWPquaYr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nOasouWcqOi/memHjOWPkeazhOiHquW3seaJgOaci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ml7blgJnlr4Llr57kuI3mmK/lm6DkuLrmsqHkurrpma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h6rlt7HnmoTkuI3mmK/mn5DkupvkurrjgII8L3A+PHA+PGVtPjYzLjwvZW0+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h44CC5L2g5bCx5piv5LiA6YGT6aOO5pmv77yM5rKh5b+F6KaB5Zyo5Yir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6Z2i5Luw6KeG44CCPC9wPjxwPjxlbT42NC48L2VtPueCueS4gOebj+W/g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tqeWtkOeahOaVtOS4quS6uueUn+OAgjwvcD48cD48ZW0+NjUuPC9lbT7miJDlip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kuYvpl7TmnInml7bot53nprvlvojnn63vvIzlj6rmmK/lkI7ogIXlho3lk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raXjgII8L3A+PHA+PGVtPjY2LjwvZW0+5L2g57uP5Y6G5LqG44CB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6ICM5aWL5paX5LqG77yM5bCx5piv5oiQ5Yqf6IC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mavuWbsOiLpu+8jOaYr+ejqOeCvOS6uuagvOS5i+acgOmrmOWtpuag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opoHmu6HotrPkuo7nnLzliY3nmoTlsI/miJDlsLHjgIL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iJHov5novojlrZDlsLHov5nmoLfkuoblkJfvvJ88L3A+PHA+PGVtPjY5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Cb5a2Q77yM5rip5YW25aaC546J44CC5Zyo5YW25p2/5bGL77yM5Lmx5oiR5b+D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8n+Wkp+eahOeyvuWKm+WPquaYr+S4uuS6huS8n+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jOS6p+eUn+eahOOAgjwvcD48cD48ZW0+NzEuPC9lbT7otKrlm77liKvkurrkuID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LHljrvkuobljYrlubTnmoTlj6Pnsq7jgII8L3A+PHA+PGVtPjc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mQ6KeC6L+b5Y+W77yM55y85YmN5bC95piv5bq35bqE5aSn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S4jeiDveWkqumXsu+8jOS4gOmXsuWwseiDoeaAneS5seaDs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S4p+OAgjwvcD48cD48ZW0+NzQuPC9lbT7pnZLmmKXkuI3mmK/nlJ/lkb3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mmK/nlJ/lkb3nmoTkuIDkuKrlooPnlYzjgII8L3A+PHA+PGVtPjc1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K5pel77yM5bCx5piv5q+B5LqG5piU5pel5oiQ5p6c77yM5Lii5LqG5p2l5pel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S7rOWPquS8muiusOS9j+aIkOWKn+iA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Wksei0peiAheOAgjwvcD48cD48ZW0+NzcuPC9lbT7lpLHotKX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gqPlsLHmmK/mlL7lvIPliqrlipvjgII8L3A+PHA+PGVtPjc4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IOc5Yip77yM5L2G5L2g5Y+v5Lul5LqL5LqL5bC95b+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mHjeinhuiHquW3seWGheW/g+aEn+WPl+eahOS6uu+8jOS5n+iDveWkn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aEn+WPl+OAgjwvcD48cD48ZW0+ODAuPC9lbT7lpb3lpb3lnLDkuqvlj5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vaDml6Dms5Xmr5TmraTliLvmm7TlubTovbv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LiA5YiG5pyf5b6F77yM5bCx5Y+v6IO95o+h5L2P5Y2B5YiG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7oeWkqee5geaYn++8jOacieaIkeaDs+aIkOS4uueahOmCo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MuPC9lbT7op4TliJLmiJHnmoTot6/vvIzkuIDmraXkuID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nlKjlmLTor7TvvIzogIzmmK/nlKjlv4PlgZr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q+U5L6d6LWW5Yir5Lq66YeN6KaB77yM55So5bC95b+D5py65LiN5aa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44CCPC9wPjxwPjxlbT44NS48L2VtPuS5puexjeaYr+S7u+S9leS4gOen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uuehgO+8jOaYr+S7u+S9leS4gOmXqOWtpuenkeeahOWfuuehgOeah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r7fkvaDliKvmgoTmgoTmnb7lvIDkvaDnmoTmoqbmg7P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roPkvJrlnKjkvaDmiYvph4zlj5HlhYnjgII8L3A+PHA+PGVtPjg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bCx5Y676L+977yM6L+95LiN5Yiw5bCx5omT5pat5LuW55qE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KiuWIq+S6uuWuieaKmueahOWkquWlve+8jOi9ruWIsO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kseS6huWIhuWvuOOAgjwvcD48cD48ZW0+ODkuPC9lbT7lubTovbv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krHlsLHmmK/kuIDliIfvvIznjrDlnKjogIHkuobmiY3nn6XpgZPvvIznoa7lrp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kwLjwvZW0+5pyA57uI55qE5oiQ57up5oC75pyJ6K+E5Y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6Ieq5bex6K+05LqG566X44CCPC9wPjxwPjxlbT45MS48L2VtP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WsuaDq+eahOS4gOadr+a1k+a1k+eahOWSluWVoe+8jOW9k+aIkei9r+W8seaXt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+v+S8mueyvuelnuaMr+Wli+OAgjwvcD48cD48ZW0+OTIuPC9lbT7pnZLmmKX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nmoTmsZ/msrPvvIzkuIDljrvkuI3lm57mnaXkuI3lj4rpgZPliK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Q4cnQxcXJjcG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OHJ0MXFyY3B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7DD0E673FF6CC5584F831C2F28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