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2:58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379C27CE1F1E153B2C14B5EDEC82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379C27CE1F1E153B2C14B5EDEC82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pil6Iqx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ip+eOieWmhuaIkOS4gOagkemrmO+8jOS4h+ado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+e7v+S4nee7puOAgiZtZGFzaDsmbWRhc2g76LS655+l56ug44CK5ZKP5p+z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LjwvZW0+6YeO5rih6Iqx5LqJ5Y+R77yM5pil5aGY5rC05Lmx5rWB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Y7lmInkvZHjgIrpgIHnjovniaflvoDlkInlt57osJLnjovkvb/lkJvlj5T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uPC9lbT7nuYHmnp3lrrnmmJPnurfnurfokL3vvIzlq6nolYrllYbph4/nu4bnu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ImbWRhc2g7Jm1kYXNoO+adnOeUq+OAiuaxn+eVlOeLrOatpeWvu+iKseS4g+e7neWP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C48L2VtPuahg+iKseS4gOewh+W8gOaXoOS4u++8jOWPr+eIsea3see6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1hee6ouOAgiZtZGFzaDsmbWRhc2g75p2c55Sr44CK5rGf55WU54us5q2l5a+76Iqx5LiD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44CLPC9wPjxwPjxlbT41LjwvZW0+5Y2X6ZmM6Z2S5qW85Y2B5LqM6YeN77yM5pil6aOO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Li66LCB5a6544CCJm1kYXNoOyZtZGFzaDvotLrnn6Xnq6DjgIrmnJvkurrlrrbmoYPmn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s8L3A+PHA+PGVtPjYuPC9lbT7ng5/msLTliJ3plIDop4HkuIflrrbvvIzkuJzpo47lk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IfmnaHmlpzjgIImbWRhc2g7Jm1kYXNoO+eqpuW3qeOAiuilhOmYs+Wvkumjn+WvhOWu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xjeOAizwvcD48cD48ZW0+Ny48L2VtPuiKs+iPsua2iOaBr+WIsO+8jOadj+aioue6o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LS66ZO444CK5bCP6YeN5bGx44CLPC9wPjxwPjxlbT44LjwvZW0+55m+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qGD5pma5pu057qi77yM56ql56qX5pig56u56KeB546y54+R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mhIjjgIrpopjnmb7lj7bmoYPoirHjgIs8L3A+PHA+PGVtPjkuPC9lbT7ojYnmoJHnn6Xmm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YXlvZLvvIznmb7oiKznuqLntKvmlpfoirPoj7LjgIImbWRhc2g7Jm1kYXNoO+mfqeaE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muaYpeOAizwvcD48cD48ZW0+MTAuPC9lbT7kuJzpo47pmo/mmKXlvZLvvIzlj5HmiJHmn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irHjgIImbWRhc2g7Jm1kYXNoO+adjueZveOAiuiQveaXpeW/huWxseS4r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kurrpl7Tlm5vmnIjoirPoj7LlsL3vvIzlsbHlr7rmoYPoirHlp4vnm5v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ZveWxheaYk+OAiuWkp+ael+Wvuuahg+iKs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moYPnuqLlpI3lkKvlrr/pm6jvvIzmn7Pnu7/mm7TluKbmmKXng5/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Oi+e7tOOAiueUsOWbreOAizwvcD48cD48ZW0+MTMuPC9lbT7nuqLlhaXmoYP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vvIzpnZLlvZLmn7Plj7bmlrDjgIImbWRhc2g7Jm1kYXNoO+adnOeUq+OAiOWliemFrOad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o+ihqOS4iOaXqeaYpeS9nOOAiTwvcD48cD48ZW0+MTQuPC9lbT7kuJzpo47mtJLpm6jpn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kurrlpKnlnLDmmKXjgIImbWRhc2g7Jm1kYXNoO+adjueZveOAiumAgeelgeaYgua7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OAizwvcD48cD48ZW0+MTUuPC9lbT7lr5Lpm6rmooXkuK3lsL3vvIzmmKXpo47mn7P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jgIImbWRhc2g7Jm1kYXNoO+adjueZveOAiuWuq+S4reihjOS5kOivjeWFq+mml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ph47moYPlkKvnrJHnq7nnr7Hnn63vvIzmuqrmn7Poh6rmkYflsJH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jgIImbWRhc2g7Jm1kYXNoO+iLj+i9vOOAiuaWsOWfjumBk+S4reOAiz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7PkuIvmoYPouYrvvIzkubHliIbmmKXoibLliLDkurrlrrb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puinguOAiuacm+a1t+a9ruOAizwvcD48cD48ZW0+MTguPC9lbT7mnpfoirHmiavmm7T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TojYnouI/ov5jnlJ/jgIImbWRhc2g7Jm1kYXNoO+Wtn+a1qeeEtuOAiuaYpeS4reWWn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neebuOWvu+OAizwvcD48cD48ZW0+MTkuPC9lbT7lvLHmn7PljYPmnaHmnY/kuIDmnp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kKvmmKXpm6jljYrlnoLkuJ3jgIImbWRhc2g7Jm1kYXNoO+a4qeW6reiMg+OAiumimOac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pv+OAizwvcD48cD48ZW0+MjAuPC9lbT7kuJzpo47lpb3kvZzpmLPlkozkvb/vvIzpgKLoj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oirHmiqXlj5HnlJ/jgIImbWRhc2g7Jm1kYXNoO+mSsei1t+OAiuaYpemDi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lr4Tor63mtJvln47po47ml6XpgZPvvIzmmI7lubTmmKXoibLlgI3ov5j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nOWuoeiogOOAiuaYpeaXpeS6rOS4reacieaAg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l7bmnInokL3oirHoh7PvvIzov5zpmo/mtYHmsLTpppn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ImOaYmuiZmuOAiumYmemimOOAizwvcD48cD48ZW0+MjMuPC9lbT7opb/loZ7lsbH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ua3po57vvIzmoYPoirHmtYHmsLTps5zpsbzogqXjgIImbWRhc2g7Jm1kYXNoO+W8oOW/l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iua4lOatjOWtkOOAizwvcD48cD48ZW0+MjQuPC9lbT7kuIDlpJzlpb3po47lkLnvvIz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IDkuIfmnp3jgIImbWRhc2g7Jm1kYXNoO+S7pOeLkOalmuOAiuaYpea4uOabsuS4iem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UuPC9lbT7kuIfmoJHmsZ/ovrnmnY/vvIzmlrDlvIDkuIDlpJzpo4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m63mt7HmtYXoibLvvIznhaflnKjnu7/ms6LkuK3jgIImbWRhc2g7Jm1kYXNoO+eOi+a2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pea4uOabsuOAizwvcD48cD48ZW0+MjYuPC9lbT7mlrDlubTpg73mnKrmnInoirPljY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nIjliJ3mg4rop4HojYnoir3jgILnmb3pm6rljbTlq4zmmKXoibLmmZrvvIzmlYXnqb/lu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kvZzpo57oirHjgIImbWRhc2g7Jm1kYXNoO+mfqeaEiOOAiuaYpembq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mmKXpo47mmKXpm6joirHnu4/nnLzvvIzmsZ/ljJfmsZ/ljZfmsLTmi43lpKn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7hOW6reWdmuOAiuasoeWFg+aYjumfteWvhOWtkOeUs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nrYnpl7Lor4blvpfkuJzpo47pnaLvvIzkuIfntKvljYPnuqLmgLvmmK/m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cseeGueOAiuaYpeaXpeOAizwvcD48cD48ZW0+MjkuPC9lbT7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u4bpgJDmnajoirHokL3vvIzpu4TpuJ/ml7blhbznmb3puJ/po57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nOeUq+OAiuabsuaxn+WvuemFkuOAizwvcD48cD48ZW0+MzAuPC9lbT7lpKnooZflsI/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lpoLphaXvvIzojYnoibLpgaXnnIvov5HljbTml6DjgILmnIDmmK/kuIDlubTmmKXlpb3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3og5zng5/mn7Pmu6Hnmofpg73jgIImbWRhc2g7Jm1kYXNoO+mfqeaEiOOAiuaXqeaYp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tOmDqOW8oOWNgeWFq+WRmOWkluOAizwvcD48cD48ZW0+MzEuPC9lbT7olZnlhbDmnInmg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lsKTnu7/vvIzmoYPmnY7ml6DoqIDoirHoh6rnuqLjgIImbWRhc2g7Jm1kYXNoO+asp+mYs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iuiInuaYpemjjuOAizwvcD48cD48ZW0+MzIuPC9lbT7mmKXojYnlpoLmnInmg4XvvIz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sJrlkKvnu7/jgIImbWRhc2g7Jm1kYXNoO+adjueZveOAiumHkemXqOetlOiLj+engOa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MuPC9lbT7oooXmmbTkuJ3lkLnmnaXpl7Lluq3pmaLvvIzmkYfmvL7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ur/jgIImbWRhc2g7Jm1kYXNoO+axpOaYvuelluOAiueJoeS4ueS6rSZtaWRkb3Q75oOK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NC48L2VtPuWxseiKseeFp+WdnuWkjeeDp+a6qu+8jOagkeagkeae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veWPr+i/t+OAgiZtZGFzaDsmbWRhc2g76ZKx6LW344CK5bGx6Iqx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freefreahg+iKseS4tOawtOWyuOOAgui9u+i9u+afs+e1rueCueS6uuS+n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c55Sr44CK5Y2B5LqM5pyI5LiA5pel44CL5LiJ6aaW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+temZtembquiJsui/mOiQseiNie+8jOa8j+azhOaYpeWFieacieafs+ado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c55Sr44CK6IWK5pel44CLPC9wPjxwPjxlbT4zNy48L2VtPuS6jOaci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tOa4he+8jOWutuWutuaYpem4n+m4o+OAgiZtZGFzaDsmbWRhc2g755uC5rWp54S244CK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ac546L5Lmd55u45a+744CLPC9wPjxwPjxlbT4zOC48L2VtPuWNluiKseaLheS4i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S4gOaeneaYpeassuaUvuOAgiZtZGFzaDsmbWRhc2g75p2O5riF54Wn44CK5YeP5a2X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6Iqx44CLPC9wPjxwPjxlbT4zOS48L2VtPuWOu+W5tOS7iuaXpeatpOmXqOS4re+8jO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hg+iKseebuOaYoOe6ouOAguS6uumdouS4jeefpeS9leWkhOWOu++8jOahg+iKseS+neaXp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pemjjuOAgiZtZGFzaDsmbWRhc2g75bSU5oqk44CK6aKY6YO95Z+O5Y2X5bqE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aYpeiJsuaSqeS6uu+8jOeIseiKsemjjuWmguaJh++8jOafs+eDn+aIk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iZtZGFzaDsmbWRhc2g75rSq5byC44CK6ZW/55Sf5q6/Jm1pZGRvdDvnpormuLj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qGD6Iqx5r2t5rC05rex5Y2D5bC677yM5LiN5Y+K5rGq5Lym6YC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BJm1kYXNoOyZtZGFzaDvmnY7nmb3jgIrotaDmsarkvKbjgIs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5Wq5qGD5p2O6Iqx5byA5bC977yM5ZSv5pyJ6Z2S6Z2S6I2J6Imy6b2Q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m77lt6njgIrln47ljZfjgIs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VuOTJ6MzhuYnI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1bjkyejM4bmJ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379C27CE1F1E153B2C14B5EDEC82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