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37FC3A6AFD73F827DC4B035907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37FC3A6AFD73F827DC4B035907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+l5a2Q5Lq655Sf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acteWls+S6uuiKse+8jO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BteeahOiKseivreOAguWlueS7rOaKiuiKseivreWGmeWcqOaYpemjju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humbqOmHjO+8jOWGmeWcqOe6ouWwmOmHjO+8jOWGmeWcqOW/g+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doeeahOaXtuWAme+8jOS4jei+nOi0n+W6iu+8m+W/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i3r++8m+eIseeahOaXtuWAme+8jOS4jei+nOi0n+S6uu+8m+ml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+nOi0n+iDg++8m+S6uua0u+S4gOeUn++8jOS4jei+nO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u+S9leiJsOmavuWbsOiLpumDveS8mui/h+WOu++8jOS7u+S9l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S5n+S8mui/h+WOu++8jOW+iOWkmuS6i+aDhe+8jOW+iOWkmuWFs+ezu+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aYr+W5uOemj++8jOaDs+S4jemAmuWwseaYr+eXm+iLpu+8jOS4lu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W/g+eahOS6uu+8jOWPquacieS4jeiCr+iuqeiHquW3seW8gOW/g+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4jeimgeebuOS/oemCo+S6m+eIseaDheWwj+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Yr+eUn+a0u+WcqOeOsOWunuS4re+8jOiAjOS4jeaYr+erpeivn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8muetieiwgeS4gOi+iOWtkOOAgjwvcD48cD48ZW0+NS48L2VtPu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aaluiKseW8gO+8jOe7meiHquW3seeahOW/g+S4gOS4qua4r+a5vu+8jOebm+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ebm+asoueske+8m+e7meiHquW3seeahOW/g+S4gOeJh+iUmuiTne+8jO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meaAnea3oeihjOOAgjwvcD48cD48ZW0+Ni48L2VtPuebuOS/oeiHquW3se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mDveS4jeimgeaAgOeWkeiHquW3seeahOiDveWKm+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Pr+S7pe+8jOWRiuivieiHquW3se+8jOS4gOWumuihj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GjeiLpuWGjee0r++8jOmDveacieWbnuaKpe+8jOW3peS9nO+8jOi1muad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+8jOW/meeijO+8jOaNouadpeW/g+eWvOOAguavj+i1sOS4gOatpemDveaYr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Zvei1sOeahOi3r++8jOS5n+ayoeacieeZveW5s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iDveasuumql+eahOW+gOW+gOaYr+S/oeS7u+aIkeS7r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aIkeS7rOeahOS6uuacgOS4jeiDveaJv+WPl+eahOWwseaYr+aIkeS7rOasuumq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OS48L2VtPuaJgOiwk+Wksei0pe+8jOWFtuWunu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njeaEn+inie+8jOaYr+WcqOmAmuW+gOebruagh+eahOi/h+eoi+S4r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hjOWKqOWkmuasoeWPl+mYu+iAjOS6p+eUn+eahOe7neacm+aEn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HquW3seW/g+S4rea7i+WFu+i1t+adpeeahOmanOei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kuI3lubPvvIzmraPlpoLov5npm6jkuK3nmoTms6Xms57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og73ot6jov4fjgILnlJ/mtLvkuK3nmoTnvo7kuL3vvIzlsLHlpoLov5n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qbms73vvIzpnIDopoHpnZnlv4Pljrvlk4HlsJ3jgILpgqPkuYjvvIzmnInmi7zmk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p/nmoTkurrnlJ/vvIzmiY3kvJrokIzlj5Hmm7TlpJrnmoTnvo7lpb3lkoz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u95oSf5oOF6IO95aSf6LWw5LiL5Y67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yf5b+D57u05oyB44CC5Y+q5pyJ55u45LqS5YyF5a6577yM5omN5Y+v5L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M5Y+q5pyJ5LqS55u454+N5oOc77yM5omN5Y+v5Lul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mDveacieiuqeS6uuWWmOS4jei/h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+l+aDs+WKnuazleiuqeiHquW3seWcqOinieW+l+acieeCuei+m+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h+S4gOS8muWEv+OAgjwvcD48cD48ZW0+MTMuPC9lbT7lvojlpJrmnInog73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p6/mnoHmipXlhaXkuovkuJrvvIzlpYvlj5HlkJHkuIrvvIzkvYbmmK/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zouqvmrrXkuZ/pq5jvvIzkuI3ogq/ku47lsI/nmoTlnLDmlrnmiY7miY7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otbfvvIzmgLvlubvmg7PmnInkuIDlpKnlpKnkuIrkvJrmjonkuIvkuKrlpKfppoX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kL3lvpfkuIDkuovml6DmiJDjgII8L3A+PHA+PGVtPjE0LjwvZW0+5b2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55qE5pe25YCZ77yM5L2g6KaB5Yqq5Yqb5Lqb77yM5Yqq5Yqb5bel5L2c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+b5q2l77yM55S35Lq65pyJ5LqG5LqL5Lia77yM5L6/5pyJ5aWz5Lq6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LqL5Lia77yM5Y2z5L6/5rKh5pyJ54ix5oOF77yM6Iez5bCR6L+Y5p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S4quS4luS4iu+8jOecn+W/g+W4ruS9oO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mOW/g+iuveWIuuS9oOeahOS6uuW+iOWkmu+8jOS9oOacieWIqeebiuS7t+WA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skeiEuOebuOi/juWbtOedgOS9oO+8jOS9oOayoeWIqeeUqOS7t+WAvO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aWueiuvuazlei6suedgOS9oO+8jOS6uu+8jOW+iOeOsOWunu+8jOS5n+W+i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lp5HlqJjvvIzkvaDopoHliqrlipv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kvaDoh6rlt7Hnu5nvvIzliKvkurrnu5nnmoTvvIzkvaDopoHpl67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7/lvpfotbfkuYjvvIE8L3A+PHA+PGVtPjE3LjwvZW0+6K6p6Ieq5be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CV6IOO55qE55S35Lq677yM6L+Z5LiA55Sf6YO95bqU6K+l5b+P5oKU44CC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aW954Wn6aG+6Ieq5bex77yM5aWz5Lq65Lus44CC54ix6Ieq5b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44CCPC9wPjxwPjxlbT4xOC48L2VtPuS6uu+8jOa0u+edg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o+mjn+S9j+ihjOaYr+eQkOS6i++8jOi0o+S7u+W3peS9nOaYr+Wkp+S6i+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i/h+aYr+Wwj+S6i+OAguavj+WkqemDveimgeWkhOeQhuS6i++8jOedoeeahO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+8jOW5sueahOaXtumXtOacgOWkmuOAgjwvcD48cD48ZW0+MTkuPC9lbT7lsoHmnI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kuobkuJbkuovmtJ7mmI7pmo/pgYfogIzlronvvIzljbPkvb/pnaLlr7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jgIHkurrlv4PkuI3lj6TvvIzmiJHku6zkuZ/kuI3lho3mhKTkuJblq4n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lsKTkurrvvIzlm6DkuLrmiJHku6zmmI7nmb3lrZjlnKjnmoTlsLHmmK/lkIjnkI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mA6LCT5LiK54+t77ya5bCx5piv5oiR5Lus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Y675o2i5Y+W6YeR6ZKx77yM54S25ZCO5YaN5ou/6YeR6ZKx6LWO5Zu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5omA6LCT5Lq655Sf77ya5peg6Z2e5LiN5bCx5piv5YmN5Y2K55Sf5ou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2i6YeR6ZKx77yM5ZCO5Y2K55Sf5ou/6YeR6ZKx5o2i5YGl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a1gemAne+8jOiAjOaIkeato+Wus+aAle+8jOaIkeS4jeaAleWyge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aIkeeahOWuueminOWSjOiKs+WNju+8geaIkeaAleWygeaciOiuqeeItuavje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oeacieS7u+S9leWKnuazleOAgjwvcD48cD48ZW0+MjIuPC9lbT7kvaDopoH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vaDnmoTlj6/niLHvvIznnLfpob7kvaDnmoTlloToia/vvIzlj5jlvpfli4fmlaL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otormnaXotorlnY/ml7bvvIzlj6rluIzmnJvkvaDog73otormnaX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Y+v5Lul5LiN5Y675omO5Lq677yM5L2G6Lqr5Li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i644CC5L2g5Yir5YGa5LiA5Liq5Ye25q6L55qE5Z2P5Lq677yM5L2G5Lmf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Zyo5aKZ6KeS6buY6buY5b6u56yR5aWJ54yu55qE6ICB5aW9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mXtOi3r+WNg+S4h+adoe+8jOWwseeci+S9oOaAjuS5iOmX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7i+WRs+WNg+S4h+enje+8jOWwseeci+S9oOaAjuS5iOWwne+8jOa0u+edgO+8j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AvOS4gOS4i+iHquW3se+8jOS6uueUn+aJjeS8muacie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IHmi7/miJHlvZPlrp3vvIzmiJHlsLHmiorku5bkuLrlrp3vvIzosIHmi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jYnvvIzmiJHlsLHmiorku5blvZPojYnvvIznnJ/lv4PmjaLnnJ/mg4XvvIzkuI3npr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E8L3A+PHA+PGVtPjI2LjwvZW0+5pe26Ze05bm25LiN5Lya55yf55qE5bi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uA5LmI6Zeu6aKY77yM5a6D5Y+q5piv5oqK5Y6f5p2l5oCO5LmI5Lmf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Y+Y5b6X5LiN5YaN6YeN6KaB5LqG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dmuaMgeedgOmAnuW8uu+8jOecvOmHjOeahOazquWcqOaKlemZjeOAgumql+W+l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ql+S4jeS6huiHquW3se+8jOWOn+adpeaIkeW5tuayoemCo+S5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miJHku6zkuI3liLvmhI/ljrvpgInmi6noh6rlt7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moLfnmoTkurrnlJ/vvIzlsLHkvJrot5/nnYDlhbbku5bkurrnmoTohJrmraX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uqbml6XvvIzmiJHku6zluLjot5/nnYDlhbbku5bkurrpmo/ms6LpgJDmtYH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oh6rlt7HlnKjkvp3moLfnlLvokavoiqbjgII8L3A+PHA+PGVtPjI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iA5Liq5Lq65piv5a655piT55qE77yM5L2G5YaN5qyh5L+h5Lu777yM5bC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5pqW5LiA6aKX5b+D6ZyA6KaB5b6I5aSa5bm077yM5YeJ5LiA6aKX5b+D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44CCPC9wPjxwPjxlbT4zMC48L2VtPuS4gOS4quS6uuaAu+aYr+S7sOacm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dgOWIq+S6uueahOW5uOemj++8jOS4gOWbnuWktO+8jOWNtOWPkeeOsOiHquW3seat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sOacm+WSjOe+oeaFleedgOOAguWFtuWunu+8jOavj+S4quS6uumDv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S9oOeahOW5uOemj++8jOW4uOW4uOWcqOWIq+S6uuecv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pl7TkvJrlkYror4nkvaDkuIDliIfnnJ/nm7jjgIL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YnliLDkvaDmuJDmuJDmuIXphpLkuobvvIzmiY3mmI7nmb3lroPmmK/kuKr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Jzopb/vvIzopoHnrYnliLDkvaDnnJ/mraPmlL7kuIvkuob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sonph43jgII8L3A+PHA+PGVtPjMyLjwvZW0+6aOO5b6A5ZOq6L655ZC577yM6I2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q6L655YCS44CC5bm06L2755qE5pe25YCZ5oiR5Lul5Li65oiR5piv6aOO77yM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5+l6YGT77yM5YW25a6e5oiR5Y+q5piv6I2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7iOWFtuS4gOeUn+WvueiHquW3seWlve+8jOiuqeiHquW3sei/h+W+l+abtO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SjOi6q+W/g+aEieaCpu+8jOS7juadpeaYr+S4gOeUn+acgOWkp+eahOivv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rrPmgJXlj5HnlJ/nmoTkuovmg4XvvIzlhbblrp7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4Xlv4PvvIzlm6DkuLrlroPkuIDlrprkvJrlpoLmnJ/ogIzoh7PvvIz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J/nprvljrvjgII8L3A+PHA+PGVtPjM1LjwvZW0+5Lq655Sf5LiN5Y+v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77yM6aOO6LW35rWq5raM5pe277yM5aSq5aSa55qE5Lq65Zyo6aOO5rW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qG6Ieq5bex77yM5q+B5o6J5LqG6Ieq5bex55qE5aSn5aC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S9oOe+oeaFleeahOaUtuiOt++8jOmDveaYr+WIq+S6uu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LvOadpeeahOOAguS9oOWPr+S7peaKseaAqO+8jOS5n+WPr+S7peaXoOinhu+8jOS9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WKquWKm++8jOi/nui+k+eahOi1hOagvOmDveayo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nn63nmoTot53nprvmmK/miYvlkozlmLTnmoTot53nprvvvIzmnI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mK/ku47or7TliLDlgZrvvIzkuI3opoHnnIvkuIDkuKrkurror7Tkuob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nnIvku5blgZrkuobku4DkuYjjgII8L3A+PHA+PGVtPjM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Zyo6L+Z5qC355qE5bm06b6E77yM55Sf5rS76L+Y5rKh5pyJ5pKe55a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oSf5ZKM5oKU5oGo5Lmf6L+Y6YO95LiN5pWi5o2f5Lyk5oiR5Lus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Lus5bqU6K+l57u95pS+6Ieq5bex55qE5ae/5oCB77yM6YeK5pS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YGa5pyA5aW955qE6Ieq5bex77yBPC9wPjxwPjxlbT4zOS48L2VtP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XoOaDp+iJsOmavu+8jOmdoOS7luS6uu+8jOawuOi/nOWus+aAle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quWbsOmavuaXtuayoeS6uuaJtuS9oO+8jOWIq+aAquWNsemZqeaXtuayoeS6uuab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iLpeW8uuWkp++8jOWbsOmavuWwseaYr+Wwj+S6i++8jOS9oOiLpeWLh+aV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S5n+iDveaXoOinhuOAgjwvcD48cD48ZW0+NDAuPC9lbT7kurrvvIzlnZrlvLr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rLmg6vvvJvmg4XvvIzlnKjkuY7lpJrkuobkvJrlv4Pnoo7vvJvkuovvvIzovoPnn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j5fnvarvvJvor53vvIzor7TlpKrlpJrkuobkvJrmtarotL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5pyJ5aSq5aSa55qE6Lev6ZyA6KaB6Ieq5bex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L2g5Yqh5b+F5aW95aW955Sf5rS777yM5Lq655Sf5Li65qOL77yM5oiR5oS/5Li6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6Jm95oWi77yM5Y+v6LCB6KeB5oiR5ZCO6YCA5LiA5q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kuacjeWwsemdoOi/ke+8jOe0r+S6huWwsei/nOemu+OAgui3n+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acjeWwsei3n+iwgeWcqOS4gOi1t++8jOi/meS4quS4lueVjOW3sue7j+iuqeS6u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Hs+WwkeiHquW3seS4jeimgeWGjeS4uumavuiHquW3seS6hu+8jOa0u+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S7gOS5iOmDvemHjeimgeOAgjwvcD48cD48ZW0+NDMuPC9lbT7lpJrlsJHnmoT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rrnlJ/nmoTml6Dmg4XvvIzlpJrlsJHnmoTnroDljZXvvIzmjaLmnaX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IDkuKrplJnvvIzplJnov4fkurrnlJ/nmoTlpKrlpJrvvIzkuIDku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pKrlpJrnmoTpurvng6bjgILlsoHmnIjovpfovazvvIzkurrnlJ/lj6rmmK/ku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lIDvvIzlsoHmnIjlj6rmmK/pgY3lnLDps57kvKTjgII8L3A+PHA+PGVtPjQ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G6Laj55qE5Lq655yf55qE5aSq6YeN6KaB5LqG77yM6L+Z5qC35pei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r5Lq677yM5Lmf5LiN5Lya6K6p6Ieq5bex6Zq+5aCq77yM566A55u05bCx5piv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0NS48L2VtPum7mOm7mOeahOWbnuWktO+8jOaJjeWPkee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iJsueahOabvue7j+acieaIkeWHhOiLpueahOW+rueske+8jOazquawtOiLpembqO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tOiQve+8jOa8hum7keeahOWknO+8jOS8iuS6uumVv+eskeWNsOaciOaXtu+8jOiwge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zquihq++8nzwvcD48cD48ZW0+NDYuPC9lbT7kurrmtLvnnYDmnInlvoj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kvaDop6PlhrPkuI3kuobnmoTpl67popjvvIzopoHkuYjkvaDorqTlj6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jgILopoHkuYjkvaDlsLHljrvmrbvvvIzlsLHov5nkuYjnroDljZXngrnkuov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q6155yf77yM5pyJ55yf5pyJ5YGH77yM5LiA5q61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a5Lyq77yM5Lmf5pyJ5ZaE6Imv77yM5Yir6IC96K+v5Lq655Sf55qE6ZSZ77yM5Y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Yid55qE6Ieq5bex44CCPC9wPjxwPjxlbT40OC48L2VtPuS6uuS7rOW4uOaKi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BmuiKse+8jOaIkeinieW+l+acgOWQiOmAguS4jei/h++8jOWmguiKs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hue+juS4veiHquW3se+8jOS6puiKrOiKs+S7lu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r4/kuKrmionmi6npg73lg4/mmK/kuIDkuKrotYzlsYDvvIzovpPot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jgILkuI3lkIznmoTmmK/otYzms6jnmoTlpKflsI/vvIzpgInmi6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43mgpTnmoTmnLrkvJrjgII8L3A+PHA+PGVtPjUwLjwvZW0+55Sf5rS7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N5b+F5LqL5LqL5ri05rGC5Yir5Lq655qE55CG6Kej5ZKM6K6k5ZCM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+H6Ieq5bex55qE55Sf5rS744CC5b+D6Iul5LiN5Yqo77yM6aOO5Y+I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Lyk77yM5bKB5pyI5peg5oGZ44CCPC9wPjxwPjxlbT41MS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W4humjjumhuueahOS6uueUn++8jOeUn+a0u+aAu+aYr+W4pue7meS9oOWQh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iuqeS9oOacieaDhee7quW0qea6g+eahOaXtuWAmeOAguS9huS9oO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GrOi/h+WOu++8jOWwseWlveS6hu+8gTwvcD48cD48ZW0+NTIuPC9lbT7kvaD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lkozoi5/kuJTmlpfvvIzkvaDmsLjov5zmlpfkuI3otaLnmoT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mnInkuIDkuIfnp43pnIDmsYLvvIzkuIDkuIfnp43nl5voi6bvvIzogIz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rmnInkuIDnp43lv6vkuZDjgII8L3A+PHA+PGVtPjUzLjwvZW0+5b6I5aSa5LqL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rOV6K+05riF5qWa77yM5b6I5aSa6K+d77yM5pyq5b+F5pyJ5Lq65oe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YGa6Ieq5bex77yM54+N5oOc6Ieq5bex77yM5Lq655Sf6Lev77yM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b6I5aSa5LuY5Ye677yM5b6I5aSa6IC96K+v77yM5LiA5Liq5Lq6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F77yM5a2m5Lya5Y6f6LCF44CCPC9wPjxwPjxlbT41N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e+juWlveeahOmBh+inge+8jOWPmOaIkOmBl+aGvueahOmUmei/h+OAg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9vOatpOePjeaDnOadpee7tOaMge+8m+S6uuW/g++8jOmcgOimgeS6kuebu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PluaaluOAguS6suaDhe+8jOeIseaDhe+8jOWPi+aDhe+8jOeahu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ov5novojlrZDvvJrkuJbnlYzlvojlpKfvvIzkurrlv4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k6rog73kuI3pgYfliLDlsI/kurrvvJ/kuI3nrqHkurLkurrvvIzov5j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pb3osIHotZbvvIzlv4Pph4zmmI7nmb3lsLHooYzvvJvkuI3nrqHlj4v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lr7nkvaDlpb3nmoTkurrvvIzliKvlvITkuKLlsLH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L2g5oOz6KaB6YCg5LiA6ImY6Ii577yM5YWI5LiN6KaB6ZuH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pyo5aS077yM5Lmf5LiN6KaB5YiG6YWN5Lu75Yqh77yM6ICM5piv5Y675r+A5Y+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rW35rSL55qE5ri05pyb44CCPC9wPjxwPjxlbT41Ny48L2VtPuaXtumXtOaUue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+8jOS4gOWIh+aUueWPmOedgOaIkeS7rOOAguWOn+WFiOeci+S4jeaDr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5oOaDr+S6hu+8m+abvue7j+W+iOaDs+imgeeahO+8jOeOsOWcqOS4jemcgO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ni+W+iOaJp+edgOeahO+8jOWQjuadpeW+iOa0kuiEs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4LliKvkurrlsLHlsJHor7Tor53vvIzkvaDlj6/og73msLjov5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4Xnu6rlpLHmjqfnmoTml7blgJnor7Tlh7rmnaXnmoTor53mnInlpJrkvK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oHlvIDlj6Por7Tor53ml7bvvIzkvaDmiYDor7TnmoTor53vvIzlv4Xpobvmr5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7TmnInku7flgLzjgII8L3A+PHA+PGVtPjU5LjwvZW0+5Yir5Lq66K+055qE6K6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77yM6ICM6Ieq5bex55qE77yM5YiZ5pS+5Zyo5b+D6YeM77yb5L2g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6Lqr5oOz6LGh5Lit6YKj5LmI5Li76KaB44CCPC9wPjxwPjxlbT42MC48L2VtP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jjuaZr++8jOWcqOaEj+eahOaipu+8jOabsuaWreS6uue7iOeahOaVo+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+8jOaYr+S6uueUn+eahOWcqOaEj++8jOaYr+aDheecvOeahOaUvuW8g+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cqOaEj++8jOaYr+S6uueUn+eahOiQveW3ru+8jOm8k+iInuS6uueUn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oh7Pkuo7mnKrmnaXkvJrmgI7moLfvvIzopoHnlK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miY3nn6XpgZPvvIzlhYjlj5jmiJDmm7TllpzmrKLnmoToh6rlt7HvvIz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KnmgLvkvJrkuq7jgII8L3A+PHA+PGVtPjYyLjwvZW0+5rua5Yqo55qE5aSp56m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Yeg5Liq6YGT55CG77yM5Y+q5pyJ5LiN5pat5aSx6LSl5LiN5pat5oC757u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5aSx6LSl6KaB5oeC5b6X6byT5Yqx6Ieq5bex77yM6KaB5pyJ6YeN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+h5b+D44CC5YiH6I6r5LiN5Y+v5pON5LmL6L+H5oC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aWh+WSjOaXpeaWh+eahOWMuuWIq+WwseaYr+W9k+S9oOiiq+S4gOS4queUt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+aXtu+8jOS9oOivtOS4gOWPpXN0b3DvvIzku5bkuZ/orrjkvJrlgZzkuIv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kuIDlj6Xpm4XooJvonbbvvIzlj6/og73lsLHkuI3mraLlvLrlkLv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jgII8L3A+PHA+PGVtPjY0LjwvZW0+5riQ5riQ55qE55+l6YGT5LqG77yM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v6YGH6ICM5LiN5Y+v5rGC77yM5LiN5bGe5LqO6Ieq5bex55qE77yM5L2V5b+F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Zyo5LmO44CC5L2g5Zyo5oSP5LuA5LmI77yM5LuA5LmI5bCx5Lya5oqY56O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n+W+hSZyZHF1bzvmmK/miYDmnInlv4Pnl5vnmoTmoLn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Kj5Lqb5bCd6K+V5Y675YGa5p+Q5LqL5Y205aSx6LSl55qE5Lq677yM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Lmf5LiN5bCd6K+V5YGa5Y205oiQ5Yqf55qE5Lq65LiN55+l6KaB5aW9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2Ni48L2VtPuaIkOeGn+S4jeaYr+WtpuS8muihqOi+v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SveS4i+OAguW9k+S9oOS4gOeCueS4gOeCueWtpuS8muWFi+WItuS9j+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JjeiDvempvumpreWlveS6uueUn+OAgjwvcD48cD48ZW0+NjcuPC9lbT7ku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pLHljrvvvIzmiY3kvJrnj43mg5zmi6XmnInvvIzmiJHkuI3nn6Xpg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vIDlp4vmmI7nmb3vvIzljp/mnaXmi6XmnInnmoTku47mnKrlpLHljr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47mnKrnj43mg5zjgII8L3A+PHA+PGVtPjY4LjwvZW0+5pyA576O5aWz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6e5rap55qE6Iqx6K+t6JeP5Zyo5b+D5Lit77yM5Y+q6KaB6K6k55yf5Y67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im57uZ5L2g5LiA6YGT5pu85aaZ55qE6aOO5pmv44CC5pyA576O5aWz5Lq6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5qE6Iqs6Iqz6aal6YOB77yM57yk57q355qE5LiW55WM5Y+Y5b6X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44CCPC9wPjxwPjxlbT42OS48L2VtPuW+iOWkmueahOeDpuaBvOa6kOS6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W/g++8jOWBmuS7gOS5iOmDveimgemhvuWPiuWIq+S6uueahOaEn+WPl++8jOS9oOa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mCo+iwgeadpemhvuWPiuS9oOOAgjwvcD48cD48ZW0+NzA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zpvoTkurrmsqHmnInnmoTmiJDnhp/vvIzmnInkuoblkIzpvoTkurrmsqHmnIn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oHmnIjkuI3ppbbkurrvvIzmiJHkuZ/mnKrmm77nu5Xov4f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55qE5peF6YCU5Lit77yM5L2g5oC75pyJ6YKj5LmI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6KaB6Ieq5bex6LWw77yM6ZyA6KaB6Ieq5bex5omb77yM5LiN6KaB5oSf6Ke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6KaB5oSf6KeJ5a2k5Y2V77yM6L+Z5Y+q5LiN6L+H5piv5oiQ6ZW/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3Mi48L2VtPuS9oOaAu+imgeS4uuS6huaipuaDs+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S4gOasoeOAgueuoeWug+S7gOS5iOa1geiogOicmuivre+8jOWBmuiHquW3s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imgei1oueahOa8guS6ruOAgjwvcD48cD48ZW0+NzMuPC9lbT7ov5nkuJ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o7Dpn7PlpKrlpJrvvIzorqnkurrlj5jlvpfmkYfmkYbkuI3lrprjgILkuI3lpoL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vvIzmioroh6rlt7Hnva7kuo7pn7PkuZDkuJbnlYzkuK3jgIL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uYHmnYLvvIzkv53mjIHmnKznnJ/vvIzmiJDkuLrmm7Tnvo7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H5Y6755qE5LqL5bCx6K6p5a6D6L+H5Y675ZCn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55Sf5aSa5LmI57Of57OV55qE5LqL77yM6YO95LiN5bqU6K+l5oSf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LiN6ZW/77yM55So5b+D55SY5oOF5oS/55qE5oCB5bqm77yM6L+H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55Sf5rS744CCPC9wPjxwPjxlbT43NS48L2VtPuS4uuS6huWvu+aJv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uuOS4i+S4gOS6m+ivuuiogOOAguWPr+W9k+ecn+ato+WOu+WB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PkeeOsOacieS6m+ivuuiogOaYr+iZmuS8qu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L/vvJrmlrDnmoTkuIDlubTvvIzmhJ/mg4Xlpb3vvIHniLbmr43ohp3liY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Z3vvIzniLHkurrnlrzmg5zopoHorrDniaLvvIzmnIvlj4vkuYvpl7Tlj6/kvp3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qTlvoDlpJror7Tlpb3vvIHkuI3opoHkuonkuonlkLXlkLXvvIzlpJrnkIbop6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JvkuI3opoHmsqHlrozmsqHkuobvvIzmnInlrr3mgZXmnInlv4Pnlr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Zac5qyi55qE5qC35a2Q5L2g6YO95rKh5pyJ77yM6ICM5oiR5om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qC35a2Q5L2g6YO95pyJ44CC5omA5Lul77yM5oiR5Lus5rOo5a6a5LiN5piv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6L6I5a2Q6YO95LiN5Lya5pyJ5Lqk6ZuG44CCPC9wPjxwPjxlbT43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cieS6m+iXj+WcqOW/g+W6leeahOivne+8jOW5tuS4jeaYr+aVheaEj+img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+8jOWPquaYr++8jOW5tuS4jeaYr+aJgOacieeahOeWvOeXm++8jOmDveWPr+S7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kuPC9lbT7nlJ/mtLvmnInkuKTlpKfor6/ljLrvvJrkuID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kurrnnIvvvIzkuozmmK/nnIvliKvkurrnlJ/mtLvjgILlj6ropoHoh6rlt7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ooYzvvIznlKjkuI3nnYDlkJHliKvkurror4HmmI7ku4DkuYj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npob7nnYDnnIvliKvkurrvvIzogIzotbDplJnkuoboh6rlt7HohJrkuIv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IO96aWu5LiL54OI6YWS77yM5Lmf6IO954as6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6eL77yM5biM5pyb5L2g5LiA55Sf5rKh5pyJ6L2v6IKL77yM5LiN5YO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o+Q5Yiw5L2g77yM5oiR5bCx6L6T5LqG44CCPC9wPjxwPjxlbT44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aJgOS7peinieW+l+S4jeW/q+S5kO+8jOS4jei/h+aYr+WboOS4u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S4jei/h+iHquW3se+8jOiHquW3seaPquedgOWbnuW/huS4jeaUvu+8jO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seaBi+eXm+iLpu+8jOiHquW3seWkquWcqOaEj+WIq+S6uueahOecvO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u+aYr+S4jeWkn+a0kuiEseOAgjwvcD48cD48ZW0+ODIuPC9lbT7ouI/lrp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moTlgaXlurfvvIzkuI3mrKDliKvkurrvvIzpl67lv4Pml6DmhKfvvIznnJ/or5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nmoTpmLPlhYnvvIzkuI3pqpfliKvkurrvvIzkuI3mrLroh6rlt7H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jgII8L3A+PHA+PGVtPjgzLjwvZW0+5rS75Zyo6L+Z5Liq54+N6LS1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52A6ZSm5Lmf5aW977yM5ZG96Iul55C05bym5Lmf572i77yM6YO9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eC55Sf5rS754ix55Sf5rS755qE5b+D77yM5bqU5aaC5ZCR5pel6JG15LiA6Iis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6yR6IS46L+O5ZCR5aSq6Ziz77yM5bCG54Gr57qi55qE5rip5pqW5Y2w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4NC48L2VtPuaFiOelpeeahOW/g++8jOiXj+edgO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aCsuS8pOeahOWcqOaEj++8jOiXj+edgOS6uueUn+eahOW9t+W+qO+8j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8pOaEn++8jOS5n+aYr+S6uueUn+eahOaXoOWliO+8jOS4gOS4quaWl+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W8g++8jOWPquaYr+aXoOe8mOeahOWuiemdm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kuKLvvIzkvYbkuI3og73kuKLohLjvvJvku4DkuYjpg73lj6/ku6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K/ni6znlJ/lkb3kuI3og73lho3mnaXvvJvku4DkuYjpg73lj6/ku6Xmip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6Hku7DkuI3og73mipvljrvvvJvku4DkuYjpg73lj6/ku6XmjqXlj5fvvIzll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rHkuI3og73mjqXlj5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vZ2diZnJvN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b2dnYmZybz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37FC3A6AFD73F827DC4B035907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