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63DE3B7C97DA175AD0307EBA58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63DE3B7C97DA175AD0307EBA58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q+N5Lqy56Wd56aP5aWz5YS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K5PC9wPjwvZm9udD48L2NlbnRlcj48cD48ZW0+MS48L2VtPuW4jOacm+S9oOS7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mAlOS4reawuOi/nOW/g+W/g+ebuOWNsO+8jOeZvuWktOWBleiAge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jwvcD48cD48ZW0+Mi48L2VtPuS7juacrOaXpei1t+S9oOS7rOWwseeri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rOaIkOeri+S6huS4gOS4quaWsOeahOWutuW6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9oOS7rOS8mueUqOiHquW3seeahOWli+aWl++8jOi1ouW+l+eUn+a0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6i+S4mueahOaIkOWKn+OAgjwvcD48cD48ZW0+NC48L2VtPuW4jOacm+S9oOS7r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ino++8jOebuOS6kuWMhea2te+8jOWcqOS6uueUn+mBk+i3r+S4iuWQjOiIn+WFse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veaXpeWlveaXtui/juWuoumpvu+8jOS9s+iKguS9s+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s+S6suOAgjwvcD48cD48ZW0+Ni48L2VtPuW4jOacm+S9oOS7rOWcqOWpmuWQju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IkOS4uuekvuS8muagi+aige+8jOWutuW6reaUr+af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awuOi/nOaYr+S9oOWdmuW8uueahOWQjuebvu+8jOimge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WRgO+8jOWunei0ne+8gTwvcD48cD48ZW0+OC48L2VtPuelneaE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S4iuebuOS6kuaJtuaMge+8jOWcqOWQhOiHqueahOWyl+S9jeS4iuWBmuWHuu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Oe7qe+8gTwvcD48cD48ZW0+OS48L2VtPuW4jOacm+S7luS7rOWpmuWQjuWkmu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avjemVv+i+iO+8jOS4pOS6uuS6kuaVrOS6kueI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lpzjgIHlqZrlkI7llpzjgIHllpzkvLTnu4j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5Lus77ya5LiA55Sf5oGp54ix44CB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aEv+S7luS7rOWQjOeUmOWFseiLpuOAgeawuOe7k+WQjOW/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MTMuPC9lbT7niLjniLjlpojlpojmmK/kvaDku6z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lpYfov7nkuIrnmoTlnZrlrprlkI7mj7TvvIzmsLjkuYXpg73mmK/kvaDku6z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E0LjwvZW0+56Wd56aP5L2g5Lus5ama5ae75bm456aP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NS48L2VtPuaEv+S9oOS7rOaQuuaJi+eZvuW5t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OAgjwvcD48cD48ZW0+MTYuPC9lbT7luIzmnJvkvaDku6zog73lnKjkuovku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bbmjIHvvIzliY3nqIvkvLzplKbjgII8L3A+PHA+PGVtPjE3LjwvZW0+5oiR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2g5Lus5Lik5aSr5aaH77yM5LuK5pel6LWk57uz57O76Laz77yM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ZCM5b+D44CCPC9wPjxwPjxlbT4xOC48L2VtPuW4jOacm+e7k+WpmueahOaW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uqeiHquW3seeahOeItuavjeWkseacm++8jOWlveWlveebuOWkhO+8jOaBq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gTwvcD48cD48ZW0+MTkuPC9lbT7npZ3npo/kvaDku6zmlrDlqZrnlJzonJzjgIH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jgIHnmb3lpLTlgZXogIHjgIHml6nnlJ/otLX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Lus5Zyo5ryr5ryr5Lq655Sf6Lev5LiK55u45LqS5oGp54ix77yM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4i25q+N6ZW/6L6I77yBPC9wPjxwPjxlbT4yMS48L2VtPuelneaEv+S6jOS9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tOWIsOiAge+8jOaBqeeIseS4gOeUn++8jOWcqOS6i+S4muS4iuabtOS4i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OAgjwvcD48cD48ZW0+MjIuPC9lbT7npZ3lp5HlqJjlp5HniLfmlrDlqZrmhInlv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Hmr5Tnv7zpvZDpo57jgII8L3A+PHA+PGVtPjIz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paw5ama5oSJ5b+r77yM5pep55Sf6LS15a2Q77yM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aEv+S9oOS7rOWcqOS7iuWQjueahOeUn+a0u+S4reiDveWkn+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tneaVrOmVv+i+iOS7rOOAgjwvcD48cD48ZW0+MjUuPC9lbT7npZ3mhL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lJ/mtLvlkozlkoznvo7nvo7vvIzkuovkuJrokrjokrjml6X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6aP5L2g5Lus5Zyo5LuK5ZCO55qE55Sf5rS75Lit5LqS5pWs44CB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LCF44CB5LqS5Yqp77yM55m+5aS05YGV6ICB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S7rOS7peS6i+S4muS4uumHje+8jOeFp+mhvuWlveiHquW3seeahOi6q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4uOWbnuWutueci+eci+OAgjwvcD48cD48ZW0+MjguPC9lbT7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kIznlJjoi6bvvIzlhbHliJvkuJrvvIzmsLjnu5PlkIzlv4PvvIznmb7lubTlpb3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Lus5L+p5paw5ama5oSJ5b+r44C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nOa6oumHjemXqOi/juWHpOS+o++8jOWPjOS6s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Ev+WpmuOAgjwvcD48cD48ZW0+MzEuPC9lbT7lnKjkurrnlJ/nmoTot6/pgJT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4Plv4Pnm7jljbDvvIznmb3lpLTlgZXogIHvvIznvo7mu6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2g5Lus5L+p6KaB5LqS5pWs5LqS54ix77yM5Zyo5Lq655Sf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bu656uL5rip6aao5bm456aP55qE5a6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WpmuWnu+e+jua7oeOAgeWutuW6reW5uOemj+OAge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WPkei+vu+8gTwvcD48cD48ZW0+MzQuPC9lbT7miJHku6zluIzmnJv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liJvkuovkuJrvvIzlhajlv4PlhajmhI/liJvlrrb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Lus5oGp5oGp54ix54ix77yM5Yuk5L+t5oyB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S9oOS7rOWkq+Wmu+aBqeeIseOAgeS6kuaVrOWmguWuvuOAge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zcuPC9lbT7luIzmnJvkvaDku6zlnKjku6XlkI7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PnhafjgIHniLHmiqTjgIHluK7liqnkuKTkuKrlran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uW5Lus5L+p5paw5ama5oSJ5b+r44CB5bm456aP576O5ruh77yM5Lmf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LiH5LqL5aaC5oSP77yBPC9wPjxwPjxlbT4zOS48L2VtP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pOWkq+Wmh++8jOS7iuaXpei1pOe7s+ezu+i2s++8jOacquadpeeZvemml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hL/kvaDku6zog73li6Tli6TmgbPmgbP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nmoTvvIzliJvpgKDnvo7lpb3nmoTkurrnlJ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s6IO95aSf5bCK5pWs44CB5a2d5pWs5L2g5Lus55qE54i25q+N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44CCPC9wPjxwPjxlbT40Mi48L2VtPuW4jOacm+S7luS7rOWpmuWQj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aVrOeItuavjemVv+i+iO+8jOimgeS6kuaVrOS6ku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uKTkuKrlranlrZDlubjnpo/nvo7mu6HjgIHnmb7lubTlpb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LuW5Lus5Zyo5LuK5ZCO55qE5pel5a2Q6YeM77yM5a2d5p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bCK6YeN5biI6ZW/44CB5LqL5Lia5pyJ5oiQ77yB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W/q+S5kO+8jOaBqeaBqeeIseeIse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IzmnJvku47ku4rlpKnlvIDlp4vvvIzkvaDnlKjkuIDnlJ/nmoTni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bnjgIHnkIbop6PlpbnjgIHljIXlrrnlpbn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z5YS/44CB5aWz5am/5paw5ama5oSJ5b+r44CB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S7rOaWsOWpmuaEieW/q+OAgeaXqeeUn+i0teWtkOOAg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kuPC9lbT7kuIDkuJboia/nvJjlkIzlnLDkuYX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hbHlpKnplb/jgII8L3A+PHA+PGVtPjUwLjwvZW0+5biM5pyb5L2g5Lus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W44CB5LiA5b+D5LiA5oSP44CB5b+g6LSe5LiN5rid5Zyw54ix5oqk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peWQjueahOaXpeWtkOmHjO+8jOS9oOS7rOimgeWlve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eejqOWQiOOAgee7tOaKpOWlveS9oOS7rOeahOWpmuWnu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Z3mhL/kvaDku6zlnKjku4rlkI7og73miJDkuLrmganniLH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plb/ovojku6zjgII8L3A+PHA+PGVtPjUzLjwvZW0+5Zyo6L+Z5rip6aa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t77yM5oiR5Lus6KG35b+D56Wd56aP5LuW5Lus5oGp5oGp54ix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eXNuY3VrLmh0bWwiPmh0dHBzOi8vZHVhbmp1emlrdS5jb20vZHVhbmp1emkvaWpjNnlz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63DE3B7C97DA175AD0307EBA58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