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8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34902B73AAAF3C2F8137B275908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4902B73AAAF3C2F8137B275908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Zad6YWS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Fku+8jOiuqeaIkeaDs+i1t+S6huS9oO+8jOiA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iusOS6huaIkeOAgjwvcD48cD48ZW0+Mi48L2VtPuS6uui/meS4gOi+iOWtkOacgO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wseaYr++8jOW9k+S9oOaDs+aJvuS4quS6uuWWnemFkuaXtu+8jOWNtOaei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q+i+ueernuayoeacieS4gOS4quaci+WPi++8jOmCo+aYr+S9leWFtuS5i+aDq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S6uuWWnemFkuaYr+WtpOeLrO+8jOS4gOe+pO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WvguWvnuaJvuW8gOW/g+OAguWVpOmFkuS6lOWFreadr++8jOaDs+S4gOS4quS6uu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OAguetieWkqeS6rueahOWknOi3n+WvguWvnuW5suadr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+8jOiuqeaIkeaDs+i1t+S6huS9oO+8jOiAjOS9oOWNtOW/mOWNtO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Xr++8jOesrOS4gOasoeaKveeDn++8jOacieeCueWRm++8m+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nemFku+8jOacieeCuei+o++8m+esrOS4gOasoeeIseS4gOS4quS6uu+8jOacieeCu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Dn++8jOi/memFku+8jOi/meS6uumavuW/mOaAg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ueaIkeivtOWIq+WcqOWWnemFkuiDg+S8mueXm++8jOaIkeivtOaUvuS4i+mFkuadr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Ny48L2VtPuaIkeiuqOWOjOWWnemFku+8jOS9huWNtOWWnOas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DveiuqeaIkeWWnemFkueahOS6uuOAgjwvcD48cD48ZW0+OC48L2VtPuWmguaen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veS4i+mFku+8jOmCo+eIseaDheS+v+aYr+S4gOWcuuWuv+mG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+8jOS4gOS4quS6uuWBmuS6i++8jOWtpO+8jOS4gOS4quS6uu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LnhLbkuI3og73lpJ/nm7jlrojvvIzlsLHorqnpgqPku73mg4X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nlLDvvIznlZnlnKjlm57lv4bkuK3jgII8L3A+PHA+PGVtPjEx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YCb6LaF5biC77yM5ZCD6aWt77yM55yL55S15b2x77yM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Zad6YWS77yM5Lmg5oOv5Zyo6buR5aSc5rKJ6buY77yM5Lmg5oOv5Zac5qyi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iQ5riQ5re55rKh44CCPC9wPjxwPjxlbT4xMi48L2VtPuWWnemGiemFk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gOWni+mjnu+8jOS9oOeahOemu+WOu+aIkeWtpuS8muS6huiHq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kuIDkuKrkurrllp3phZLkuobvvIzkvKTog4PvvIzliK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kuobvvIzkvKTogrrvvIzliKvlho3nrYnku5bkuobvvIz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95YiA5pat5rC05rC05pu05rWB77yM5Li+5p2v6ZSA5oSB5oSB5pu0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S4quS6uuWPr+S7peaVo+atpe+8jOWWnemFkuOAge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/nOihjO+8m+S9hu+8jOS4gOS4quWWneiMtuWNtOaYr+WwkeiAjOWPiOWwke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mFku+8jOWPr+iDveaYr+mXt+mFku+8m+S4gOS4quWWneiMtu+8jOWNtOabt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VjOOAgjwvcD48cD48ZW0+MTYuPC9lbT7mnInkupvkuovmg4XmsqHnmoT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llp3phZLlupTphazkuovmlYXloZ7ovabvvIzlj4jmiJbogIXniLHkuIr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m+5LiA5Liq5Y+v5Lul5Zad6YaJ55qE55CG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WZ5LiL55qE5YWo5piv5Lyk5Y+j44CCPC9wPjxwPjxlbT4xOC48L2VtP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S6uueahOS4lueVjOOAguWPquacieiHquW3seS4gOS4quS6uuaJjeaYr+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uS4gOS4quS6uuaKveeDn++8jOS4gOS4quS6uuWWnemF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j6/mtojmhIHvvIzkuZ/lj6/liqnlhbTjgILkvYbllp3phonphZLphpL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oLfmhJ/op4nvvJrlpLTnl5vjgII8L3A+PHA+PGVtPjIw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5qE5Lq65Zad6YWS5aSa5piv5Li65LqG5Y+R5rOE77yM6ICM5oiR5LiA5Liq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YaN5Zad6YWS5piv5Li65LqG5oqK5p+Q5Lqb5rex5Z+L5b+D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aXtuWAme+8jOaIkeS4jeWlouaxguS4gOS4quS8mu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mZquaIkeWWnemFku+8jOWmguaenOacieS4gOS4quS6uuiDveWkn+mZqu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4gOiogOS4jeWPkeS5n+WlveOAgjwvcD48cD48ZW0+MjIuPC9lbT7nprvmhIH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ml6DnqbfvvIzov6Lov6LkuI3mlq3lpoLmmKXmsL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ad6YWS5oC75ZOt77yM6K+05rKh5L2g5omN5Y+r6L6T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Yr+aIkeS4gOS4quS6uuWWnemFku+8jOS4gOS4quS6uuWUseatjO+8jO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/meaXoOiBiueahOeUn+a0u++8jOS4gOS4quS6uuS5sOadpemdouWFt++8jOWBh+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aCje+8jOeskeedgOi3s+i/m+S6uua1t+mHjOOAgjwvcD48cD48ZW0+M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ppa7ov4fnmoTphZLvvIzmtYHov4fnmoTms6rvvIzpg73kuI3lj4rkvaDkuI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mtqnjgII8L3A+PHA+PGVtPjI2LjwvZW0+5oSB6IKg5bey5pat5peg55Sx6YaJ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YWI5oiQ5rOq44CCPC9wPjxwPjxlbT4yNy48L2VtPuaIkeW+iOaDs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mGieS6huS8muWWiuWHuuiwgeeahOWQjeWtl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kuKrkurrllp3phZLvvIzljbTkuI3og73kuIDkuKrkurr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WS5LiN6L+H5LiA5p2v5o6l5LiA5p2v77yM5b+D5LiN6L+H6YaJ5LqG5Y+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PC9wPjxwPjxlbT4zMC48L2VtPumFkuWcuuS6uueUn++8jOS6uueUn+mFkuWcu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9ou+8jOeskeS5n+e9ouOAguS4gOahjOmFku+8jOa8lOe7juS4gOS4quekvuS8m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uueacl+acl+S5vuWdpOOAgjwvcD48cD48ZW0+MzEuPC9lbT7kuID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kuqTono3vvIzkuIDkuJ3msoHlv4PnmoToiJLnlYXvvIzovbvlkK7mtYXlsJ3vvI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gJrpgI/msonphonjgII8L3A+PHA+PGVtPjMyLjwvZW0+6YWS6YCi55+l5bey5Y2D5p2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ad5aSa5bCR5Zad5aSa5bCR77yM5Zad5LiN5LqG6LW257Sn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neiMtuaYr+S4gOS4quS6uueahOS5oOaDr++8jOWWnemFku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aDheOAguWWneiMtuaYr+W/g+mdmeayieaAne+8jOWWnemFkuaYr+iChuaEj+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QuPC9lbT7phZLkvLTnmoTmmK/lraTni6zvvIzmmK/lr4Llr5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I7miY3lj5HnjrDvvIzlj6rmmK/lsJHkuobouqvovrnnmoTpgqP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y+5qy+6ICM5p2l77yM57qi6YWS576O5Lq677yM6YWS6aaZ5bim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YaJ77yM6YaJ5LiO5LiN6YaJ55qG5LiN5YiG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WWnemFku+8jOWWnemFkuS8pOiCuu+8jOWIsOWktOadpeayoeW/g+WPiOayoe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DkuKrkurrlkIPppa3vvIzkuIDkuKrkurrmuLjnjq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vvIzkuIDkuKrkurrlk63ms6PjgII8L3A+PHA+PGVtPjM4LjwvZW0+5pu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bey5pWj77yM6YWS5pyq6YaJ5b+D5bey56KO44CCPC9wPjxwPjxlbT4z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WnemFkui/mOaYr+WQuOeDn++8jOaIkeWPquaYr+S4uuS6huetieW+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+8jOmCo+S4gOS4quiuqeaIkeaIkueDn+aIkumFk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Krkurrllp3phZLkuI3mmK/lraTni6zvvIzllp3kuobphZL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Y3mmK/lraTni6zjgII8L3A+PHA+PGVtPjQxLjwvZW0+5LiA5Liq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Zad6YWS77yM5LiA5Liq5Lq655qE5pe25YCZ5oiR5a2m5Lya5LqG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5oiR5Y+Y5Z2P5LqG44CCPC9wPjxwPjxlbT40Mi48L2VtPuS4gOS4q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4gOS4quS6uui4seatpe+8jOS4gOS4quS6uumdouWvuei/meS4lueVjOeah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miJHmg7Plk63nnLzms6rlnKjnnLzkuK3vvIz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mLTop5LnibXkuI3liqjvvIzmiJHlj6rmg7PnlKjphZLnsr7mnaXpurvmnKjoh6rlt7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nu6rjgII8L3A+PHA+PGVtPjQ0LjwvZW0+5bm06L275b6I5aW977yM6IO95b275aSc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p2v5Y+I5LiA5p2v44CC6L+Y6IO95pqX5oGL5LiA5Liq5Lq677yM5LiA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PC9wPjxwPjxlbT40NS48L2VtPuWmk+WWnemFkuaYr+S4gOeTtueTtueahO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5n+aYr+S4gOWMheWMheeahOaKve+8jOedoeS4gOaZmui3n+S4jeWQjOeahO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HjOWNtOS9j+edgOS4gOS4quS6uuOAgjwvcD48cD48ZW0+NDYuPC9lbT7mir3ng5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ouqvlvbHjgILllp3phZLmmK/kvKTlv4PnmoTmlL7nurX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oiR55qE5pWF5LqL77yM5L2G5piv5oiR5LiN5Zad6YWS77yM5Y2z5L2/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pe25YCZ5oiR5Lmf5L2G5rGC5LiA6YaJ5pa55LyR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m+i6q+S4jeeUseW3seeahOS6i+aDhe+8jOavlOWmguiBmumkkO+8jOavlO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avlOWmguS4gOS4quS6uuW+l+WlveWlveeahOeUn+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llp3phZLkuLrnmoTmmK/msYLphonvvJvmiJHllp3phZLkuLr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liKvnp43nmoTphonphZLkuK3muIXphpLov4fmna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u46KeB77yM5ZCM6JeP5LqG5ZCM5LiA5Liq5bCP56eY5a+G55qE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LqG5Lq65bGx5Lq65rW35o6o5p2v5o2i55uP77yM55u46KeG5LiA56yR77yM5aSa5bC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oiR5Lus5Lya6LCI6LW35ZKM5LiA5Lqb55CQ56KO5pel5a2Q77yM5oiR5Lus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4GM6YWS77yM5Lmf5Lya6buY5aWR5LiA56yR54GM5Yir5Lq6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FkuWDj+Wls+S6uu+8jOWcqOmFkumHjOWQjOagt+S5n+acieS6uueUn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WKn+eahOWls+S6uu+8jOWPr+S7peinpeetueS6pOmUme+8jOeUn+a0u+S4re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mhu+ecieOAguWkseaEj+eahOWls+S6uu+8jOmmmeiFruWQq+azqu+8jOS4vui1t+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mGieOAgjwvcD48cD48ZW0+NTIuPC9lbT7phZLmmK/kuIDnp43ngbXmh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gqzljJbliYLjgILov5nkurrmja7or7Tlr7nnnYDmnIjkuq7kuZ/lvpfllp3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phZLor5fnmb7nr4fjgII8L3A+PHA+PGVtPjUzLjwvZW0+5aW55Zad6YWS54ix5ZO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Kh5L2g5omN566X6L6T44CCPC9wPjxwPjxlbT41NC48L2VtPumGieS6uuS4jei/h+iK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+8jOiKseaYr+e+juS6uumFkuaYr+aEgeOAgjwvcD48cD48ZW0+NTUuPC9lbT7kuI3m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lp3phZLvvIzmnInkupvmg4Xor53lho3pmr7or7Tlh7r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954Of5Zad6YWS5pyJ57q56Lqr55qE5aeR5aiY6YO95pyJ5LiA5q61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+Q6LW355qE5pWF5LqL44CCPC9wPjxwPjxlbT41Ny48L2VtPuWcqOayoeaci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/meauteaXtumXtOmHjO+8jOaIkeWGjeS5n+S4jeS8muS4gOS4quS6uuWWne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leaIkeWIsOaXtuaOp+WItuS4jeS9j+iHquW3seWPiOaJk+eUteivnemAo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eahOeDpuS9oOOAgjwvcD48cD48ZW0+NTguPC9lbT7lvZPkuIDmu7TmvYfmtJ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lIfovrnvvIzlhbjpm4XkvLzor5fnu4/oiKzkuLvml4vvvIzlpoLnsr7lvankuI7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4XjgII8L3A+PHA+PGVtPjU5LjwvZW0+5ZOq5oCV5LiA5Liq5Lq65Zad6YWS44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m+5oiR5oKo44CB6YKj5Lqb5p2l5LiN5Y+K6K+055qE5rex54ix5oKE5oKE6K+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OO5ZCs44CB5L2g5bqU6K+l5bm456aP55qE44CB5oiR5bCx6Zmq5L2g5Yiw6L+Z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WnemFkuS4jeimgei2hei/h+WFreWIhumGie+8jOWQg+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2hei/h+S4g+WIhumlse+8jOeIseS4gOS4quS6uuS4jeimgei2hei/h+WFq+WIh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zV1NWsz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3c1dTVrM2t2MG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34902B73AAAF3C2F8137B275908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