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0C592667FE4C8427EE4A84037F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0C592667FE4C8427EE4A84037F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Wz55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Iq+euoeacgOWQjuaI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gt++8jOWPjeato+S4jeS8muaYr+W9k+WIneeIseS9oO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gOacieS4jeWQiOaXtuWunOeahOebuOmBh++8jOmDvemBl+aGvu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OAgjwvcD48cD48ZW0+My48L2VtPuS9oOaYr+aIkeingei/h+eahOWuuemHj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heeslOebkuS6hu+8jOijhemCo+S5iOWkmueslOS9oOS4jee0r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vui/h+eahOaXtuWAme+8jOWOn+iwheiHquW3se+8jO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W3su+8jOayoeacieW/heimgeaKiuiHquW3seeci+eahOi/meS5iOWd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p+OAgjwvcD48cD48ZW0+NS48L2VtPuWkp+amguaYr+e7j+WOhui/h+WkquWkm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BmuS7gOS5iOmDveaKiue7k+aenOW+gOWdj+WkhOaD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atpOWImuWImuaLpeacieeahOm7mOWlke+8jOS9oOWNtOaUvuaJi+mAieaLq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OAgjwvcD48cD48ZW0+Ny48L2VtPuaXoOWKqeeahOaXtuWAme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doOiwse+8m+e8uumSseeahOaXtuWAme+8jOaJjeaYjueZveWutuS6uuaYr+aUr+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/g+eahOaXtuWAme+8jOaJjeefpemBk+ecvOazquacieWkmuWSuO+8m+e0r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S6uueUn+OAgjwvcD48cD48ZW0+OC48L2VtPuS6uueU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quacieWQjuaenOWSjOe7k+aenO+8jOaFouaFouWcsO+8jOS4jeWG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ouaFouWcsO+8jOS4gOWIh+mDveS8mui/h+WOu+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aYr+S4gOS4quWchu+8jOmCo+S5iOaAu+S8muacieS4gOS4quS6uuaYr+S9o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Ih+e6v+OAgjwvcD48cD48ZW0+MTAuPC9lbT7mnInnmoTkurrvvIzor6Xlv5j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LmiYDosJPnmoTlv7Xlv7XkuI3lv5jvvIzlnKjoh6rlt7HnnLzph4zvvIz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r7nmlrnnnLzph4zvvIzmmK/ng6bjgILlnKjliKvkurrnnLzph4zvvIzmmK/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6K+05piv5oiR5b+Y5LqG5L2g77yM5oiR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H5L2g44CCPC9wPjxwPjxlbT4xMi48L2VtPuacieS6m+S6i++8jOWwseaY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WOn+iwhe+8jOi3n+Wkp+S4jeWkp+W6puayoeacieWFs+ezu++8m+WQhOacie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jOWBmumUmeS6hu+8jOWwseW6lOivpeiAg+iZkeS4uuiHquW3seeahOmUme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OAgjwvcD48cD48ZW0+MTMuPC9lbT7miormiYDmnInnmoTkuI3lv6vku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iormiYDmnInnmoTluIzmnJvnu5nmmI7lpKnvvIzmiormiYDmnInnmo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4rlpKnjgII8L3A+PHA+PGVtPjE0LjwvZW0+5Y+q5piv5b6I55u45L+h6Ieq5b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oiR5Y+q6IO955So6L+Z5LmI5p6B56uv55qE5pa55byP6K+g6YeK6Ieq5bex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xNS48L2VtPuWtpOeLrOeahOaXtuWFie+8j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AvOacn+OAgjwvcD48cD48ZW0+MTYuPC9lbT7lvZPpgZflv5jlj5jmiJDlj6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t6Hkuoblm57lv4bvvIznl5vmnIDnnJ/lrp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n552A77yM5rC46L+c5b6X5LiN5Yiw5L2g55qE5LiA5qyh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HqueUseiHquWcqO+8jOadvuW8m+elnue7j++8jOS4jeimgeiiq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teedgOm8u+WtkOi1sO+8jOaJjeWPq+iIkuacjeOAgjwvcD48cD48ZW0+MTkuPC9lbT7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kb3ov5DnmoToiLXmmK/lpYvmlpfjgILkuI3mirHmnInkuIDkuJ3lubvmg7P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ngrnmnLrkvJrvvIzkuI3lgZzmraLkuIDml6Xliqrlip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5oGL54ix5oy66bq754Om55qE77yM5Lul5ZCO5bCx6bq754Om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5uOemj++8jOWFtuWunuW+iOeugOWNleOAguW9k+S9oOWkseiQv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pOW/g+OAgeW9k+S9oOiQveazqu+8jOaIkeS8mui1sOWIsOS9oOi6q+i+u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avq+S4jeeKueixq+OAgjwvcD48cD48ZW0+MjIuPC9lbT7miJH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vvIzkvaDmiYDmsYLkuYvkuI3lvpfnmoTvvIzlnKjkuqTkvJrnmoTkuIDl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hajkuobmnIDnvo7nmoTpgoLpgIXjgII8L3A+PHA+PGVtPjIzLjwvZW0+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L+H5Y675LqG77yM5Y+v5piv5Li65LuA5LmI6YKj5Yiw5Lyk5Y+j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yNC48L2VtPuWkqeeUn+aVj+aEn+eahOS6uuWFieaYr+iwg+a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wseiKsei0ueWkquWkmuaXtumXtOS6hu+8jOaJgOS7peaIkeS7rOaIkOmVv+W+l+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S5n+aYr+WPr+S7peeQhuino+eahOWQp+OAgjwvcD48cD48ZW0+Mj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I7nn6XmmK/moqbvvIzljbTov5jmsonmtbjlhbbkuK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yf55qE5piv5LiA56eN5q+S77yM5a6D6K6p5Lq65q275LiN5LqG77yM5Y2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q2744CCPC9wPjxwPjxlbT4yNy48L2VtPuacgOe+jueahOS4jeaYr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bvuS4juS9oOi6sui/h+mbqOeahOWxi+aq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iKvlr7nkvKTlrrPov4fkvaDnmoTkurrmirHmnInmnJ/mnJvvvIzkvKTlrrP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YjkvovvvIzkvr/lj6/ku6Xlj5HnlJ/nmoTmm7TovbvmmJ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5rKh5L2g5oOz5b6X6YKj5LmI5Z2a5by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6leayoeacieiwgei+nOi0n+S6huiwge+8jOWPquacieiwgeW/mOS6huiwge+8jO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W/veeVpeaIkOS6hui3r+S6uueUsuOAgjwvcD48cD48ZW0+MzEuPC9lbT7nlLHkuo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KrlhoXlkJHvvIzkuIDnm7TlgZrkuI3lh7rmiqLnnYDnu5PotKbov5nnp43kuovl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oiR5YiG5omL5LqG77yM5ZSv5LiA55qE6buY5aW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6IGU57O75LqG44CCPC9wPjxwPjxlbT4zMy48L2VtPuaIkeS7rOS4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Ypea0u+W+l+S4jeeVmemBl+aGvu+8jOS9huimgeWBmuWIsOWcqOmdkuaYpemH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uieOAgjwvcD48cD48ZW0+MzQuPC9lbT7lt7Lnu4/ppa7lsL3vvIzmiYDmnIn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73miJDkuLrmsonpu5jnmoTlh7rlj6PjgII8L3A+PHA+PGVtPjM1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aSq5a6J6Z2Z77yM5oCd6ICD5aSq5LmF77yM546w5Zyo5bCx6K+l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adr+aVrOS9oOa8q+S4jee7j+W/g++8jOS4gOadr+aVr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uS9oOaIkeS7juatpO+8jOWkqea2r+mZjOi3r++8jOWQjuS8mu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o57mnLrlnLrnmoTpqprkubHkuIDkvJrlhL/lsLH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ph4znmoTkurrpg73mmK/mnInnnYDoh6rlt7HnmoTmlrnlkJHnmoTvvIz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fpo57vvIzljIbljIblnLDkuIvpmY3vvIzluKbotbDliKvkurrnmoTmlYXkuo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nmoTlm57lv4bjgII8L3A+PHA+PGVtPjM4LjwvZW0+5pyJ6YKj5LmI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eJ5b6X77yM5oiR5omA5pyJ55qE562J5b6F5Zyo5L2g55y86YeM6YO9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Zug5Li65o2i5LiN5p2l5L2g55qE5Lu75L2V54+N5oOc77yM5LiN5piv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a5oyB77yM5piv5aSq5LmF5rKh5ZCs5Yiw5L2g55qE5Zue6Z+z77yM5omA5Lu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Yaz5a6a6LWw5LqG44CCPC9wPjxwPjxlbT4zOS48L2VtPuWdj+eahOWIq+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aal+iHquWKquWKm+OAgjwvcD48cD48ZW0+NDAuPC9lbT7ml6DorrrnlJ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ibDpmr7vvIzmnIDlkI7kvaDmgLvkvJrmib7liLDkuIDkuKrorqnkvaD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rvlgrvnm7jkvLTnmoTkurrjgII8L3A+PHA+PGVtPjQxLjwvZW0+55Sf5rS7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Zac5qyi55qE5bCx5LqJ5Y+W77yM5b6X5Yiw55qE5bCx54+N5oO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b+Y6K6w44CCPC9wPjxwPjxlbT40Mi48L2VtPuWmguaenOS4iuWkqe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WSjOS9oOebuOmAoueahOacuuS8mu+8jOaIkeS4gOWumuaJreWktOWwse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oirHnvo7nnLfvvIzkvLzmsLTmtYHlubTvvIzlm57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m57kuI3kuoblvZPliJ3jgII8L3A+PHA+PGVtPjQ0LjwvZW0+5Yqq5Y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R5YWJ77yM5a+555qE5Lq65omN5Lya6L+O5YWJ6LWw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S7pOS6uuaCsuS8pOeahOS4gOS7tuS6i+aYr++8jOS9oOmBh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9oOadpeivtOW+iOmHjeimgeeahOS6uu+8jOS9huWNtOacgOe7iOWPkeeO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8mOaXoOS7ve+8jOWboOatpOS9oOS4jeW+l+S4jeaUvuaJ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3ku4DkuYjmi73vvIzlho3mi73vvIzlsLHmiorkvaDouLnliLDljZfmnoHljr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ot7PljY7lsJTlhbnjgII8L3A+PHA+PGVtPjQ3LjwvZW0+5LuO5LuK5b6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5LqG5ZG955qE5byA5b+D77yM566h5L2g5piv6LC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hruWumuS6huiHquW3seeahOWOn+WImeS5i+WQju+8jOWwseS4jeimgeS4g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+8jOWOu+WtpuS8muivtOS4je+8jOWtpuS8muWOu+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sIHmi7/mtYHlubTkubHkuobmta7nlJ/vvIzlj4jlgJ/mta7nlJ/kubHkuo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LmraTnlJ/oi6Xog73lvpflubjnpo/lronnqLPvvIzosIHlj4jmhL/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55S154Gv5LiL55qE55Sc576O5b6u56yR77yM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ZKi55C06ZSu5LiK77yM54Gw5bCY6aOe6IW+77yM5Y+k6ICB5omL5oyH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ON77yM5YaZ5LiL5Y+k5YW45Li65L2g6YCB6KGM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5tuS4jeaYr+WboOS4uuS9oOaYr+iwge+8jOiAjOaYr+WboOS4uu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aIkeaYr+iwgeOAgjwvcD48cD48ZW0+NTIuPC9lbT7miJDnh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ogIHvvIzogIzmmK/nnLzms6rlnKjnnLznnZvph4zmiZPovazvvIzmiJHku6zlj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lvq7nrJHvvJvmgLvkvJrmnInkuIDmrKHmtYHms6rvvIzorqnmiJHku6znnqz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UzLjwvZW0+5YaN6Zq+6L+H55qE5pel5a2Q5oC75b2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n6Zuo5oC75Lya5aSp5pm05LiA5qC3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7peWQju+8jOS9oOeahOS4lueVjOWwseiuqeS9oOaLpeacie+8jOS4jeaJk+a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jueahOa4qeaflOOAguWPquaYr++8jOWSjOWGt+mFt+WGs+e7neebuOav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WPr+iDveabtOaui+W/jeOAguaIkeeahOW/teW/teS4jeW/m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Bl+W/mOOAgjwvcD48cD48ZW0+NTUuPC9lbT7miJHmmK/kvaDkuIDpopfns5b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bDnmoTlpbPlranvvIzkuZ/mmK/kvaDljYHluqfph5HlsbHpg73mjaLkuI3lm57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U2LjwvZW0+5piO5piO55+l6YGT6K+06L+Z5qC355qE6K+d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Y205b+N552A55a86L275p2+6K+05Ye644CCPC9wPjxwPjxlbT41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vue+8jOaIkeawuOi/nOmUme+8jOi/meagt+WtkOavlOi+g+ayo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mgLvmmK/or7TkurrmirXmjKHkuI3ov4fml7bpl7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l7bpl7TmirXmjKHkuI3ov4fmiJHku6znmoTlloTlj5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2g5oqK5LuA5LmI5pS+5LiL5LqG77yM5LiN5piv5Zug5Li6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qG77yM6ICM5piv5Zug5Li65pyf6ZmQ5Yiw5LqG77yM5Lu75oCn5aSf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aSa5LqG77yM5Lmf5bCx55+l6YGT6L+Z5LiA6aG16K+l57+76L+H5Y675LqG44CC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b2T6aOO5rKh5ZC56L+H44CC5L2g5rKh5p2l6L+H77yM5oiR5rKh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uW3seWBmueahOWGs+Wumu+8jOWNs+S9v+aKiuWIgOa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luWtkOS4iu+8jOS5n+S4jeS8muWQjuaClO+8gTwvcD48cD48ZW0+NjEuPC9lbT7mmp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pKfmpoLlsLHmmK/mlYXkuovpg73orrLlrozkuobvvIzkuZ/kuI3mlaLmior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or7Tlh7rmnaXjgII8L3A+PHA+PGVtPjYyLjwvZW0+5oiR6YGH5LqL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u6L+H77yM5L2g5pyJ5LqL55qE5pe25YCZ5Lmf5Yir5oCq5oiR5bm454G+5LmQ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jOS6hu+8jOS9oOS5n+S4jeeQhuaIkeS6hu+8jOaIke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QhuS6huOAgjwvcD48cD48ZW0+NjQuPC9lbT7kuI7lhbbljZHlvq7nmoTni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q5jlgrLnmoTlraTni6zjgII8L3A+PHA+PGVtPjY1LjwvZW0+5LiN6KaB5a+55oi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55qE77yM5oiR5L2T6LSo5LiN5aW977yM5a655piT5oSf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W3sue7j+WvueaIkeivtOWGjeinge+8jOaIkeS7rOeahOi3r+mAlO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uaDs+e7meS9oOeVmeS4i+acgOe+jueUu+mdou+8jOS9oOWNtOe7meS6huaIk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GjeS5n+eci+S4jeingeS9oOeahOiEuO+8jOeci+S4jeingeeIseaDhe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vuiuuOS4i+eahOS4jeaClOiqk+iogO+8jOeDn+a2iOS6keaVo+WGjeS5n+mav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mnInkuIDnp43pgYfop4HvvIzmsqHmnInmg4r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LrvvIzmsqHmnInljY7kuL3nmoTlkYrnmb3vvJvmma7pgJrnmoTpl67lgJn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vvJvlpoLmraTvvIznlJrlpb3jgII8L3A+PHA+PGVtPjY4LjwvZW0+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iA6ICM5Za777yM5LiN5oeC5L2g55qE5Lq655m+5Y+j6I6r6L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lemYs+aAu+S8muiQveWcqOS9oOi6q+S4iu+8jOS9oOS5n+S8m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zAuPC9lbT7kvZXmnaXkurrpl7TkuIDmg4rpuL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Dkv5fkurrjgII8L3A+PHA+PGVtPjcxLjwvZW0+56a75Yir5ZKM5aSx5pyb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ey57uP5Y+R5LiN5Ye65aOw6Z+z5p2l5LqG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S4jeeuoeaYr+eIseaDhei/mOaYr+WPi+aDhe+8jOmDveW+l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8mOWIhuaJjeiDveWcqOS4gOi1t++8jOaJgOS7peS4jeimgei9u+aYk+aUvuW8g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MuPC9lbT7ov7fov63pppnnmoTorrDlv4blt7Lnu4/opKr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7bojYnnmoTlubjnpo/ooqvosIHov73pgJDjgII8L3A+PHA+PGVtPjc0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q677yM6L+p5peg5pWw5qyh6K+055qE6KaB5pS+5byD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IiN5LiN5b6X44CCPC9wPjxwPjxlbT43NS48L2VtPuWIq+S6uuecn+W/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+8jOS9oOWNtOinieW+l+WUvuaJi+WPr+W+l+eahOeIseaDheaYr+W7ieS7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eQhuaAp+WvueW+heaEn+aDheaJjeaYr+Wll+i3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J/op4nkvaDlg4/kuKTlpLTnjKrvvIzlm6DkuLrkuIDlpLTnjKrlt7Lnu4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kvaDnmoTooKLkuobjgII8L3A+PHA+PGVtPjc3LjwvZW0+5b2T5oiR5a+5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S86LKM5pe277yM5oiR5Lus5oiW6K645bCx6LaK5p2l6LaK6ZmM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KiuWIq+S6uuiupOS4uuS9oOWBmuS4jeWIsOeahOS6i+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WwseaYr+acgOWlveeahOWPjeWHu+OAgjwvcD48cD48ZW0+Nzk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lpKnpg73opoHogYrlpKnvvIzkvYbnjrDlnKjmiJHku6zljbTlpb3lg4/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uIDmoLfkuobjgII8L3A+PHA+PGVtPjgwLjwvZW0+5Lyk5Y+j5piv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E6IC76L6x77yM6Ieq5bex5Z2a5oyB55qE5bm76KeJ44CC5YOP5oiR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ul5LiA5Liq6Zq+6aKY55qE5b2i5byP5Ye6546w5Zyo5oSf5oOF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LpeaXoOWFtuS6i++8jOWOn+adpeaYr+acgOeLoOeahOaKp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Z/lpb3mg7PosIjkuKrmgYvniLHvvIzooqvkurrlrq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Zzd4ajJqNHAuaHRtbCI+aHR0cHM6Ly9kdWFuanV6aWt1LmNvbS9kdWFuanV6aS9uM2c3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0C592667FE4C8427EE4A84037F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