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0:0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C011C660395B74C79C3918A2EB99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C011C660395B74C79C3918A2EB99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aW955qE55+t5Y+l5a2Q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eS6m+WGgOacm++8jOWFs+S6jueOs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huadpe+8jOWPquiDvemAieaLqemBl+W/mOOAgjwvcD48cD48ZW0+Mi48L2VtPuS4gOS4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neaDs+eahOS6uu+8jOaJjeecn+aYr+S4gOS4quWKm+mHj+aXoOi+u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gOaXoOaJgOacieWUr+S4gOeahOWlveWkhOWwseaYr+ayoeaciei9r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AleWogeiDgeOAgjwvcD48cD48ZW0+NC48L2VtPuS4gOi3r+S4iuW+iOWkmuS6u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aIkeW4ruWKqe+8jOS7luS7rOmDveaYr+acgOWPr+eIs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Qg+W+l+iLpuS4reiLpu+8jOaWueS4uuS6uuS4iuS6uu+8jOWkmuS4gOmhueaK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kmuS4gOWIhui1hOacrO+8gTwvcD48cD48ZW0+Ni48L2VtPuWvueWFqOS4lueVjOWu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seS9oO+8jOaIkeWPquaDs+WSjOS9oOWcqOS4gOi1t+OAgjwvcD48cD48ZW0+N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eahOaXtuWAmeS4gOWumuimgeWkmueci+S4pOecvO+8jOWboOS4uuW4uOiBlOezu+i/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aYr+WBh+eahOOAgjwvcD48cD48ZW0+OC48L2VtPui/meaYr+iale+8jOmCo+aYr+id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leW4uOWcqOWPtumHjOiXj++8jOidieW4uOWcqOael+mHjOWUs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3sue7j+WBmuiFu+S6huWPr+eIseeahOWls+WtqeWtkO+8jOeqgeeEtuacieeC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S9oOeahOWkquWkquOAgjwvcD48cD48ZW0+MTAuPC9lbT7lkJHml6XokbXvvIz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nYDkuI3lsZ7kuo7oh6rlt7HnmoTpmLPlhYnlvq7nrJH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KM5omA5pyJ5Lq65LiA5qC377yM5LiA5Y2K5piv5ZCM6LCL77yM5LiA5Y2K5piv5Y+X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CPC9wPjxwPjxlbT4xMi48L2VtPuS5n+iuuOS9oOawuOi/nOS4jeS8muefpemBk++8m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4juS9oO+8jOWwseaYr+aIkeaDs+imgeeahOacquadp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mraTlho3kuI3mj5Dotbfov4fljrvnl5voi6bmiJblubjnpo/nlJ/kuI3luKb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I3luKbljrvjgII8L3A+PHA+PGVtPjE0LjwvZW0+5Zyo5L2g6YGH5Yiw5pyA5Zuw6Zq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LiA5a6a5Lya6K+077ya5Yir5oCV77yM6L+Y5pyJ5oiR5ZG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7j+i/h+S6humCo+S5iOWkmuW5tO+8jOaIkei/mOaYr+i+k+e7m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i0pea2guWcsOOAgjwvcD48cD48ZW0+MTYuPC9lbT7kurrml6DmiYDoiI3vvIz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miJDvvIzkuqvlj5fnu4/ljobvvIznj43mg5zmi6XmnIn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v5oCV55qE5LiN5piv5aCV6JC977yM6ICM5piv5aCV6JC955qE5pe25YCZ6Z2e5bi4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44CCPC9wPjxwPjxlbT4xOC48L2VtPuaAu+aYr+WcqOiEhuW8seS4reWdmuW8uu+8jOWcq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S4reiQjOeUn+W4jOacm+OAgjwvcD48cD48ZW0+MTkuPC9lbT7pmLPlhYnmraP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bLmraPlv5nvvIzkvaDlnKjov5zmlrnvvIzmiJHov4fnmoTkuIDliIflpoLluL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ZCs6K+06Zuq5Lya5p2l77yM5LqO5piv77yM5oiR562J5b6F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Z+O55qE6aOe5oms44CCPC9wPjxwPjxlbT4yMS48L2VtPuS9oOa1quWkn+S6huS5n+WI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+8jOaIkeaXqeW3suWOu+i/vemAkOaIkeeahOiHqueUs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ajnu4PkuI3mnb7pl7LvvIzmipjohbDlj4jmipbogqnjgILnlr7ooYzljYHlh6D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gI3lpKrmnoHmi7PjgII8L3A+PHA+PGVtPjIzLjwvZW0+6KeB5LiO5LiN6KeB5Y+I5L2V5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7uI5Lya5bCG5L2g5oiR5Lik5riF44CCPC9wPjxwPjxlbT4yNC48L2VtPu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eahOS8pOeWpO+8jOacgOeWvOOAgua1geS4jeWHuueahOecvOazqu+8jOacgOmF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u5nmiJHkuIDkuKrnrZTmoYjvvIzorqnmiJHmnInnu6fnu63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moTnkIbnlLHjgII8L3A+PHA+PGVtPjI2LjwvZW0+54ix5oOF5Lya6K6p5Lq65Y+Y56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iN5LuL5oSP5Y+Y56yo5LiA54K544CCPC9wPjxwPjxlbT4yNy48L2VtPuaDs+ab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btOeugOWNleeahOino+WGs+mXrumimO+8jOmCo+S5iOWwseWOu+eqgeegtOWOu+WIm+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rrnlJ/mmK/mnKzkuabvvIzor7vogIXpg73mmK/mh5Lmg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g4LkuI3ng4LlsL7lj4jmnInku4DkuYjlhbPns7v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5LiN6YWN5Liq6KGo5oOF77yM5bCx5oC76KeJ5b6X5oSP5oCd6KGo6L6+5LiN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N44CCPC9wPjxwPjxlbT4zMC48L2VtPuS4jeaYr+S7gOS5iOmDveWPr+S7peens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uW/g+OAgeW/l+WQkeOAgeeQhuaDs++8jOS9oOWPquaYr+W5vOeo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ov4fljrvnmoTmmK/lm57lv4bvvIznjrDlnKjnmoTmmK/mi7zmkI/vvIz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m67moIfjgII8L3A+PHA+PGVtPjMyLjwvZW0+5rKh5pyJ6LCB55yf6IO96Zmq6LCB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aK6Zmp77yM5oq16L6+5Lq655Sf55qE5p6B5LmQ44CCPC9wPjxwPjxlbT4zM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wseS6ieWPlu+8jOW+l+WIsOWwseePjeaDnO+8jOmUmei/h+WwseW/mOiu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m6DkuLrmnInkuobmsrXmiJHmiY3kvJrpgqPkuYjpgqPkuYj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XmjILjgII8L3A+PHA+PGVtPjM1LjwvZW0+6Lqr5oeS77yM5b+F5Lya5q+B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2Q77yb5b+D5oeS77yM5LiA5a6a5q+B5LqG5L2g55qE5qKm5oO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+rueskeiDveino+WGs+W+iOWkmumXrumimO+8jOayiem7mOiDvemBv+WFj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rumimOOAgjwvcD48cD48ZW0+MzcuPC9lbT7ovbvovbvmlL7kuIvlv4PkuK3nmoTljIXoo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npnZnlsIboh6rlt7Hono3lhaXpmLPlhYnjgII8L3A+PHA+PGVtPjM4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aSa5aaC5p6c77yM5Y+I5ZOq5p2l6YKj5LmI5aSa5piv6Z2e5a+56ZS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4juS8l+S4jeWQjO+8jOS4jeaYr+S9oOmUmeS6hu+8jOW+i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LsembhOmDveaYr+WtpOeLrOeahOOAgjwvcD48cD48ZW0+NDAuPC9lbT7mnIn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JbnlYzlpKromZrkvKrvvIzlj6rmmK/miJHku6zlpKrlpKnnn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2g55qE54ix5aSq57K+6Ie05aSq5piC6LS177yM5oiR55+l6YGT5oiR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0Mi48L2VtPuWNiOiniei/meenjeS4nOilv++8jOaenOeEt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2tOWcqOWtpuagoeahjOWtkOS4iuedoeW+l+mmmeOAgjwvcD48cD48ZW0+NDM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Kjmoqbph4zvvIzkvaDmiY3kvJrlnKjmiJHpnIDopoHkvaDnmoTml7blgJnlh7rnj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YCa6L+H6L6b5Yuk55qE5bel5L2c6I635b6X6LSi5a+M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aSn5b+r5LqL44CCPC9wPjxwPjxlbT40NS48L2VtPuivt+WOn+iwheaIkeW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Gt+a8oO+8jOaYr+WboOS4uuWunuWcqOaYr+WkquWcqOS5j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LHov4fkvaDvvIzmmK/ml7blhYnotaDkuojmiJHpnZLmmKXmnIDnu53mnJ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J/jgII8L3A+PHA+PGVtPjQ3LjwvZW0+6L+Z5Liq56S+5Lya5LiK77yM5b6I5aSa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YGH55qE77yM5ZSv54us6aqX5a2Q5piv55yf55qE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6m+S9oOe7meeahOS8pO+8jOS4uuS7gOS5iOaAu+aYr+mCo+S5iOeahOmavuS7peaE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DkuPC9lbT7kvaDnmKbmiJbogIXkuI3nmKbvvIzmiJHlsLH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I3msJTkuI3ppoHjgII8L3A+PHA+PGVtPjUwLjwvZW0+5Lq66KaB5rS75b6X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W5YWI5piv6KaB6IO95rS75LiL5Y6777yM6ICM5LiN6KKr6Lii5Ye65b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IkOeGn+S4jeaYr+W/g+WPmOiAge+8jOiAjOaYr+ecvOazquWcq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i9rOWNtOi/mOS/neaMgeW+rueskeOAgjwvcD48cD48ZW0+NTIuPC9lbT7ljJfmlrn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kurrvvIznjonlrrnpmr7oh6rlvIPjgILljozlvbzlsJjkv5fkvJfvvIznu53kuJbogIz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jgII8L3A+PHA+PGVtPjUzLjwvZW0+5pyJ5pe25YCZ77yM57uP5rWO5LiN54us56u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LiA5YiH6aOa6YO95piv5Liq5bGB44CCPC9wPjxwPjxlbT41NC48L2VtPuaIke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Uu+WcsOS4uueJou+8jOaIkeWcqOeJouS4reaFouaFouWPmO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iLDlupXmmK/otbDplJnkuoblk6rkuIDmraXvvIzmgI7kuYjlsLHkuIfliq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uoblkaLjgII8L3A+PHA+PGVtPjU2LjwvZW0+5ama5ae76KaB5Lul5oSf5oOF5Li6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pa55omN5pyJ5bm456aP5Y+v6KiA44CCPC9wPjxwPjxlbT41Ny48L2VtPuWtpumXr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ueiLpu+8jOWtpumXruS5i+aenOeUnOOAguWtpumXruWLpOS4reW+l++8jOWvjOijleS/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peOAgjwvcD48cD48ZW0+NTguPC9lbT7ov5nkuJbnlYzmmK/kvaDnmoTpgZflmLH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vaDllK/kuIDnmoTpgZfnianjgII8L3A+PHA+PGVtPjU5LjwvZW0+5LiN6KaB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byA546p56yR5oiR5Y+q6Lef5pyL5Y+L5byA546p56yR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mDveaYr+WtpOWym++8jOS9huaYr+avj+S4quS6uui/mOaYr+a4tOacm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OAgjwvcD48cD48ZW0+NjEuPC9lbT7liKvor7TkuIDovojlrZDvvIzlpKrnvo7nmoT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j6rlm6DkuLrmiJHku6zlpKrlubTovbvjgII8L3A+PHA+PGVtPjYyLjwvZW0+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5qE5Lq65LiN5a+C5a+e77yM5oiR5biM5pyb5oiR54ix55qE5Lq65Zac5qyi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IkeaDs+S9oO+8jOWkp+amguS5n+WPquiDveaYr+abvue7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BmueahOS6i+aDheS6huOAgjwvcD48cD48ZW0+NjQuPC9lbT7kuIDpgoLpgIXvvIz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sLHmmK/ml6DmgpTvvIzkurrnlJ/vvIzmg7PopoHnmoTlsLHljrvov73msY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aSq6L+H5LqO5qyj6LWP6Ieq5bex55qE5Lq677yM5LiN5Lya5Y67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LyY54K544CCPC9wPjxwPjxlbT42Ni48L2VtPuaIkeS5n+Wus+aAleaXtumX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n+ivne+8jOaKiuaJgOacieeahOWdmuaMgemDveWPmOaIkOeske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vaDkuKrnrKjom4vllYrvvIzpgYfliLDov5nnp43kuovopoHnq5nlnKjmiJH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E8L3A+PHA+PGVtPjY4LjwvZW0+5pyJ5pe25YCZ5aSq6L+H5Zyo5oSP5LqG77yM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b6X6Ieq5bex6Ieq5L2c5aSa5oOF44CCPC9wPjxwPjxlbT42OS48L2VtPuS4gOaX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tpOeLrOWAlOW8uu+8jOS4h+iIrOaXoOWliO+8jOeahuaYr+eUn+a0u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iJHku6zlnKjlkIzkuIDphZLmoYzvvIzljbTlkKzlr7nmlrnor7TnnYD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rrnmoTmlYXkuovjgII8L3A+PHA+PGVtPjcxLjwvZW0+5L2g5aaC5LuK55qE5LiA5Y+l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77yM6K695Yi65LqG5b2T5Yid55qE5oiR54ix5L2g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6lOivpeaDreaEp++8jOaIkeS7rOeIseiHquW3seiDnOi/h+eIseeIse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ot53nprvlkoznpZ7np5jmhJ/vvIzmiY3mmK/nu7TmjIHng63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mlrnms5XjgII8L3A+PHA+PGVtPjc0LjwvZW0+5LiN6ICX5pe26Ze05om56K+E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6Iqx5pe26Ze05pS55ZaE6Ieq5bex44CCPC9wPjxwPjxlbT43NS48L2VtPuS6uueU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+8jOW6lOivpei/meagt++8jOWcqOiKrOiKs+WIq+S6uueahOWQjOaXtue+juS4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YuPC9lbT7niLHmg4XvvIzov5nkuKrorqnorrjlpJrkurrpmbf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uIrnmoTor43or63vvIE8L3A+PHA+PGVtPjc3LjwvZW0+5Y6f5p2l5L2g5Lmf5Lya5ZC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aL77yB5oiR55yf55qE5b6I5byA5b+D77yBPC9wPjxwPjxlbT43OC48L2VtPuaD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S8muS4jeS8muS5n+WImuWlveato+WcqOaDs+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osIHpg73mnInkuIDmioDkuYvplb/vvIzkvaDmk4Xplb/mkpLosI7vvIzmiJHmk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jp/osIXjgII8L3A+PHA+PGVtPjgwLjwvZW0+5pyJ5b635Y2z5piv56aP77yM5peg5ZeU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W477yM5b+D5a695a+/6Ieq5bu277yM6YeP5aSn5pm66Ieq6KOV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IseaDheWwseWDj+msvOaVheS6i++8jOWQrOaYr+WQrOivtOi/h++8jOayo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gei/h+OAgjwvcD48cD48ZW0+ODIuPC9lbT7lpoLmnpzlj6/ku6XkuI3mir3ng5/vvIz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jgILlpoLmnpzlj6/ku6XkuI3llp3phZLvvIzliKvllp3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5bCx5pyJ5biM5pyb77yM5Zug5Li655Sf5rS75Lit5YWF5ruh5LqG6K645aSa5Lqu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S9oOaYr+aIkeeahOWNiuaIqueahOivl++8jOS4jeiu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btOaUueS4gOS4quWtl+OAgjwvcD48cD48ZW0+ODUuPC9lbT7kuI3muLTmnJvog73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4PljYPph4zvvIzlj6rluIzmnJvmr4/lpKnog73lpJ/liY3ov5vkuIDmr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6Iul5L2g5oiR5Y+v5Lul5oqx552A552h77yM6L+e5ZG95Lmf55SY5b+D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KB44CCPC9wPjxwPjxlbT44Ny48L2VtPueIseaDheWwseWDj+a0l+aJi+a2su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Ji+iEj+S6huaJjeWOu+eisOeahOOAgjwvcD48cD48ZW0+ODguPC9lbT7oi6XpnZ7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nu53kuI3mrbvliKvjgILkvaDmgI7kuYjkvJroiI3lvpfnprvlvID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5pyJ5pyf5b6F55qE5Lq677yM5q+P5LiA5aSp6YO95piv5bSt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5MC48L2VtPuS9oOi/mOacieWlveWkmuacquWujOaIkOeah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cieS7gOS5iOeQhueUseWBnOS4i+iEmuatp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Xd1ZWR4YWF6b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V3dWVkeGFhem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C011C660395B74C79C3918A2EB99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