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3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10D368F41EC70ADD34CE1848C9E9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10D368F41EC70ADD34CE1848C9E9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Lq65aSx5pyb55+t5Y+l5a2Q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seacm+WPquacieS4pOen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mAiemUmeS6huS6uu+8jOaIluaYr+aAgOacieS4jeivpeacieeahO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efpemBk++8jOmCo+eCueWPr+aAnOeahOWuieWFqOaEn+WvhOaJ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S6uui6q+S4iu+8jOmavuWFjeS8muWwhuaIkeeWvOWIsOWkseacm++8jOeWvOWIs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y48L2VtPuS9leiLpuS4gOWGjeWLieW8uu+8jOi2iuacn+W+h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jwvcD48cD48ZW0+NC48L2VtPuWRvei/kOe7meS6iOaIkeS7rOeahOS4jeaYr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mFku+8jOiAjOaYr+acuuS8muS5i+adr+OAgjwvcD48cD48ZW0+NS48L2VtPuWni+e7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eacm+i+uee8mOW+mOW+iu+8jOe7p+e7reedgOmBpemBpeaXoOacn+eahOetie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WSjOeUteiEkeiwiOaBi+eIseWlveS6hu+8jOWPjeato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S4quWNlei6q+S6uuOAgjwvcD48cD48ZW0+Ny48L2VtPuS4uuS7gOS5iOaIkeS7rO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i/h+S6huW+iOS5he+8jOaAu+imgeetiemAgOaXoOWPr+mAgO+8jOaJjeefpemB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vue7j+S6suaJi+iIjeW8g+eahOS4nOilv++8jOWcqOWQjuadpeeahOaXpeWtkOmH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+S4jeWIsOS6huOAgjwvcD48cD48ZW0+OC48L2VtPuWvueiHquW3seW+iOWkseacm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S9oOeci+S4jeingeeahOWcsOaWuem7mOm7mOa1geazq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mCo+S5iOWHoOS4quS6uu+8jOS7juaXoOivneS4jeivtOWIsOaXoOivne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eJueWIq+WFs+W/g+WIsOS4jeWGjeiBlOezu+OAgjwvcD48cD48ZW0+MTAuPC9lbT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hI/lhrfnmoTov4fnqIvmmK/mnIDpmr7nhqznmoTvvIzlkITnp43njJzmg7PnmoTor57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pmpDpmpDmnJ/nm7zvvIzkuIDnm7TlnKjkv67mlLnoh6rlt7HnmoTlupXnur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ojLblh4nlv4PlhrfvvIzlpLHmnJvpgI/lkI7kuI3lvpfkuI3pgInmi6nor7Tlho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Zyo6L+Z5Liq5LiW55WM5LiK77yM5LiN6KaB5aSq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Zug5Li65Y2z5L2/5piv5L2g55qE5b2x5a2Q5Lmf5Lya5Zyo6buR5pqX6Ye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44CCPC9wPjxwPjxlbT4xMi48L2VtPuabvue7j++8jOaIkeaDs+WSjOS9oOWIhuS6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gOacieenmOWvhu+8jOS9hueOsOWcqO+8jOS9oOaIkOS6huaIkeW/g+W6le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mnInml7blgJnvvIzmiJHku6zplJnov4fnmoT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gIzmmK/mhJ/op4njgII8L3A+PHA+PGVtPjE0LjwvZW0+6K6p5L2g5aSx5p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Lq677yM5oCO5LmI5Y+v6IO95Lya5Y+q6K6p5L2g5aSx5pyb5LiA5qyh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pe26Ze05ZKM57K+5Yqb6L+Y5piv55WZ57uZ6Ieq5bex5pyA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ieaXtuWAmeiiq+ivr+ino+S5n+S4jeino+mHiueahOS6uu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WcqOaEj++8jOiAjOaYr+WboOS4uuWkquWkseacm+iAjOayiem7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ojlpJrkuovmg4XvvIzmiJHlubbkuI3mmK/kuI3nn6XpgZPvvIz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j6rmmK/kuI3mg7PmlqTmlqTorqHovoPvvIzkuI3mg7PmiLPnqb/kvaDjgIL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nKjpqpfmiJHnmoTlkIzml7bvvIzkuZ/or7fms6jmhI/ngrnliIblr7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65b6A5b6A5LiN5Lya5Zyo5aSn5LqL5LiK5aSx5pyb77yM5Y+q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A5ru05Lit6YCQ5riQ5b+D5Ya344CC57yY77yM6LS15Zyo54+N5oOc77yb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Zyo5oeC5b6X44CC5LiN5oeC5b6X54+N5oOc5L2g55qE5Lq65LiN5b+F5YaN55y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YC85b6X44CCPC9wPjxwPjxlbT4xOC48L2VtPuaIkeS7rOaAu+aYr+S4gOWOo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Ou+WWnOasouS4gOS4quS6uu+8jOS9huWIsOWktOadpeW+gOW+gOWPkeeOsOiiq+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PquaYr+iHquW3seOAguWQjuadpe+8jOaIkeayoeacieWcqOetieS9oO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tieiHquW3suatu+W/g+OAgjwvcD48cD48ZW0+MTkuPC9lbT7lpLHmnJvnmoTmhJ/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orqHlsLHmmK/vvIzkvaDmsJTlvpfmg7PpqoLlqJjvvIzkvYbmmK/mg7Pmg7Pov5jmmK/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Izov57mj5Dpg73kuI3mhL/mhI/mj5DjgII8L3A+PHA+PGVtPjIwLjwvZW0+5pyA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YKj56eN56qB54S26Zev6L+b5L2g55qE55Sf5ZG95Lit77yM54S25ZCO6K+0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o6l5Y+X5LuW5LqG77yM5LiA5Y+l6K+d5Lmf5rKh55WZ5LiL6L2s6Lqr5bC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S48L2VtPuaIkeacieS4gOS4h+enjeaDs+ingeS9oO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WwkeS6huS4gOenjeiDveingeS9oOeahOi6q+S7veOAguaIkeS4gOebtOWcqO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+8jOeUqOS9oOS4jeefpemBk+eahOaWueW8j+OAgjwvcD48cD48ZW0+MjIuPC9lbT7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LHmmK/kuIDkuKrkurrml6DmnaHku7bnmoTku5jlh7rvvIzlj6bkuIDkuKrkurrml6D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mkafmr4HjgII8L3A+PHA+PGVtPjIzLjwvZW0+5pyJ5Lqb6K+d77yM5oiR5Lus5q2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6IiM77yM5Zug5Li65b+D5LqL5LiN5piv5a+56LCB6YO96IO96K+077yb5pyJ5Lqb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GH6KOF5b+r5LmQ77yM5Zug5Li655y85rOq5LiN5piv5a+56LCB6YO96IO9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mgei1sOeahOS6uuS9oOeVmeS4jeS9j++8jOijheed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Pq+S4jemGku+8jOS4jeeIseS9oOeahOS6uuS9oOaEn+WKqOS4j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r7nkuIDkuKrkurrnnJ/mraPlpLHmnJvmmK/ku4DkuYjmoLf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lj5HnlJ/nmoTkuovlho3kuZ/kuI3mg7PorqnkvaDnn6XpgZPvvIzlkIzmoLf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iJHkuZ/kuIDmoLflrozlhajkuI3mg7Pkuobop6Pkuo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C75piv5bC95pyA5aSn55qE5Yqq5Yqb5LiN6K6p5Lq65aSx5pyb77yM5oiR5Lm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5LiN6K6p5pyf5pyb5Y+Y5oiQ5aSx5pyb77yM5Li65LuA5LmI5pyJ55qE5Lq66L+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O95LiN5oOz5ZGi77yfPC9wPjxwPjxlbT4yNy48L2VtPuS6i+WunuivgeaYju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j+W+l+i1t+mjjumbqO+8jOWNtOe7j+S4jei1t+W5s+a3oe+8m+WPi+aDhee7j+W+l+i1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+8jOWNtOe7j+S4jei1t+mjjumbqO+8gTwvcD48cD48ZW0+MjguPC9lbT7llK/kuID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jIHnu63nmoTniLHmmK/og73mjqXlj5fkuIDliIfvvIzog73mjqXlj5fkuIDliIf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IDliIflpLHotKXvvIzkuIDliIflpLHmhI/vvIznlJroh7Pog73mjqXlj5f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rovphbfnmoTkuovlrp7vvJrmnIDnu4jvvIzmnIDmt7HnmoTmrLLmnJvlj6rmmK/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nm7jkvLTjgII8L3A+PHA+PGVtPjI5LjwvZW0+5L2g5rC46L+c5LiN55+l6YGT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6IOM5ZCO5YyF5ZCr5aSa5bCR55qE5Lyk5b+D77yM5oiR5b6I5aSx5pyb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x5pyb44CCPC9wPjxwPjxlbT4zMC48L2VtPuS9oOmXruaIkeWkmuWWnOasouS9o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adpe+8jOS9huaIkeW/g+mHjOaYjueZve+8jOaIkeWugeaEv+WSjOS9oOWQtea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Ev+aEj+WOu+eIseWIq+S6uuOAgjwvcD48cD48ZW0+MzEuPC9lbT7njrDlnK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jofpgqPkuYjpq5jvvIzlvojmmI7mmL7nmoTnu5PlqZrlt7Lnu4/kuI3mtYHooYz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Lus5oC75Zec5aW95Y676aqM6K+B5Yir5Lq65a+5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5qE6K+66KiA77yM5Y205b6I5bCR5Y676aqM6K+B6Ieq5bex57uZ6Ieq5bex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66KiA44CCPC9wPjxwPjxlbT4zMy48L2VtPue7neacm+aOqeWfi+S6huasoues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aOqemlsOS6huS4gOWIh++8jOaIkeivpeWBmueahO+8jOWwseaYr+WtpuS8mu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nInkuIDlpKnvvIzmiJHkvJrlv5jorrDkvaDvvIz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mnJ/lvoXvvIzkuZ/msqHmnInop4nlvpflpLHokL3vvIzmiJHlj6rmmK/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lpKnjgII8L3A+PHA+PGVtPjM1LjwvZW0+5oiR55u45L+h5LiA6KeB6ZK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Zyo6YGH6KeB5L2g55qE6YKj5LiA5Yi744CC5L2G5oiR5rKh5ZGK6K+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Zac5qyi5L2g44CC55yf5q2j55qE54ix77yM5LiN5piv5b285q2k5Yed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YWx5ZCM5rK/552A5ZCM5LiA5pa55ZCR5pyb5Y6744CC5YW25a6e77yM54ix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LiA5Liq5a6M576O55qE5Lq644CC6ICM5piv77yM6KaB5a2m5Lya55So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WJ77yM5qyj6LWP5LiA5Liq5bm25LiN5a6M576O55qE5Lq6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W8gOWQju+8jOWIq+ivtOelneaIkeW5uOemj++8jOS9oOacieS7gOS5iOi1hOag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W5uOemj++8gTwvcD48cD48ZW0+MzcuPC9lbT7miJHlj6rkvJrlgbblsJTlgZzkuI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vvIznhLblkI7nu6fnu63lvoDliY3otbDjgII8L3A+PHA+PGVtPjM4LjwvZW0+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6K6p5L2g5aSx5pyb5aSa5LqG77yM6Ieq54S25Lmf5bCx5rKh6YKj5Lm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uK5aSp5LuW6IO96aqX5L2g77yM5piO5aSp5Lmf5Lya57un57ut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IseaDheWPr+S7peaYr+S9juWIsOWwmOWfg+mHjOeahOWNkeW+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aYr+iHquatpOWkqea2r+mZjOi3r+awuOS4jeWGjemXrueahOmqhOW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nInml7blgJnvvIzkvaDkuLrkuIDkuKrkurrotbTmsaTouYj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7lsL3miYDmnInvvIzljbTmr5TkuI3kuIrkurrlrrbku4DkuYjpg73kuI3lg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aOe5py65Zy655qE6aqa5Lmx5LiA5Lya5YS/5bCx5YGc5q2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Lq66YO95piv5pyJ552A6Ieq5bex55qE5pa55ZCR55qE77yM5YyG5YyG5Zy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YyG5YyG5Zyw5LiL6ZmN44CB5bim6LWw5Yir5Lq655qE5pWF5LqL77yM55WZ5Li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Zue5b+G44CCPC9wPjxwPjxlbT40Mi48L2VtPuWFtuWunu+8jOayoeS6uuiDv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UvuW8g+S4gOS4quS6uu+8jOWIsOW6leW6lOivpeaAjuS5iOWBmuOAguS9o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GrOi/h+aXoOaVsOm7kea8hua8hueahOWknOaZmu+8jOeEtuWQjuesrOS6jOWk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uOi1t+W6iu+8jOWBh+ijheS7gOS5iOS6i+S5n+ayoeWPkeeUn+OAguWFtuWunuS5n+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kp+S4jeS6hu+8jOaEn+aDheaYr+S4pOS4quS6uueahOS6i++8jOS7luS4j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iOS9leW/heWRouOAgjwvcD48cD48ZW0+NDMuPC9lbT7lhbblrp7nnJ/mraP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vvIzkvaDkuIDovojlrZDvvIzkuZ/kuI3kvJrpgYfliLDlh6Dku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yJ6LCB5L2T5Lya6L+H6YKj56eN77yM5ZG85LmL5YiZ5p2l77yM5oy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6755qE5oSf5Y+X77yM6ZyA6KaB5L2g5pe25a+55L2g56iN5b6u56S65aW977yM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pe277yM5Zue5Liq5L+h5oGv6YO96Zq+77yBPC9wPjxwPjxlbT40NS48L2VtPumA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ecvOazqu+8jOaIkeS7rOS+v+S8muayoeW/g+ayoeiCuueahOeskeOAguWmguaen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S+nemdoO+8jOiwgeS8muaEv+aEj+eLrOeri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PlhYnnmoTlnLDmlrnlsLHkvJrmnInpmLTlvbHvvIzmiYDku6XmnInpmLTlvbH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Z/kuIDlrprkvJrmnInpmLPlhYnjgILnu53mnJvnmoTpopzoibLotormmK/mtZPlj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kuZ/kuIDlrprkvJrlrZjlnKjogIDnnLznmoTluIzmnJvkuYvlhYnjgIL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pKnml6Dnu53kurrkuYvot6/vvIzkuIroi43lnKjlhbPpl63kuIDmiYfpl6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JrkuLrkvaDmiZPlvIDlj6bkuIDmiYfnqpfjgII8L3A+PHA+PGVtPjQ3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Kj5Liq56a75byA5LqG5b6I5LmF55qE5Lq677yM55y85Lit5pyJ5rOq5Y206JC9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0OC48L2VtPuS7u+S9leWkseWjsOeahOeXm+WTremDve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+8jOiuqeaIkeaDs+WOu+aOoueptuS6uueUn+eptuern+acieWkmuiLpualm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6uuWPmOW+l+mCo+S5iOeLvOeLiOS4jeWgquOAgjwvcD48cD48ZW0+NDk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lnKjmiJHnlKjlv4PnmoTml7blgJnlvpfliLDnmoTmmK/og4zlj5vvvIzmiJHorqjl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7jkv6HliKvkurrnmoTml7blgJnlvpfliLDnmoTmmK/npr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5yL5b6X5aSq5aSa77yM5ZCs5b6X5aSq5aSa77yM562J5b6X5aSq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LiA5qyh55qE5aSx5pyb44CCPC9wPjxwPjxlbT41MS48L2VtPueUn+WRve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seacm++8jOW5tOi9u++8jOaYr+acgOaui+mFt+eahOatpuWZq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gZrlu4nku7fnmoToh6rlt7HvvIzkuI3opoHpmo/mhI/ljrvku5jlh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IDljqLmg4XmhL/ljrvov47lkIjliKvkurrvvIzlnIjlrZDkuI3lkIzvvIz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no3vvIE8L3A+PHA+PGVtPjUzLjwvZW0+55Sf5rS75bCx5piv6L+O5o6l5LiA5Zy6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oiW5LiN5Yqo5aOw6Imy5oiW56Gd54Of5Zub6LW355qE5q+U5ou844CC5LiN6Ze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Y+q6Zeu6L6T6LWi44CCPC9wPjxwPjxlbT41NC48L2VtPuaIkeeahOW/g+W4u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jeeuoeWkqeawlOWmguS9le+8jOWug+aAu+aYr+eqgeeEtueahOe7k+WG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sIHlnKjlpJzph4zms6PkuI3miJDlo7DvvIznrJHor7T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iLHov4fpgqPkuKrkurrjgII8L3A+PHA+PGVtPjU2LjwvZW0+5a+55LqO5aSx5pyb6L+Z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2g5LiN5piv56ys5LiA5Liq57uZ5oiR55qE77yM5L2G5L2g5piv57uZ5oiR5p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44CCPC9wPjxwPjxlbT41Ny48L2VtPuaAu+acieS4gOS6m+S4nOilv++8j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iOWkseadpeivgeaYjuWug+eahOePjei0teOAgjwvcD48cD48ZW0+NTguPC9lbT7orr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mK/lr7nniLHmnIDlpb3nmoTor6Dph4rvvIzkuIDovazouqvlsLHmmK/kuIDkuK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ku47mraTmiJHkvJrmm7TlnZrlvLrjgII8L3A+PHA+PGVtPjU5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Sf5ZG95Lit5pyA576O55qE55u46YGH44CB54W95Yqo5LqG5oiR5LiA55Sf55qE5Lyk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mdkuaYpe+8jOW4puedgOW4jOacm+iAjOadpe+8j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9kuOAgjwvcD48cD48ZW0+NjEuPC9lbT7miJHmh4Lov5nkuJbpl7Tkurrlv4Plh4no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gY/lgY/lm7rmiaflnLDmg7PopoHlr7vmsYLmuKnmmpb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6l5LiA55y85L2g5pu+5Zyo6L+H55qE6LWw5buK77yM5L2g5LiN5Lya5oeC5oiR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uu5YWJ6YeM5ruh5piv5aSx5pyb44CCPC9wPjxwPjxlbT42My48L2VtPuWtpOeLr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WIq+S6uuacuuS8muadpeWPr+aAnOS9oO+8jOiAjOaYr+e7meS9oOacuuS8muWPkeeO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uuWkp+eahOiHquW3s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GRrbzY2NGc4Z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ka282NjRnOG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10D368F41EC70ADD34CE1848C9E9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