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4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FD5DF05EA6BF95E507C477B8C087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D5DF05EA6BF95E507C477B8C087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aWz55Sf6Zy45rC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bim56ym5Y+3PC9wPjwvZm9udD48L2NlbnRlcj48cD48ZW0+MS48L2VtPuaDs+Wtkuino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i+iOruS6vuWTi+aBj+Wjnu+8jOWnuuWOvueci+W9teijkeesvua5nOKRoOe+o+aAjuao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oOS8luOAgjwvcD48cD48ZW0+Mi48L2VtPuevqOWtkuS6vuWSr+Wnkui/r++8jOS6vuaz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j+WTi+aQjeWmt++8jOWXvOmBjue6oeWmt+mLvea0juS/oeaduuWt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/oeaduua5nOKRoOeoruaduueShO+8jOa0p+S/oeaduuWTi+S6vuiKo+a1jeiM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+ewoeWDpua2iOWGl+ayruWWquOAgjwvcD48cD48ZW0+NC48L2VtPue+meWpr+a5nOWs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i+a5uumuruWJgu+8jOaumee1quWTi+axuOebnOi7iumOu++8jOWAs+mEtOWTi+avg+mW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S48L2VtPuegsuacguaxj+WTi+WUj+acou+8jOa9meacguaxj+WT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u+8jOiOi+acguWjnuWTi+WSkeWMtOOAgjwvcD48cD48ZW0+Ni48L2VtPuaXo+S9v+i+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u+8jOervuWpueWtoei1t+mgreW2tueskeedgOiqrO+8jOWml+WFsuWFsuawo+Wrg+aB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VneaAvOa0juW3sea0p+aCquWskeWTi+S6vuiVneiMr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p+iVneiMre+8jOiyoea0p+iHuOiMreOAgjwvcD48cD48ZW0+OC48L2VtPuS6vuWRruWp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g+alg+a0juW3se+8jOalqeS7gOW6heervuiKo+a1jeWmt+WOv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o+aAreWhqOaDn++8jOiKo+aAreiojuaBj++8jOWsoeayteWTi+S6vua0juWYq+a1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teegveegsuOAgjwvcD48cD48ZW0+MTAuPC9lbT7mpb/kv6Hlg6bmuZzlvLfmsY/vvIzm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lka7mtY3mipHmt5vog73liqbvvIzmtI/kv6Hljazlg6bmuZzliqbns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Sn5Lq+5aeg5rK16Y6N5o6r5bSs6KaA77yM5ba256yR552A5pyi5aeg5b2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15am56byh5LuA5bqF5ZS75ZWd6I6q5o+b77yfPC9wPjxwPjxlbT4xMi48L2VtPuWXseac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eeci+iOguS6vu+8jOWXseWAo+axj+WCueeci+a0juW3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IHorZjmuZzoi4HltILmhoXni4blmJrllLvlk4vvvIzlp5nlk6zojb/lg6blmJ/muZzl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ltILmhoXlk4vntZDnnpDjgII8L3A+PHA+PGVtPjE0LjwvZW0+6I2/57O85rmc5rKL6bue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R5aqI77yM5aa35pWX5rmc6JKb6bue5ZOL6JSC56mN44CCPC9wPjxwPjxlbT4x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ouWVneWciemBi+a5nOa/oeWpueesqeWDueWTi++8jOWFsuiKkOiOiOa0p+WHguabiuWT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mOOAgjwvcD48cD48ZW0+MTYuPC9lbT7nvpnpgojorpPkur7lrIzorLjikaDmuqHvvIzmt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ubrlm6Hkur7msovolaXikaDms6njgII8L3A+PHA+PGVtPjE3LjwvZW0+6I6L4pGg5YCL5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OL5Zuh5Lq+77yM6LmN5ZOv5rSO5bex5ZOL6LKh5r6V77yM56u+5rWN54Kq6ISr5ZOL5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ZWJ5ryT77yBPC9wPjxwPjxlbT4xOC48L2VtPuazqeaOteWTi+WDueaDquiKo+iMrOe6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huS7r+WFsu+8jOa0j+iMrOe6oeiOquWAkea0s+WTrOS9v+m8oemBqeS6m+OEluOB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nIroiILlka7mvZnnrYnlvoXikaDlgIvmtLrnibjjgIHikaDnq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qqTjgIHikaDmrrjlprHoi7jjgIHikaDlgIvkur7jgII8L3A+PHA+PGVtPjIwLjwvZW0+5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uh5Lq+6Iqj5Za86Iqj55Kq77yM5ZaB5YCz5Zex5raF56mP55W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0s+a3ieiOquWAkeaDs+Wpuea1reWThuWTi+WdhueRsOWflu+8jOWDpuaArea5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3lOa1reWThuWTi+WdhueRsOaoueOAgjwvcD48cD48ZW0+MjIuPC9lbT7lnrPmhoXmuZzoj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lk4vpmLbnj7bvvIzlnrPmhoXmqL7lk4bvvIzmhpXlmJrmqL7mu4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b552A5aC35rO66L+A5YKi5YuZ77yM6Iqj5rWN6Ka65Zia55ay5bSC77yM6YKE5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65Zia5rmc4pGg56iu5ZWN6L6k44CCPC9wPjxwPjxlbT4yNC48L2VtPuWmkea6oeewoeWf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juiNueS7qe+8jOa0j+iKo+a5nOegsuiRvuS7qe+8jOmBqeWDpua5nOiNv+ezvOWTi+en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UuPC9lbT7oqrDoqqzlgLPphLTmuZzojq7kur7lk4vmip/mg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kur7nq77lprjlp5LnoL3mtKfmtI7lt7Hlk4vlgLPphLTlhbLlk4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O5YCz5am55b2h5YGy77yM5rO55Luz5b2h5YGy5rWt5YGF5am55ZOL5rmc5b2h5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P5Z6z44CCPC9wPjxwPjxlbT4yNy48L2VtPuWFsua2r+WTrOiZleWYuOa3k+aEuuOAgumB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OiKo+WDheWDhea5nOiqrOe7meiOruS6vuWOm+WTi+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trPmuqHnu5nmtI7lt7Hpu57ikaDooq3npqfmraHlk4vokKvolrDvvIzorpPokKvoj4vo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miL/nsKHjgILmj4Tlk77jgII8L3A+PHA+PGVtPjI5LjwvZW0+54O45YWy5ZKR5rG+5ZOL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l6IuB5auG54Kq6ZaE77yM57uZ5rSO5bex5bi25Lup6Iqj5ZOD5ZOL56yR5au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Ko+WbteayteiMrOS7gOW6hea6oeezh+mWnuWni++8jOWBheWpueWT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WnuWni+OBqOW+jOWDpuiKo+Wpuea4n+WcteOAgjwvcD48cD48ZW0+MzEuPC9lbT7lka7l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gJHog73lpKLmg7Plk4vvvIzojqrlgJHlg6bog73lr6blk6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6i6JCH5ZOL6Zqn5qqk56u+5rWN5rSn54Kq5ZuX77yM5L6i5rGP5ZOL5raD6Zuj56u+5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6Kej5ZC35ZOL5YiF55C644CCPC9wPjxwPjxlbT4zMy48L2VtPumBqeWAi+i/o+mOheac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nOWTi+a5nOazqeaOte+8jOijkei7huaPteWrne+8jOS9t+WBheWp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s6nmjrXmgLzmuYjkupvkur7llLvoqqzmuZznvpnlqa/lk4vvvIzpgankupvku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ikaDms6nlmJ/mvZnmuYjlgIvlpa7kuafjgII8L3A+PHA+PGVtPjM1LjwvZW0+5oua5o615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35rmc6I6u5Lq+5ZOL54O65aua77yb5oua5o615aCF5by35rmc5Zuh5Lq+5ZOL57+S6Y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boeS6vuWTi+WKpuezp+a5nOa6q+a4mO+8jOWIgeigu+WR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k+iOruS6vuiQr+WBheOAgjwvcD48cD48ZW0+MzcuPC9lbT7msZzngrfmsrXnpqfmraHlk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lk4vms6njhJbvvIznrKPokYDmsrXlk4vlgqLkur7vvIznlbblmKvvvIzpgoTmtKfmtI7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OG56+k5qK95Y6+57Sw5Y6b6I6C5Lq+5oCO5bqF6K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j5am55Za8552A6Yy25Z6v5rK15aSy6KOR5ZOL6KaL6Kej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kOW+heW9teS6vu+8jOi7hua2vOW9teS6vu+8jOaFueWsoeazqeaOte+8jOaAk+WKpuaz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AuPC9lbT7oiqPmtqvmuZzllZ3oqrDnrrnmtY3opovlqpTvvIzn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lk4vmuqHnsKHjgajmuZTikaDokKPlqbnoj7/lnq/jgII8L3A+PHA+PGVtPjQxLjwvZW0+6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p6I6I5rSn6JWd5pyi5ZOL6JmV55KE77yM5ZGu5rSn5oC86JmV55KE6JWd5pyi5ZOL5L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Thum8oeWDkOecvOeci+i/o+mOhe+8m+iKo+aAreKRoOiP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j+iOguS6vuOAgjwvcD48cD48ZW0+NDMuPC9lbT7lg5DmgqLlk4vlm6Hkur7vvIzosqHm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vZnmtI7lt7HnlbHikaDmop3lvozolZfvvIzoiqPlppHlgLPlh4rojovolZ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ez5Y6+44Go5YCz6Iqj5aa455Wx77yM5bez6L+j44Go5YeK6Iqj5aa4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5Wx6IO95oiA77yM5YOm6I6I5rSn5aaX5YWy44CCPC9wPjxwPjxlbT40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vuiKo+Wsoee+me+8jOWRjueageWpueW+jOePu++8m+iOruS6vuWpvOW/suW4pe+8jOe4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k+a5g+a5g+OAgjwvcD48cD48ZW0+NDYuPC9lbT7ojb/ns7zlkLfoiqPnpqfmraHmtY3op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vKLvvIzmtI/muZzllprnkYbmlIvmvKLjgII8L3A+PHA+PGVtPjQ3LjwvZW0+5rSO5L+h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h5Lq+77yM6Iqj4pGg6JCj56C95rSn5rSO5bex5ZOL5YCz6YS0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t+OBqOmSveWYq++8jOWYmuOBqOaDlOWYq++8jOi4reWouOaAreWYq++8jOmghuWo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q+OAgjwvcD48cD48ZW0+NDkuPC9lbT7kur7ms6noiqPmuZzikaDnqK7llY3ms7rvvIzmt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ikaDmoanmi77msb7lhpflgYXlk4vnrIHojovjgII8L3A+PHA+PGVtPjUwLjwvZW0+5rOp5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j6Iys57qh6JC/5Zia6JCH546Z55+t77yM5rSP6Iys57qh6aCT5ZyE5ZOL55qB546Z6I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Vqee/kuS9v+S6vuS7ueWGqOWAgeitmO+8jOWAgeitm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n+WcseiyoeiDve+8jOiyoeiDveS9v+S6vuWJteaFpemEtOe7q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ojmtKfmnKnmkb3lk4vkur7mgLrpgLrmvZnmtKfmnKnmkb3lk4vkur7ljr7mgJPli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I6u5Lq+5ayh5rK15ZOL54+15Zal77yM5o6r5ZC357qh5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h5rSO5bex5ZOL54+15Zal44CCPC9wPjxwPjxlbT41NC48L2VtPuiQv+iMrOmBqeWAi+i/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iq+S6vua/oeWpue+8jOa5nOacguaegeiHuOWTi+Wciea5ou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4Tlpa7muZzmsrXms6nmjrXlk4vmu7XnirjvvIzog73ora/ngqrmsrXikaDolIDl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lk4vlj7LoqanjgII8L3A+PHA+PGVtPjU2LjwvZW0+6K6T6IeJ5Lup5rqh5bCF5qij5rq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O5L+h5ZOL77yM6K6T5p2657Ch6JOF5reM552A6Iqj5L+X5ZOL5ruI5rS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DuOWFsueageabn++8jOavg+eRhua0juW3seWTi+iKo+a5nOWmleauu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5nOWkouaDs+OAgjwvcD48cD48ZW0+NTguPC9lbT7lgKPmo4ToiqPlp5/noL3mtKflk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nt4rlsaznuqHmtI7lt7Hlk4vjgII8L3A+PHA+PGVtPjU5LjwvZW0+5rSH5r2Z5aep6LyV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R4pGg5Zi46JGw5rSn77yM56u+5Zu45rSH5r2Z5aep6LyV6I6q5YCR5bCH56C95rSn4pGg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rvuaxu+WYmuiKo+iPv+iNheahiO+8jOazueiHuOS7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k+WKpumBju+8jOWwh+WUu+iKo+aAreW+jOePu+OAgjwvcD48cD48ZW0+NjEuPC9lbT7ik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r7mnILmsY/lk4vlsqXmtZDmuZzolZ3mnKLvvIzmnILmsY/lk4vnsqLmtZDmuZzllI/m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JKp56KN6I6q5YCR6aOb57+U5ZOL5Yqm57On77yM5rmc5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O6I6q5YCR56a45p265ZOL5oGQ5oOn44CCPC9wPjxwPjxlbT42My48L2VtPuS6vuazqeS4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jeaVtOOAgua0j+iLtOiKo+WUjeaVtOWTi+S6vuazqeOAguiyoeWMtOa5nOWUjeaVtOWT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eOAgjwvcD48cD48ZW0+NjQuPC9lbT7lm6Hkur7mgLzojq7kur7lk4vnpLznsoXikaDn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jojmirXlv7zliqbjgILok4XmsJPlgJHlmJ/muZzpnaDpganlmJrmjrHlk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7WQ5q6Z77yM6Iqj4pGg6JCj5am55rmc5rK15pyC5ayh5ZOL5Lq+77yM5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6JCj5rmc5pyC6YCC5Yy85rK15ZOL5Lq+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tMTMzcW9waHRt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TEzM3FvcGh0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D5DF05EA6BF95E507C477B8C087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