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36048462FBE0CDF879013249FD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6048462FBE0CDF879013249FD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5Sp5Y2W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gei0qOa6kOS6juiHqueEtu+8jOaXtuWwmuW9k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Mi48L2VtPuaDs+S9oOaJgOaDs++8jOmAieS9oOaJgOmA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s+epv+OAgjwvcD48cD48ZW0+My48L2VtPuacieaIkeeahOmZquS8t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oOe+ju+8jOimgeeahOWwseaYr+i/meenjeaEn+in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kOS4jeWPr+aMoeeahOmcuOawlO+8jOWKn+aIkOWQjeWwseeahOWun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WwmueahOWkluihqO+8jOe+juS4veeahOWGhSZsZHF1bzvpn6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GH5Ye65oiR55qE576O5ae/77yM5omj5Yq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PC9wPjxwPjxlbT43LjwvZW0+55yL5Ly85pmu6YCa55qE566A57qm77yM5rKh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oSf6KeJ44CCPC9wPjxwPjxlbT44LjwvZW0+5b2w5pi+6LS15peP6aOO6YeH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O5LyX5LiN5ZCM44CCPC9wPjxwPjxlbT45LjwvZW0+6LaF5L2O5Lu35aSE55CG77y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K+576O77yM5Lu25Lu25LiN6LS177yM5LiA5Lu25LiN55WZ77yM5oqi5a6M5Li6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jeS4gOagt+eahOW8guWfn+mjjuaDhe+8jOS4gOagt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GjeeOsOOAgjwvcD48cD48ZW0+MTEuPC9lbT7lgZrkuI3kuIDmoLfnm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lkIznmoTkvaDjgII8L3A+PHA+PGVtPjEyLjwvZW0+5Ye65YWl5Lu75oSP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2u5rWB5oyH5ZCR44CCPC9wPjxwPjxlbT4xMy48L2VtPueVmeS4i+S6hu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i+S6iOS6humjjuagvO+8jOaIkOWwseS6huawlOi0q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nur/kuo/mnKzkv4PplIDvvIzkuI3orqHmiJDmnKzvvIzlj6rmsYLmuIXk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eq54S25rCU6LSo77yM5LyY6ZuF5ZOB5ZGz77yM57K+6Ie0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gOe6pueahOS9juiwg++8jOmdnuWHoeeahO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eahOS6q+WPl+OAgjwvcD48cD48ZW0+MTcuPC9lbT7nsr7pm5Xnu4bnkK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kuLrlroznvo7nmoTkvaDjgII8L3A+PHA+PGVtPjE4LjwvZW0+5Lul6Z2Z5q2i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aOY6aaZ77yM5bC95Zyo5aWz5Lq65ZCn44CCPC9wPjxwPjxlbT4xOS48L2Vt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/mei+uei1sO+8jOi/mei+ueeci++8jOi/mei+ueS4jeeci++8jOe7iOeUn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AuPC9lbT7nsr7oh7Tlhbjpm4XmoLzosIPkvY7vvIzotLXml4/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fkuI3lkIzjgII8L3A+PHA+PGVtPjIxLjwvZW0+5ZKM6Ieq54S26J6N5Li6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i4546p55qE5LmQ6Laj44CCPC9wPjxwPjxlbT4yMi48L2VtPuaCqOeahOS4k+Wx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mhvumXru+8jOmaj+aXtuS4uuaCqOacjeWKoeOAgjwvcD48cD48ZW0+MjMuPC9lbT7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ojbflj7bovrnvvIzmjKHkuI3kvY/nmoTnu4/lhbj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OB6LSo5b2w5pi+5paw6aKW77yM57uG6IqC5bGV546w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DheeJteS4gOe6v++8jOWNjuS4vee7veaUvu+8m+agvOiwg+Wwi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9semaj+ihjOOAgjwvcD48cD48ZW0+MjYuPC9lbT7orqnkvaDlv4PliqjnmoT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mm7TmnInlk4HotKjjgII8L3A+PHA+PGVtPjI3LjwvZW0+5rqQ6Ieq6Z+p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aGR6YCg5pyA576O5rWB6KGM44CCPC9wPjxwPjxlbT4yOC48L2VtPuawlOi0q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Nh++8jOWTgeS9jeS4juS8l+S4jeWQjOOAgjwvcD48cD48ZW0+MjkuPC9lbT7lvpjl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oLzmoLzpl7TvvIzml7blsJrmva7mtYHkvpvmjJHpgI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rqQ5LqO5aSp54S277yM5pe25bCa5b2S5LqO6Ieq54S2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e6r+iHs+e+jueahOe7j+WFuO+8jOiHs+WwmuiHs+iHu+eah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rrkuI7kurrnmoTkurLlr4blhbPns7vvvIzmnInml7bkuI3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ZPlupXooavjgII8L3A+PHA+PGVtPjMzLjwvZW0+5aGR6YCg5YW46ZuF5b2i6LG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K+6Ie05Lq655Sf44CCPC9wPjxwPjxlbT4zNC48L2VtPuS9oOeahOe+j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W+l++8m+eyvuW9qe+8jOaYr+mcgOimgeWHhuWkh+eah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rkuLroh6rlt7HogIznqb/ooaPmiZPmia7vvIzlpJrlsJHkvJr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kKfjgII8L3A+PHA+PGVtPjM2LjwvZW0+5a6M576O5pyN6LS077yM5bGV546w54iG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5S35Lq66a2F5Yqb44CCPC9wPjxwPjxlbT4zNy48L2VtPueugOe6puiAjOS4jeW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+8jOWNjuS4veiAjOS4jeWksemjjuagvOOAgjwvcD48cD48ZW0+MzguPC9lbT7mj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vIzpgInkuIDpgInvvIzmrL7lvI/lpJrlpJrvvIzlrp7mg6DlpJrlpJr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b3mnLrkvJrkuI3lrrnplJnov4fjgII8L3A+PHA+PGVtPjM5LjwvZW0+5pys5b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omTNeaKmO+8jOiKguecgeaCqOS4gOWNiueahOelqOWt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s6jkvaDnmoTlgaXlurfvvIzms6jph43kvaDnmoTml7bls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+5byP5aSa5aSa77yM5a6e5oOg5aSa5aSa77yM5LyY5oOg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ZvuW5tOi0teaXj+WTgei0qO+8jOmtheaDkeeyvuiLseaXoO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b7liLDkvaDnmoTmlrDpoobln5/vvIzliJvpgKD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Yfov7njgII8L3A+PHA+PGVtPjQ0LjwvZW0+5LiN5LiA5qC355qE5ZOB5ZGz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YW46ZuF44CCPC9wPjxwPjxlbT40NS48L2VtPuW9sOaYvui0teaXj+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IkOWKn+S5i+WWnOOAgjwvcD48cD48ZW0+NDYuPC9lbT7lpKnnhLblvanmo4n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OB6LSo77yM5aSf6L2v77yM5aSf5aSn77yM5aSf5Lqy6IKk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a1ruWNjuWKqOWuue+8jOWPquS4uuS4nea7keWK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JPms6jkuo7nlLfoo4Xorr7orqHvvIzmioroiJLpgILluKb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Z2e5Yeh5pe25bCa57K+5ZOB77yM5Y2T6LaK55S35Lq65YW4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bnuWIsOacgOecn+eahOW5tOS7o++8jOS6q+WPl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edgOOAgjwvcD48cD48ZW0+NTEuPC9lbT7kuLrlh7rooYzlgZrlpb3lh4blpIfvvIz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IDlpb3pgInmi6njgII8L3A+PHA+PGVtPjUyLjwvZW0+5peg5oSP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WI5ZOB6LSo5Ye65LyX44CCPC9wPjxwPjxlbT41My48L2VtPuaXtuepuu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+8jOe7j+WFuOS4jeWPr+WkjeWItuOAgjwvcD48cD48ZW0+NTQuPC9lbT7lpbPoo4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vvIzmva7mtYHkuK3nmoTlhbjojIPjgII8L3A+PHA+PGVtPjU1LjwvZW0+55S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6aOO55Sp5byA6YKL6YGi77yM5pWj5Y+R5aWz56We55+l5oCn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W/g+WbnuW9kuiHqueEtu+8jOiuqee+juiejeS6juS8kemX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qb/lh7rnu4Xlo6vpo47luqbvvIzmiZPpgKDnsr7lk4HnlL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g6K666LWw5Zyo5ZOq6YeM77yM6YO96K6p5Lq655y85YmN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XtuWwmuWcqOS6jumjjuagvO+8jOWTgei0qOWcq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jAuPC9lbT7lvJXpoobml7blsJrnlLfoo4XvvIzlsL3kuqv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ZPpqozjgII8L3A+PHA+PGVtPjYxLjwvZW0+5L2T6aqM6IiS6YCC77yM5L2T6aq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aw5aWH44CCPC9wPjxwPjxlbT42Mi48L2VtPuePjeiXj+W/g+eIs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eUt+S6uuWTgeWRs+OAgjwvcD48cD48ZW0+NjMuPC9lbT7lhajpg6jpmY3ku7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lhajpg6jnlq/ni4LnlKnljZbvvIzlhajpg6jmuIXku5PlpITnkIbvvIzkuI3orq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rmsYLljZbnjqnvvIzmlbDph4/kuI3lpJrvvIzpooTotK3ku47pgJ/vvIzojqvlpLH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0LjwvZW0+5omA5pyJ5pyN6KOF5pyA5ZCO54uC55Sp77yM5pKk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p5Y2W77yM6LaF5L2O55qE5Lu35qC877yM6LWU6ZKx55qE55Sp5Y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zqOmHjeiHqueEtuWTgeS9je+8jOi/veW0h+asp+e+jumjj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hJ/op4nku47ouqvogIzlj5HvvIzni6znibnlm6DooaPogIz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KB5pyI5rKJ5reA55qE6Lqv5aOz77yM6K6p5oiR5pu/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2OC48L2VtPueZvuW5tOi0teaXj+WTgei0qO+8jOmtheWK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W+oeOAgjwvcD48cD48ZW0+NjkuPC9lbT7msqHmnInmnIDlpb3nmoTvvIzlj6rmnI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jgII8L3A+PHA+PGVtPjcwLjwvZW0+5Lmw55qE5L2g5b+D5Yqo77yM5Lq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77yM5py65Lya5LiN5aSa77yM6K+35oqT57Sn5pe26Ze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HguaIkeeahOWFuOmbhe+8jOaIkeaHguS9oOeahOaXtuWw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lpKnnmoToiJLpgILnlJ/mtLvvvIzku47ooaPoo4X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GK5Yir6IOW6Lqr5p2Q77yM5b+D5py656m/5pCt6K6p5L2g5pu0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Cn5oSf44CCPC9wPjxwPjxlbT43NC48L2VtPuiIkumAguS6jui6q++8jOaXtuWwmuS6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quS/oeS6juW/g+OAgjwvcD48cD48ZW0+NzUuPC9lbT7ljp/liJvkvJHpl7Lmo4n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nKjovbvmnb7kuYvnvo7jgII8L3A+PHA+PGVtPjc2LjwvZW0+56m/55qE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aW955qE6LiP5LiK5b6B6YCU44CCPC9wPjxwPjxlbT43Ny48L2VtPuWPq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S9oO+8jOaIkeS7rOS4gOebtOeUqOW/g+aJk+mA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lkbPlhrPlrprmsJTotKjvvIznu5nkvaDkv6/op4bnmoT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66A5Y2V5Lit57uZ5L2g57K+6Ie077yM5L2O6LCD5Lit5Ye45pi+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sOmHj+aciemZkO+8jOacuuS4jeWPr+Wkse+8jOWk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OAgjwvcD48cD48ZW0+ODEuPC9lbT7lvJXpoobml7blsJrmva7mtYHvvIzlsL3mmL7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47ojIPjgII8L3A+PHA+PGVtPjgyLjwvZW0+5pe25bCa5LiO5YW46ZuF5ZCM5q2l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CM576O5Li95YWx6Iie44CCPC9wPjxwPjxlbT44My48L2VtPuaXtuWwmueUt+ijh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ugOWNleeahOa8lOe7juOAgjwvcD48cD48ZW0+ODQuPC9lbT7mjaLlraPlpKf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kuIDmoLfnmoTlk4HotKjvvIznmb3oj5znmoTku7fmoLz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5ZGz5L2O6LCD55qE6auY6LS177yM54us54m55LiN5Yeh55qE5rCU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6keaDs+iho+ijs+iKseaDs+Wuue+8jOS8muWPkeeOsO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OAgjwvcD48cD48ZW0+ODcuPC9lbT7ov5nph4zkuI3liJvpgKDmnI3oo4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pgKDmnI3oo4XnmoTngbXprYLjgII8L3A+PHA+PGVtPjg4LjwvZW0+566A5Y2V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ZC45byV5LiW55WM55qE55uu5YWJ44CCPC9wPjxwPjxlbT44OS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geeJjO+8jOWQjOagt+eahOi0qOmHj++8jOS4jeWQjOeahOaYr+S7t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o/mnKzlpKflpITnkIbvvIzkubDkuIDku7bpgIHkuIDku7bvvIz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LrmraLjgII8L3A+PHA+PGVtPjkxLjwvZW0+5Lq655Sf5pys5bqU5aaC5q2k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u0576O55qE6Ieq5bex44CCPC9wPjxwPjxlbT45Mi48L2VtPuWlveacrOiJs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Jsu+8m+eyvuS6juiho++8jOe+juS6juW9ouOAgjwvcD48cD48ZW0+OTMuPC9lbT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m57oh6rlt7HvvIzlh7rljrvnqb/lm57oh6rlt7H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LiO5YW46ZuF5ZCM5q2l77yM5rCU6LSo5ZKM576O5Li95YWx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xleeOsOS4quS6uumtheWKm++8jOW9sOaYvuaXtuWwmumjjumH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mpHmnJ/lraPmnKvmipjmiaPvvIzkubDotorlpJrnnIHoto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oiR5Lus5LiN5om55Y+R5pyN6KOF77yM5Y+q5Ye65ZSu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WTgeWRs+S4jueUn+S/seadpe+8jOWwiui0teeUseW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OAgjwvcD48cD48ZW0+OTkuPC9lbT7kuI3ku6Xlk4HotKjoh6rlsYXvvIzlj6rkuL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IDjgII8L3A+PHA+PGVtPjEwMC48L2VtPuiuqeS9oOi0tOi/keiHqueEtu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p+e+jumjju+8jOaIkOWwseWei+eUt+OAgjwvcD48cD48ZW0+MTAxLjwvZW0+55av54u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u377yM5YWo5Zy65Lmw5LiA6YCB5LiA77yM5Lmw5LiA6YCB5Li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sZXnjrDlhazkuLvpo47ph4fvvIzml6DpobvliY3lkbzlkI7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iZsZHF1bzvoo4UmcmRxdW8754K55qyn576O5rCU6LSo77yM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pb3oh6rnhLboiJLpgILjgII8L3A+PHA+PGVtPjEwNC48L2VtPueugOe6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jOi0teawlOeUseS9oOWGs+Wu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M2aTNnaXI5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zNmkzZ2lyO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36048462FBE0CDF879013249FD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