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54041131B3B6C35B78B3D69CFC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54041131B3B6C35B78B3D69CFC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LqM6IOO5aa55aa5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WtqeWtk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utuW6ree+jua7oeW5uOemj++8gTwvcD48cD48ZW0+Mi48L2VtPuelneWWn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geWNg+mHkemavuaxgueahOW5uOemj+Wwhumaj+S5i+iAjOadpe+8geWNg+aWp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5n+S8mumaj+S5i+mZjeS4tO+8gTwvcD48cD48ZW0+My48L2VtPuW4jOacm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aIkOmVv+OAguWJjemAlOaXoOmHj++8jOacieS4gOS4qu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W5s+WuieWBpeW6t++8jOWkp+WvjOWkp+i0t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dkOOAgjwvcD48cD48ZW0+NS48L2VtPuelnei0uuS9oOeahOWuneWuneaLpeacieWD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S4gOagt+eahOiEuOibi++8jOWDj+eBjOacqOS4gOagt+m7keeahOWktOWPke+8j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eZveeahOiEuOOAgjwvcD48cD48ZW0+Ni48L2VtPuaIkeelneemj+S7lu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W/q+S5kOW5uOemj++8geWwhuadpeS4gOWumuS6i+S4muaci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OW+l+WNg+mHkeelneemj+ivre+8jOWWnOS4iuWKoOWWnO+8jOWWn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WFqOWutue+jua7oe+8jOW5uOemj+S4gOeUn++8gT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eS4quWPr+eIseeahOWtqeWtkO+8jOaIkeelneemj+S7luWBpeW6t+aIkO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WwhuadpeS4gOWumuS6i+S4muacieaI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WWnOW+l+e+juS4veeahOWwj+WNg+mHke+8jOaEv+S9oOWSjOWuneWun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/kOawlO+8gTwvcD48cD48ZW0+MTAuPC9lbT7mga3llpzvvIHmga3llpzvvIH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gaXlurfmiJDplb/vvIzlubPlronlv6vkuZDvvIHojIHlo67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5qE5biM5pyb5Ye6546w5LqG77yM5a6d5a6d5YGl5bq35pyA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6d5a6d5YGl5bq35b+r5LmQ77yBPC9wPjxwPjxlbT4xMi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rOS4u+WBpeW6t+e+juS4ve+8jOS5n+elneWmiOWmiOe+juS4v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a3llpzvvIHmga3llpzvvIHnpZ3mhL/lsI/lrp3otJ3lgaXlur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HmvILkuq7vvIE8L3A+PHA+PGVtPjE0LjwvZW0+5Y675bm05L2g5a625re75aS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Y+I5re75LiA5bCP5a6d77yM546w5Zyo5L2g5piv5bem5omL54m15aS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oqx5bCP5a6d77yM55yf5piv5ZCJ56Wl5LiJ5a6d5ZWK77yB5Zac5b6X6LS1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77ya5oS/5bCP5a6d5a6d5YGl5bq36IyB5aOu5oiQ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emj+WuneWuneavj+S4gOWkqemDvea0u+a0u+azvOazv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WPr+eIseeIse+8jOWBpeWBpeW6t+W6t++8gTwvcD48cD48ZW0+MT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nmoTlsI/lrp3otJ3nu5nkvaDku6zluKbmnaXmlbDkuI3lsL3nmoTlv6vkuZD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vvJrouqvkvZPlgaXlurfvvIHojIHlo67miJDplb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CP5a6d6LSd6Lqr5L2T5YGl5bq377yM6IyB5aOu5oiQ6ZW/77yM56Wd5paw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c6Jyc576O5ruh77yBPC9wPjxwPjxlbT4xOC48L2VtPuaso+mXu+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QkeaCqOWSjOWFqOWutuihqOekuuiht+W/g+eahOelnei0uuWSjOiJr+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kuPC9lbT7npZ3kvaDllpzlvpfljYPph5HvvIzlhajlrr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rp3otJ3lgaXlurfplb/lpKfvvIE8L3A+PHA+PGVtPjIwLjwvZW0+56Wd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bq35oiQ6ZW/77yM5bmz5a6J5b+r5LmQ44CCPC9wPjxwPjxlbT4y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W+l+WNg+mHke+8iOWFrOWtkO+8ie+8jOWNh+e6p+WBmuWmiOWmiOS6huOAgu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Wunei0neWBpeW6t+mVv+Wkp++8gTwvcD48cD48ZW0+MjI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lrp3ogarmmI7kvLbkv5DvvIzmtLvms7zlj6/niLHvvIzlgaXlurfmnInnpo/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miJDplb/jgII8L3A+PHA+PGVtPjIzLjwvZW0+5biM5pyb5L2g55qE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oiQ6ZW/44CC5YmN6YCU5peg6YeP77yM5aSn5bGV5a6P5Zu+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yNC48L2VtPuaBreWWnOS9oO+8jOWBmu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miOWmiO+8jOWwj+WuneWuneS4gOWumuW+iOWPr+eIse+8jOaEv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MjUuPC9lbT7npZ3npo/lranlrZDlgaXlur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rKLkuZDvvIznlJ/mtLvlpoLmhI/vvIE8L3A+PHA+PGVtPjI2LjwvZW0+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oiQ6ZW/77yM6Lqr5L2T5qOS5qOS77yBPC9wPjxwPjxlbT4yNy48L2VtPuaso+mX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+WEv++8jOS7pOS6uuaXoOavlOW/q+aFsO+8jOelnei0uuS9oOS/qeWSjOS9oOS7r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Wunei0neS4gOeUn+Wlvei/kOawlO+8gTwvcD48cD48ZW0+Mjg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iLDlrp3otJ3vvIzmhL/ku5blg4/lpKnkvb/oiKzogarmmI7vvIzlpKnkvb/oiK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I5LjwvZW0+56Wd5a2p5a2Q5b+r5LmQ5oiQ6ZW/77yM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so+mXu+W+l+Woh+WEv++8jOS7pOS6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aFsO+8jOelnei0uuS9oOS/qeWSjOS9oOS7rOW5uOi/kOeahOWwj+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lsI/lrp3lrp3ojIHlo67miJDplb/vvIzlgaXlur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6aP5bCP5a6d5a6d77yM5YGl5bq35oiQ6ZW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mN6YCU5peg6YeP77yBPC9wPjxwPjxlbT4zMy48L2VtPuaDs+WkqeS4iuef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aXpeWumuWxnuagi+aigeS5i+WZqOOAgjwvcD48cD48ZW0+MzQuPC9lbT7npZ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azlrZDlgaXlurfmiJDplb/vvIzlv6vkuZDlubjnpo/vvIzliY3nqIvml6D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a6d5a6d5YGl5bq36IyB5aOu77yM5bm456aP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zNi48L2VtPuWcqOS9oOS/qeWWnOW+l+i0teWtkOS5i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Un+eahOWwj+Wunei0nee7meS9oOS7rOW4puadpeaVsOS4jeWwveeahOaWs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hL/kvaDlrrblrp3lrp3otorplb/otorluIXvvIzmg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vvIE8L3A+PHA+PGVtPjM4LjwvZW0+6KG35b+D56Wd6LS65paw55Sf5YS/6K+e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05Lul5pyA6Imv5aW955qE56Wd5oS/77yBPC9wPjxwPjxlbT4zOS48L2VtPu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uneWuneWBpeW6t+aIkOmVv++8geW/q+S5kOW5uOemj++8geWwhuadpeS4gOWu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gTwvcD48cD48ZW0+NDAuPC9lbT7mga3llpzvvIHmga3llpzmga3llpzkva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znpZ3kvaDku6zlhajlrrbpg73lubjnpo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77yB5a625bqt576O5ruh5bm456aP77yM5a6d5a6d5aSp55yf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BreWWnOa3u+S4ge+8jOS4jei/h+WFu+WEv+WtkOS7u+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/nO+8jOWKoOWAjeWKquWKm+WViu+8gTwvcD48cD48ZW0+NDMuPC9lbT7ouqvkvZ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v6vlv6vplb/lpKfvvIzotorplb/otorlj6/niLHlk6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CP5a6d5a6d5YGl5bq35oiQ6ZW/77yM5bmz5a6J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WtkOW5s+WuieWwseaYr+acgOW5uOemj+eahOS6i+aDheOAgueln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eUn+S4gOS4luW5s+W5s+WuieWuie+8jOWBpeW6t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lpzkuIrliqDllpzvvIzllpzlvpfljYPph5HvvIzlhajlrrbnvo7mu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Q3LjwvZW0+5a6d5a6d6aG65Yip5Ye655Sf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a6d5L2g6aG65Yip5oiQ6ZW/77yM5LiA55Sf5a6J5bq3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wj+WEv+acieS4gOS4quWlveacquadpe+8jOelneS9oOWutuW6reWFtOaXu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i0oui/kOadpeOAgjwvcD48cD48ZW0+NDkuPC9lbT7npZ3mgqjllpzlvpfotL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iKvlv5jmiLTlpKfnuqLoirHjgII8L3A+PHA+PGVtPjUwLjwvZW0+5oGt5Zac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i955qE5a6d5a6d77yM5oS/5L2g5ZKM5a6d5a6d5LiA55Sf5aW96L+Q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lneWwj+Wunei0ne+8mui6q+S9k+WBpeW6t++8g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TIuPC9lbT7lj4jkuIDkuKrlsI/lpKnkvb/pmY3kuLT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ga3llpzkvaDlj4jkuLrkuJbnlYzlop7liqDkuobkuIDku73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Wd5bCP5a6d5a6d77yM5YGl5bq35oiQ6ZW/77yM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rS75rO877yM5bCG5p2l6ICD5Liq5ZCN54mM5aSn5a2m77yM5YmN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lneWunei0neWBpeW6t+acieaJjeawlO+8jOWum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+8jOelneS9oOW5uOemj+W+l+WDj+iKseS4gOag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lvpfljYPph5HvvIznpZ3mhL/lhajlrrblubPlronlpoLmhI/vvIH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ac5b6X5Y2D6YeR77yM56Wd5oS/5YWo5a62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5YGl5bq344CB5b+r5LmQ77yBPC9wPjxwPjxlbT41Ny48L2VtPueXm+iLp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W/q+S5kOaYr+awuOi/nOeahOOAguWuneWuneaYr+WPr+eIseeah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5uOemj+eahOOAguaBreWWnO+8jOaBreWWnO+8gTwvcD48cD48ZW0+NTg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ku6zvvIzlubbnpZ3mhL/kvaDku6znmoTlpbPlhL/nu5nkvaDku6zluKbmnaX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+N5a2Q77yI5aWz77yJ5bmz5a6J5bCx5piv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6Wd5L2g55qE5a2p5a2Q5LiA55Sf5LiA5LiW5bmz5bmz5a6J5a6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44CCPC9wPjxwPjxlbT42MC48L2VtPuWmguatpOmrmOeahOeUn+S6p+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nOWPr+i0uu+8geaBreWWnOaBreWWnO+8gTwvcD48cD48ZW0+NjEuPC9lbT7ppqj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pup/lhL/llbzlo7DvvIznp6/lloTkuYvlrrbmnInnpo/vvIzlsoHlsoH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5oS/5a6d5a6d55m955m96IOW6IOW55qE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77yM5YGl5YGl5bq35bq355qE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aHU1cG53c2p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h1NXBud3Nq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54041131B3B6C35B78B3D69CFC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