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E0A7E6E43BFF9746640B20B91F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E0A7E6E43BFF9746640B20B91F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2g5aW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yoeacieaKmOi/lOeahOmAmu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aJjeS8muaUueWPmO+8jOWPquimgeWKquWKm+WwseS8muaUueWPm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aipuaDs++8jDbmnIjnmoTnrKzkuIDlpKnvvIzor7flr7noh6rlt7H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vvIE8L3A+PHA+PGVtPjIuPC9lbT7lj4jmmK/kuIDkuKrmnIjnmoTmnKvls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mtYHmspnvvIzorqnkurrmsqHms5XmjozmjqfjgILkvaDov5jmsqHmnaXlv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TmnIjnmoTpo47mma/vvIzlha3mnIjlsLHlt7Lnu4/opoHlj7DnjK7llo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lsLHmmK/opoHmiorlubTorrrono3lhaXor5fooYzvvIzomb3nhLboirHlj5H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q6Xlv4PljrvvvIzkvYbopoHnnJ/mg4XmjILmu6Hmnp3jgILlr7nkupTmnIj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5vmnaXlha3kuIfnianok6zli4PnlJ/plb/jgILlho3op4HvvIzkurrpl7T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E8L3A+PHA+PGVtPjMuPC9lbT7kuIDliIflpKrov4fljIbljIb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pTmnIjlsIbopoHov4fljrvkuobjgILlm57pppbov4flvoDvvIzmnInlpL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lLbojrfjgILorqnmiJHku6zlkozlvoDkuovlubLmna/vvIzluKbnnYD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oqbmg7PvvIzph43mlrDlh7rlj5HvvIz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soHmnIjvvIzkuIDliIfpg73mnInmnIDlpb3nmoTlronmjpLjgIL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vvIzkuIDliIfnmobmnInlj6/og73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a3mnIjotbfvvIzlgZrkuIDkuKrlubjnpo/nmoTkurrjgILljrv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nlKjnrYnlvoXmmI7lpKnliLDmnaXvvIzlvZPkuIv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jgILljrvop4Hmg7Pop4HnmoTkurrvvIzkuI3opoHogIPomZHlpKrlpJ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ovojlrZDkuI3op4HvvIzlsLHnnJ/nmoTop4HkuI3liLDkuobjgILljrv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otoHlubTovbvvvIzlpJrml4XooYzvvIznnIvnnIvlpJbpna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I3opoHnrYnliLDogIHkuobvvIzotbDkuI3liqjkuobvvIzlho3ljrvmhJ/lj7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uPC9lbT7lha3mnIjnmoTml6XlrZDvvIzlv5nkuK3mnIn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rqnmiJHnlKjkuIDlnLrml4XooYzvvIzlkozlvoDkuov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s15pyI77yM6L+O5o6lNuaciOOAgjwvcD48cD48ZW0+Ny48L2VtPuaXtumX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S4reeahOe7huayme+8jOaChOeEtua1gemAne+8jOato+WmguWIneWkj+W/ve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mbqO+8jOadpeWMhuWMhu+8jOWOu+WMhuWMhuOAguiTpueEtuWbnummlu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lOaciOW3sue7j+i/h+WOu+OAgui9u+i9u+WcsOWRiuWIq+S6lOaciOeah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aChOaChOWcsOi/juadpeWFreaciOeahOebm+Wkj+e5geWNjuOAgumdmemdm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m7mOm7mOWcsOWvueWygeaciOivtO+8muS6lOaciO+8jOWGjeinge+8jO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OC48L2VtPui2geedgOmYs+WFieaYjuWqmu+8jOW+r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WOu+ingeaDs+ingeeahOS6uu+8jOWOu+WBmuaDs+WBmueahOS6i++8jO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+8jOacieeIseWIq+aUvuaJi++8jOWwhuadpeeahOS9oO+8j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aLvOWRveeahOiHquW3seOAguWFreaciO+8jOaEv+S9oOS7juatp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FqOaWsOeahOW8gOWni++8jOmaj+Wkj+iAjO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6uumXtOeahOeDn+WSjOeBq++8jOS4uuS6huS7iuWkqeeahOmjjuWS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+8jOaIkeimgeabtOWKoOWKquWKm+OAgjwvcD48cD48ZW0+MTAuPC9lbT7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nmoTkurrku6Xor5rnm7jlvoXvvIzlkIzlpJrmlbDkurrlkoznnabnm7j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vvIzlho3op4HkupTmnIjvvIE8L3A+PHA+PGVtPjExLjwvZW0+5oq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YWt5pyI5bCP5pyL5Y+L44CCPC9wPjxwPjxlbT4xMi48L2VtPuWFreaciO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cqOmrmOiAg+iAg+WcuuS4iueahOWtpuWtkO+8jOiAg+ivle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pTmnIjlho3op4HvvIzlha3mnIjkvaDlpb3vvIzkuI3kuLrlv5jkuov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ZnnlJ/nrJHjgII8L3A+PHA+PGVtPjE0LjwvZW0+6Iul5piv576O5aW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K+5b2p77yM6Iul5piv57Of57OV77yM5Y+r5YGa57uP5Y6G44CC5b+Y5Y20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yA5b+D5bqm6L+H5q+P5LiA5aSp44CC5YWt5pyI77yM5Y676KeB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Ga5oOz5YGa55qE5LqL77yM5pyJ5qKm5bCx5Y676L+977yM5pyJ54ix5Yir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CG5p2l55qE5L2g77yM5oSf6LCi546w5Zyo5ou85ZG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rmeWcqOWFreaciOeahOi1t+eCue+8jOaLvuaOh+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HuuWPkeWQp++8jOS4gOWIh+eahuacieWPr+iDv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ha3mnIjvvIzmuIXml6DmmpHjgII8L3A+PHA+PGVtPjE3LjwvZW0+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paw55qE5byA5aeL77yM55Sf5rS75Zug6YCJ5oup6ICM5LiN5ZC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M57K+5b2p77yM5Yir5YaN5rKJ5rW45Zyo5LqU5pyI55qE5b6u6aOO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+H5Y675piv5ZCm6L+H5b6X5byA5b+D77yM5piO5aSp6YO95Lya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yL5LiN5Yiw5pyq5p2l77yM55yL5LiN5Yiw5biM5pyb77yM5Lmf5L6d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6Ziz5YWJ5oC75Zyo6aOO6Zuo5ZCO77yM5pel5a2Q5oC76Ka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OC48L2VtPuS6lOaciO+8jOWGjeinge+8geaEv+aIkeS7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6puW5tOWNjuiAjOaClOaBqO+8jOS4jeWboOeijOeijOaXoOS4uuiAjOe+nuiA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IkeS7rOWlveWlveaKiuaPoeWFreaciOOAguWFre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pTmnIjlho3op4HvvIzlha3mnIjkvaDlpb3jgILmhL/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pg73mnInmlLbojrfvvIzmiYDmnInnmoTliqrlipvpg73kuI3ooqvovpzotJ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3mnIjlpoLlpI/oirHoiKznu5rng4LjgII8L3A+PHA+PGVtPjIw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S/5omA5pyJ55qE576O5aW96YO95aaC57qm6ICM6Ie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reaciO+8jOiuqeaIkeS7rOWRiuWIq+S6lOaciOeahOS4jemhuuWIq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awuOi/nOeahOaZtOWkqe+8jOS5n+ayoeacieawuOi/nOeahOmbqOWto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XtuaZkuaZkuWkqumYs++8jOmbqOWkqeaXtuWQrOWQrOmbqOWjsOOAguaciemjj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+8jOaJjeWPq+S6uueUn+OAgjwvcD48cD48ZW0+MjIuPC9lbT7lha3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nKjov5nluqflha3mnIjnmoTln47luILph4zvvIzmhaLmhaLotbDlkJH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ouqvkuI7lv4PkuYvpl7TlkJHkuJzlj4jlkJHlp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77yM57uZ6Ieq5bex5LiA5Lu95L+h5b+177yB55u45L+h6Ieq5be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77yM54+N5oOc54us5LiA5peg5LqM55qE5L2g77yM6Leo6LaK6Ieq5Y2R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6Ieq5bex55qE5ZG96L+Q44CC5Y2D5LiH5LiN6KaB6LSs5L2O6Ieq5bex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iu5L2g6YeN6I635paw55Sf77yM5LiA5a6a5LiN6KaB5oCA55aR6Ieq5be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oiQ5bCx5pyA5aW955qE5L2g44CCPC9wPjxwPjxlbT4yNC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IseS6lOaciOeahOa4qeaDhe+8jOaIke+8jOaGp+aGrOWFreaciOeah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lvoDkuovkuI3lm57lpLTvvIzmnKrmnaXkuI3lsIblsL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vvIzkvaDlpb3vvIzlha3mnIjvvIHnm7jkv6Hoh6rlt7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lpb3nmoTlvIDlp4vvvIE8L3A+PHA+PGVtPjI2LjwvZW0+5LuO5YWt5pyI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m456aP55qE5Lq644CCPC9wPjxwPjxlbT4yNy48L2VtPuS6l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S9oOWlveOAguWPiOaYr+S4gOW5tOWli+aWl+aciO+8jOi/nOemu+a1rui6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Wp+Wao++8jOayiea3gOaXtuWFie+8jOS4uuS6hu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vo7lpb3nmoTml6XlrZDvvIzmgLvmmK/ku6TkurrlkJHlvoD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oHmnIjvvIzmgLvmmK/ku6Tkurrpmr7lv5jvvIzkupTmnIjvvIzlnKjlpKflrr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K3vvIzng63mg4XotbDov4fvvIzlha3mnIjvvIzlnKjlpKflrrbmnJ/lvoXkuK3vvI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DmnaXvvIzlnKjov5kmbGRxdW876YCB5LqU6L+O5YWtJnJkcXVvO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IhuWklua/gOWKqO+8jOS6lOaciOWGjeinge+8jOWFr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sqHog73mipPkvY/kupTmnIjnmoTlsL7lt7TvvIzpgZfmhr7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3mnIjnm5vlpI/jgII8L3A+PHA+PGVtPjMwLjwvZW0+5YWt5pyI5piv5rip5pqW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E5aSE5LiA5rS+55Sf5py655uO54S277yM5rWB6L+e5oiP5ZaL5pe25pe2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Liq5YWt5pyI54Ot6Ze55Y+I5bim552A54K55riF5paw44CC5YWt5pyI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77yM5ZKM54Wm5b6u6aOO77yM5peg5LiN5L2/6L+Z576O5Li955qE5Yid5aSP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77yBPC9wPjxwPjxlbT4zMS48L2VtPuWFreaciO+8jOmrmOiAg++8jOS4uuWli+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Ag+iAg+WcuuS4iueahOWtpuWtkOS7rO+8jOmAgeWOu+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a3mnIjvvIzkvaDlpb3vvIHmhL/kvaDlnKjov5nkuKrlpI/ml6XvvIz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vvIzmhL/kvaDlnKjov5nkuKrml7boioLvvIzmnInoia/kurrnn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aw55qE5LiA5Liq5pyI77yM5oS/5L2g5b+r5LmQ5pyJ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q+6L+H5peg6ZyA5YGH6KOF77yM5oS/5L2g55qE55Sf5rS7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q65YWz5b+D77yM5pyJ5Lq655a854ix44CC5pu0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5pS26I635YWo5paw55qE6Ieq5bex44CCPC9wPjxwPjxlbT4z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elneaJgOacieWPr+eIsee6r+ecn+eahOWtqeWtkO+8jOavj+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a3mnIjvvIznu5noh6rlt7HkuIDku73lnZrmjIHvvI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fnmoTlj6rliankuIvmoqbnmoTml7blgJnvvIzkvaDkuIDlrpropoH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ubbkuIDnm7TlnZrmjIHkuIvljrvjgILku6XkuI3lp5TlsYjoh6rlt7Hku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6Xoh6rlt7HnmoTllpzlpb3kuLrln7rnoYDvvIzlnZrmjIHoh6rlt7Hnmo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v4foh6rlt7Hmg7PopoHnmoTnlJ/mtLvjgII8L3A+PHA+PGVtPjM2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bKB5pyI54Wn5pen77yM5qKm5oOz5aaC5bi4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6lOaciOivtOWGjeinge+8jOWGjeS5n+S4jeinge+8m+WSjOWFreaciOivtO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uOi/nOmDveWlveOAguaEv+S9oOWcqOWFreaciOmHjO+8jOW3peS9nOmhuuWI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WutuW6reW5uOemj++8jOWtmOasvuWkmuWkmu+8m+aEv+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+8jOi2iumYs+WFiei2iui9u+advu+8jOi2iuaJp+edgOi2i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KquWKm+i2iuW5uOi/kOOAgjwvcD48cD48ZW0+MzguPC9lbT7mlrDnmoQ2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P5pSv5piO5aSp55qE54Om5oG877yM5Zue5b2S55Sf5rS755qE57uG6IqC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Zyw6L+H5aW9546w5Zyo5bCx5piv5pyA5aW955qE6YCJ5ou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Gjeinge+8jOS4jei/h+S4jeWkseWwsei/meagt+i/h+WOu+S6hu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rOi6q++8jOS4jeeVmeS4gOS4nemBl+aGvu+8m+WFreaciOS9oOWlve+8jOaOpeedgOWB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WlveeahOS6i++8jOWvueW+l+i1t+iHquW3se+8jOS4jeeVmeWNiueCu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a3mnIjnmoTml7blhYnvvIzljbPlsIblrozmiJD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j5jvvIzpmo/nnYDlvLrpmY3pm6jogIzmnaXnmoTmmK/pgJDmuJDmlIDljYf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u7LlpI/opoHmnaXkuobvvIzluKbnnYDppbHmu6HnmoTmnpzlrp7lkoz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pa7vvIzkuIDotbfngrnnvIDkupTlvanmlpHmlpPnmoTlha3mnIj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Q5Zyo5bed5LiK5puw77ya6YCd6ICF5aaC5pav5aSr77yM5LiN6IiN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pe25YWJ5aaC5rC077yM6Z2Z6buY5LiN6KiA77yM5LqU5pyI5a6J6Z2Z5rW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oKE54S26ICM6Iez44CC5YWt5pyI5p2l5LqG77yM5oS/5omA5pyJ576O5aW9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BPC9wPjxwPjxlbT40Mi48L2VtPui/numbqOS4jeefpeaYpeWOu++8jOS4gOaZ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Wkj+a3seOAgui/mOayoeadpeW+l+WPiuWlveWlveS6q+WPl+a4qeeGj+eahO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eahOmjjuW3suS7jui/nOaWueW+kOW+kOiAjOadpeOAguWGjeingeS6h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hu+8jOaYpemjjuaLgumdou+8jOWGjeingeS6hu+8jOS4h+eJqeiTrOWLg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Gjeinge+8jOS6uumXtOacgOe+juS6lOaciO+8gTwvcD48cD48ZW0+NDM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kozkvaDor7Tlo7Dlho3op4HvvIzmiJHnn6XpgZPvvIzmiJHku6zkuI3mmK/msLj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n63mmoLnmoTliKvnprvjgILmmI7lubTvvIzkvaDkvp3nhLbkvJrlpoLnuq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JHkvJrnlKjkuIDlubTnmoTml7bpl7TpnZnpnZnlnLDmiorkvaDnrYnlvo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lJ/mtLvkuK3kuLDlr4zlkozlhYXlrp7oh6rlt7HjgILmmI7lubTmnIjlraP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nKjmnaXml7bnmoTot6/kuIrnrYnkvaDjgII8L3A+PHA+PGVtPjQ0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Wt5pyI55qE5bm456aP77yM6L275ZaD5qKm55qE6Z+z56y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+8jOS6lOaciOOAguS9oOWlveWViu+8jOWFreaciOOAguaWsOeah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OWygeWwhuWNiu+8jOmYs+WFiem8juebm++8jOmqpOmbqOaWueath+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W6pu+8jOS4jeeEpuiZke+8jOWWhOW+heiHquW3seOAguS/neaMgeWvueeUn+a0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aAgOaPo+WvueacquadpeeahOaGp+aGrO+8jOWKquWKm+WBmuS4gOS4qu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Dj+WtqeWtkOS4gOagt+OAgjwvcD48cD48ZW0+NDYuPC9lbT7lho3op4E1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NuaciO+8geS9oOaDs+imgeeahO+8jOWygeaciOe7n+e7n+mDveS8mui/m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pTmnIjlho3op4HvvIzlha3mnIjlvIDlp4v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m57lpLTvvIzlsoHmnIjljIbljIbpgqPlubTov4fjgILlpJrmg7Pml7blhY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m57jgILlha3kuIDlv6vkuZDvvIE8L3A+PHA+PGVtPjQ4LjwvZW0+5YWt5pyI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77yM5aSE5aSE5LiA5rS+55Sf5py655uO54S277yM5rWB6L+e5oiP6J22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2/6L+Z5Liq5YWt5pyI54Ot6Ze55Y+I5bim552A54K55riF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Gjeinge+8jOS6lOaciO+8geaCqOWlve+8jOWFreaci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5Zue5aS077yM5pyq5p2l5LiN5bCG5bCx77yBPC9wPjxwPjxlbT41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Ev+i6q+i+ueacieaHguS9oOS5i+S6uu+8jOaJgOW/teeahuiDvemHjemAo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S4ieS4h+Wkqe+8jOS4gOaZg+Wwsei/h++8jOaKiuaPoeW9k+S4i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aWuemVv+OAguePjeaDnOatpOWIu++8jOaLpeaKseWutuS6uuWlveWPi+OAg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Dj+WkqeawlO+8jOWPmOWMluWkmuerr+OAguWdpueEtuaOpeWPl++8jOS4jeWbnu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+iEseOAguS6q+WPl+eUn+a0u++8jOS6q+WPl+W/q+S5kO+8jOiuqeiHquW3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kj+iKseeBv+eDguOAgjwvcD48cD48ZW0+NTEuPC9lbT7mlrDnmoQ25pyI77yM5py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iv5oOF57uq5LiK55qE5pat6IiN56a744CC5LuO546w5Zyo6LW377yM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66IGK6L+H5Y6777yM6L+H5Y6755qE6YO95bey57uP6L+H5pyf77yb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77yM566h5aW96Ieq5bex77yM5LiN5Zue5aS077yM5LiN5Yig6Zmk77yM5LiN5ou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GU57O777yb5LuO546w5Zyo6LW377yM5Y245LiL6L+H5Y6755qE6KGM5ZuK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6Zi15Y675aWU6LW0576O5aW955qE5LiA5YiH44CC5oC75pyJ5LiA5aSp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5m977ya5omA5pyJ5aSx5Y6755qE77yM5LuO5p2l6YO95LiN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SZ6L+H77yM55qG5piv5pyA5aW955qE5a6J5o6S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Ijlho3op4HvvIw25pyI5L2g5aW977yM5pe25YWJ5YyG5YyG5LiN5aSN6L+U44CC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5q+P5LiA5aSp77yM5oS/5L2g5q+P5aSp6YO95pyJ5aW95b+D5oOF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ix5oiR55qE5Lq644CB5aW96L+Q55u45Ly044CB5bm456aP5Zu057uV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44CB5LqL5LqL6aG65Yip77yBPC9wPjxwPjxlbT41My48L2VtPuaIkeS7p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jeS5ieepv+S4iuefreijme+8jOS5n+abv+aciOS6ruWkuui1sOS9oOeah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ha3mnIjnmoTmsJTmga/lnKjov5nluqfln47luIL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JTluK3ljbfkuobmlbTkuKrln47luILnmoTkuIrnqb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Zyo5LqU5pyI5ZKM5YWt5pyI55qE5Lqk5rGH5aSE77yM5LiA6L655piv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piv5pyq5p2l44CC5ZGK6K+J6Ieq5bex77yM5pS+5LiL6L+H5Y6777yM5bCx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i48L2VtPuWFreaciO+8jOWKoOayueWJjeihjOOAg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QjOa1gea1quWcqOWygeaciOS5i+S4re+8jOS4jeaWreWRiuWIq+WPi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inhe+8jOS7v+iLpeW9k+aXtuW5tOWwkeaYpeihq+iWhO+8jOWWnOasouWSjOes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OAguaWsOeahOS4gOaciO+8jOaEv+aXtuWFieS4jei0n+WKquWKm+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OAgjwvcD48cD48ZW0+NTcuPC9lbT7lha3mnIjvvIznpZ3miYDmnIn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hL/nq6XoioLlv6vkuZDvvIE8L3A+PHA+PGVtPjU4LjwvZW0+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L276L275Zyw5oyl5omL77yM6K+06LWw5bCx6LWw44CC5YWt5pyI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bm456aP77yM5p2l5Yiw5oiR5Lus55qE6Lqr6L6577yM5p2l5Yiw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b+D5pqW77yM5oOF5pqW77yM5oSP5pqW77yM5pqW6aOO5pe25pe25Li65L2g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PC9wPjxwPjxlbT41OS48L2VtPuWFreaciO+8jOelneiKkuenjeaXtuiKguW/m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nje+8jOaUtuiOt+a7oea7oe+8gTwvcD48cD48ZW0+NjAuPC9lbT7orrDlvpf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73pgJDnrKzkuIDnvJXpmLPlhYnvvIzpgqPkvJrkvb/kvaDmm7Tli4fml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ha3mnIjvvIE8L3A+PHA+PGVtPjYxLjwvZW0+5YWt5pyI5p2l5LqG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6L+H5Y2K77yM5b2T5Yid5a6a5LiL55qE55uu5qCH5a6e546w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FreaciOeahOmjjumYtemYteWQuei/h++8jOaIkeWcqOS6uue+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1sO+8jOmdmemdmeeahOWbnummluOAguaIkeS5n+efpemBk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S7u+S9leS6uu+8jOiwgeS5n+aXoOazleeLrOiHquaLpeaci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aYr+e7k+mbhuWHuueJiOeahOS5puexje+8jOayoeacieeJiOadg+aJgOac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GmeeGmeaUmOaUmOeahOS6uue+pO+8jOaIkeWPquaYr+eUqOecvOazqOinhuedg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ahOavj+S4gOS4qumZjOeUn+eahOmdouWtlO+8jOS4gOeske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a3mnIjvvIzlsIbnl5voi6bmjqnln4vvvIznlKjmrKLlv4PmrYz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Wt5pyI77yM5oiR5Lus5LiA6LW35YmN6KGM77yM5oiQ5b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yU57uO5LiA6aaW5rC45LiN5ZCO5oKU55qE5qyi5q2M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S9oOWlve+8geaEv+aIkeS7rOaJgOacieeahOaxl+awtOmDv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eahOWKquWKm+mDveS4jeiiq+i+nOi0n++8jOaEv+aIkeS7rOeahOWFr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KseiIrOe7mueDguOAgjwvcD48cD48ZW0+NjYuPC9lbT7lha3mnIjvvIznpZ3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uq/nnJ/nmoTlranlrZDvvIzlvIDlv4Plv6vkuZDvvJvlha3mnIjvvIzmhL/lpYv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lnLrkuIrnmoTlrabnlJ/vvIzlj5HmjKXotoXluLjvvJvlha3mnIjvvIzmhL/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moTmr5XkuJrnlJ/vvIzljobljYPluIbvvIzlvZLmnaXku43lsJHlubTvvJv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niLbkurLvvIzmhJ/mgankvaDkuLrlrrbluq3pga7po47mjKHpm6jvvJv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pbvvIzmg4XmmpbvvIzmhI/mmpbvvIzku47lha3mnIjotbfvvIzlgZr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Y3LjwvZW0+5YWt5pyI77yM5LyX5aSa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pyJ77yM5rKP5LiA5p2v6Iy277yM5LiO5LmL5a+55Z2Q44CC6Z2Z5LiL5b+D5ZCO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+Z5Liq5YWt5pyI77yM5L2g5aW944CCPC9wPjxwPjxlbT42OC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S8vOS5juWGmeS4jeWujOmdkuaYpeeahOe7mueDgu+8jOWFreaciOeahOmj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5n+WQueS4jeaVo+WvueS9oOeahOeIseaBi+OAgjwvcD48cD48ZW0+Njk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mlrDnmoTkuIDmnIjvvIzmlrDnmoTlvIDlp4v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5yf55u477yM5pep5bey5oqK5o+h5Zyo5oiR5Lus6Ieq5bex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id5aSP55qE5pq06Zuo77yM5L2g55+l6YGT5a6D5oC75Lya5p2l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qU5pyI55qE5pe25YCZ77yM5Lmf5LiA5a6a5Lya55+l6YGT54KO54Ot55qE5L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6L+c5LqG44CCPC9wPjxwPjxlbT43MS48L2VtPuWJquS4gOe8leWFreac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+8jOaOrOS4gOaKiuWFreaciOmHjOeahOmjju+8jOaKiuaXoOmZkOeahOaAneW/t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Wh+Wtl+mHjOmdouebuOinge+8jOa3sea3seeahOect+aBi+WcqOW/g+eBtemHjOaR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aMmueahOaDheaEj+WcqOW/g+S4iuiQpue7leebmOaXi++8jOaAneW/t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UnOeUnOeahOicnOmlr+WEv+OAgjwvcD48cD48ZW0+NzIuPC9lbT7lha3mn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lrDnmoTlvIDlp4vvvIzkuI3nrqHkvaDmmK/lv5flvpfmhI/mu6H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lv4PphbjjgILkuI3nrqHkvaDmmK/lsI/mnInmiJDlsLHvvIzov5jmmK/lv4PlrZj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orqnmiYDmnInnmoTlv4Pkuovpmo/po47po5jotbDvvIzorqnmiYDmnInnmoT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mKjlpKnjgILkuI3opoHmgLvlnKjov4fljrvnmoTlm57lv4bph4znvKDnu7X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vvIzmmZLkuI3lubLku4rlpKnnmoTooaPoo7PvvIHpgZflv5j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kuIDkupvkuovvvIzml6XlrZDmgLvopoHlkJHliY3nnI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Zyw5ZGK5Yir5LqU5pyI55qE5aSa5ae/5aSa5b2p77yM5oKE5oKE5Zy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t5pyI55qE55ub5aSP57mB5Y2O44CCPC9wPjxwPjxlbT43NC48L2VtP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IkeS7rOS4jeWboOiZmuW6puW5tOWNjuiAjOaClOaBqO+8jOS4jeWbo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jOe+nuiAu++8jOWPquaEv+aIkeS7rOWlveWlveaKiuaPoeWFr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ha3mnIjvvIzmmK/mlrDnmoTlkK/nqIvvvIzorrDlvpflvq7nrJH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IzorrDlvpflpb3lpb3nlJ/mtLvlpb3lpb3niL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77yM57un57ut5YmN6KGM77yM5paw55qE5peF6YCU77yM5paw55qE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L2g5paw55qE5oOK5Zac44CC5oS/5L2g5pyJ5oul5oqx44CB5pyJ5qKm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X5rC077yM5omA5pyJ5oS/5pyb77yM6YO95aaC5oS/5Lul5YG/44CC5aWL6LW3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3Ny48L2VtPue+juS4veWFreaciO+8jOWkqeepuua5m+iT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1k+a1k++8jOS9oOS8mumBh+ingeacgOe+jueahOe8mOWIhu+8jO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DveWmgue6puiAjOiHs+OAgjwvcD48cD48ZW0+NzguPC9lbT7lha3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L/ov5nkuKrmnIjvvIzml6XlrZDlvojmu5rng6vvvIzlj4jng63lj4jmmI7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NeaciOWGjeinge+8jDbmnIjkvaDlpb3vvIHkuI3ljovmi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ovlsYjvvIzoh6rlt7HnmoTlv4Pmg4Xoh6rlt7HljrvosIPnkIbvvJvkuI3mlID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4TmsJTvvIzoh6rlt7HnmoTkuovmg4XvvIzoh6rlt7Hljrv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Wt5pyI55qE5b+D5oOF77yM5Zac5b+n5Y+C5Y2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Z25rbjdodm0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dua243aHZt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E0A7E6E43BFF9746640B20B91F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