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5C919BB6907EE4E421FED19A34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5C919BB6907EE4E421FED19A34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66A55+t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PC9wPjwvZm9udD48L2NlbnRlcj48cD48ZW0+MS48L2VtPuaIkueDn+WuueaY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WkqumavuOAgjwvcD48cD48ZW0+Mi48L2VtPuS5heS8tOS4jeemu++8jOatpOeUn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W/g+WcqOagkeS4iu+8jOS9oOaRmOWws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1sOi/keS9oO+8jOecn+eahOW+iOW5uOi/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i0q+aYr+S9oO+8jOiNo+WNjuaYr+S9oOOAgjwvcD48cD48ZW0+Ni48L2VtPu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+8jOWfi+WcqOW/g+mHjOOAgjwvcD48cD48ZW0+Ny48L2VtPuaDs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OAgjwvcD48cD48ZW0+OC48L2VtPuS9oOeahOeziua2gu+8jOaIk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OAgjwvcD48cD48ZW0+OS48L2VtPuaIkeeIseS9oO+8jOS9oOWQrOingeS6hu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vaDlubjnpo/vvIzlubjnpo/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aaC5pyI5Lqu77yM6YKj6Iis5piO5aq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cieS9oO+8jOeIseS4jeWwhuWwseOAgjwvcD48cD48ZW0+MTMuPC9lbT7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ppnnlJzml6Dmr5TjgII8L3A+PHA+PGVtPjE0LjwvZW0+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SE5piv5L2g44CCPC9wPjxwPjxlbT4xNS48L2VtPuS4gOeUn+S4gOS4lu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TYuPC9lbT7llpzkvaDkuLrnlr7vvIzoja/nn7Pml6Dlj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6ZW/5Zyw5LmF77yM5Y+q5rGC5pC6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quaXpeWtkO+8jOmDveWWnOasou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lv4PmrKLllpzvvIzkuIDohZTng63niLHjgII8L3A+PHA+PGVtPjIwLjwvZW0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a6I5YCZ55qE5Lq644CCPC9wPjxwPjxlbT4yMS48L2VtPuW5uOemj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iAge+8gTwvcD48cD48ZW0+MjIuPC9lbT7mraXmraXlgL7lv4PvvIzngbXn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aPjgII8L3A+PHA+PGVtPjIzLjwvZW0+5oiR6IOW77yM5oiR5Y+v5Lul5L+d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pumGkue5geWNju+8jOS4gOWfjuiNkui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ZXku6XmmrTlr4zvvIzllK/mnInniLHmiJ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GP5LiN5YCa77yM5YWo6YOo5piv5L2g44CCPC9wPjxwPjxlbT4yNy48L2VtP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kOW+kO+8jOa4qeS4jeWPiuS9oOOAgjwvcD48cD48ZW0+MjguPC9lbT7kvaDmmK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nmoTnpbjmsLTjgII8L3A+PHA+PGVtPjI5LjwvZW0+5oOz5L2g77yM6ICB5oi0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C48L2VtPuS4gOWRqOS4jeinge+8jOagvOWklu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lpzkvaDoi6XmoqbvvIzkuIDotY/otKrmr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D5Ya35oCO5pqW77yM5Ya35pqW5L2g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IseWIsOW6le+8jOawuOi/nOS4jeaClO+8gTwvcD48cD48ZW0+Mz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kuIDnlJ/nm7jlrojjgII8L3A+PHA+PGVtPjM1LjwvZW0+5LiA6LW3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YaS5p2l44CCPC9wPjxwPjxlbT4zNi48L2VtPuWIneivhuS9oOWQje+8j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OAgjwvcD48cD48ZW0+MzcuPC9lbT7lkajogIzlpI3lp4vvvIznlJ/nlJ/kuI3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aOO6Iqx6Zuq5pyI77yM5rWq5ryr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ahOW8gOW/g++8jOWkqeS4i+esrOS4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tbfmnaXvvIzlkIPml6nppJDjgII8L3A+PHA+PGVtPjQ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2g77yM55Sc5Yiw6aOe6LW344CCPC9wPjxwPjxlbT40Mi48L2VtPuaIkeiv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Ur+S4gOOAgjwvcD48cD48ZW0+NDMuPC9lbT7kuJbnlYzkuIDoiK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XlgLzjgII8L3A+PHA+PGVtPjQ0LjwvZW0+5L2g5piv5LiW55WM77yM5LiW55W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lemYs+WGjee+ju+8jOS5n+S8mu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m6DkuLrlgLzlvpfvvIzmiYDku6XnrYnlvo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ul55u454ix77yM5pC65omL5Yiw6ICB44CCPC9wPjxwPjxlbT40OC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QveWfju+8jOa8q+iLpea1ruWFieOAgjwvcD48cD48ZW0+NDkuPC9lbT7miJHku6z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KfvvIzlvZPmg4XkvqPjgII8L3A+PHA+PGVtPjUwLjwvZW0+5LiN54m55Yir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44CCPC9wPjxwPjxlbT41MS48L2VtPuS6uumXtOaXoOi2o++8jOS9huWN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mmqfmmKflvojov5HvvIzniLHmg4Xlvo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C45LiW5oqK5L2g77yM5rex5rex5Y2w54O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lOacieWlveS8tO+8jOS4jeiniei3r+i/n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7jnu6fvvIznlJzonJzpnZ7luLjjgII8L3A+PHA+PGVtPjU2LjwvZW0+5q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ir5Y+r6YaS5oiR44CCPC9wPjxwPjxlbT41Ny48L2VtPuecn+eIseebuOS8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NTguPC9lbT7kvaDmiJHnm7jor4bvvIzkuI3mmK/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U5LjwvZW0+5oiR5Y+q5oOz77yM566A5Y2V55qE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6ouminOaXoOe9qu+8jOWPquWboOWkq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6XkvaDlgZror5fvvIzljYrlrZfmiJDnl7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rWB56a777yM5oeC5L2g5oKy5Zac44CCPC9wPjxwPjxlbT42My48L2VtPueUn+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jOW5tOWkjeS4gOW5tOOAgjwvcD48cD48ZW0+NjQuPC9lbT7mrbvnlJ/lpZH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nm7jmgqbjgII8L3A+PHA+PGVtPjY1LjwvZW0+5YWt5p6d546r55Gw77yM5YWt5qyy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mDveaYr+S9oO+8jOWus+aIkeWkse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aflrZDkuYvmiYvvvIzkuI7lrZD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Zac5qyi77yM5oiR5Lmw57uZ5L2g5ZW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S4juWFse+8jOaCsuS8pOWFseaLheOAgjwvcD48cD48ZW0+NzAuPC9lbT7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vvIzmiprmkbjkvaDjgII8L3A+PHA+PGVtPjcxLjwvZW0+6ZO25rKz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44CCPC9wPjxwPjxlbT43Mi48L2VtPuWBt+i1sOaciOS6ru+8jOW4p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OAgjwvcD48cD48ZW0+NzMuPC9lbT7kvaDniLHnlLHmiJHvvIzni6zlrrbotZ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L5bey6Iez5q2k77yM5YWI5ZCD6aWt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i/meS4gOeUn++8jOWPquS4uuWQu+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srPmsLjlr4LvvIzmgI7loKrmrKLpopzjgII8L3A+PHA+PGVtPjc3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6ICB5LiN5L+h44CCPC9wPjxwPjxlbT43OC48L2VtPuaXtuWFieiuu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BleiAgeOAgjwvcD48cD48ZW0+NzkuPC9lbT7mg4Xkuabnr4fnr4fvvIz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jgII8L3A+PHA+PGVtPjgwLjwvZW0+54ix5LiK5L2g77yM5piv5LiA56e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/g+WQkeawtO+8jOWQm+W/g+WQke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KrmnaXnmoTkvaDvvIzmsLjkuI3oiI3lvI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WP5bCG5p2l77yM5LiN5b+16L+H5Y6744CCPC9wPjxwPjxlbT44NC48L2VtPu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WPke+8jOa7oeWQq+aflOaDheOAgjwvcD48cD48ZW0+ODUuPC9lbT7pl6/lpbn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v4PkuLrnjovjgII8L3A+PHA+PGVtPjg2LjwvZW0+5oOF5Yiw5rex5aSE77yM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aTR5d3N1Lmh0bWwiPmh0dHBzOi8vZHVhbmp1emlrdS5jb20vZHVhbmp1emkvMDl6OWk0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5C919BB6907EE4E421FED19A34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