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1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7C33918654A818B9A9B802D044A6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C33918654A818B9A9B802D044A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Ze66Jyc6Zmq5Ly06L+H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lneaci+WPi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jOawuOi/nOW/q+S5kO+8gTwvcD48cD48ZW0+Mi48L2VtPuaEn+iw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jOaIkeS4gOeUn+eahOaci+WPi++8jOaXoOiuuuS6uueUn+WmguS9le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iuuuaXtuWFieWmguS9lea1gemAneOAguWPi+aDhe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eUn+WRveS4reacieS9oOi/meS4quWAvOW+l+W4uOW4uOaDs+i1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+8gTwvcD48cD48ZW0+NC48L2VtPuaEn+iwouacieS9oO+8jOeUn+a0u+S4j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m+aEn+iwouacieS9oO+8jOi3neemu+S4jeWcqOmBpei/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iDveadpe+8jOiwouiwouS9oOmZquS8tO+8jOi/meS7veaEn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wuOi/nOePjeaDnO+8jOi/meagt+eahOS9oO+8jOaIkeS8muawuOi/nOmTreiu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TiOWTiO+8geiwouiwouS9oOe7meaIkeeah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0u+W5uOemj+W5uOemj+OAgjwvcD48cD48ZW0+Ny48L2VtPuaEn+iwo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XpeS4k+eoi+S7juiAgeWutuWNg+mHjOi/oui/oui1tuadpeeah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i3r+mjjuWwmO+8jOS4gOeJh+ecn+aDheOAgjwvcD48cD48ZW0+O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4ruWKqe+8jOaEn+iwouS9oOWvueaIkeWBmueahOS4gOWIh+OAguS7u+S9l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aOpeWPl+aIkeacgOecn+W/g+eahOelneaEv++8gTwvcD48cD48ZW0+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WPi++8jOe7meS4juS6huaIkeWlveWkmuWlveWkmu+8jOaEn+iwouaci+WP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aVoueahOi1sOWQkei/nOaWueOAgjwvcD48cD48ZW0+MTAuPC9lbT7oobflv4P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luqfnmoTkurLmnIvlpb3lj4vvvIzkuZ/npZ3kvaDku6zouqvkvZP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nrJHlj6PluLjlvIDvvIE8L3A+PHA+PGVtPjExLjwvZW0+5oSf5r+A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5Sf5ZG977yM6K6p5oiR55qE55Sf5ZG95Liw5a+M44CB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Ds+S4jeWIsOS4gOWkp+aKiuW5tOe6quS6hui/mOiDveaUtuWIs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wouiwouS9oOWTiOOAgjwvcD48cD48ZW0+MTMuPC9lbT7mhJ/osKLmnIvlj4v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sr7npZ7nmoTmrKLmhInvvIzmnInku5bku6zmiJHlj6/ku6XlgL7or4n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nLDml7bvvIzku5bku6zkuZ/kvJrmnaXmkIDmibbjgII8L3A+PHA+PGVtPjE0LjwvZW0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5LiA5Z2X6LCi5LqG77yM6LCi6LCi56Wd56aP5oiR55Sf5pel5b+r5LmQ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Zyo5q2k5Lmf56Wd5L2g5Lus5a6J5bq35b+r5LmQ77yM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v+aIkeeahOaEn+iwouWMluS9nOS4gOadr+adr+a4heawt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9oOmCo+WtpOWvgueahOeUn+a0u+OAgjwvcD48cD48ZW0+MTYuPC9lbT7mhJ/osKL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JrlubTlhbPmgIDvvIznpZ3npo/kvaDmsLjov5zlubjnpo/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YGl5bq35b+r5LmQ5rC46L+c5Zu057uV5Zyo5L2g5Lus55qE6Lqr6L6577y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n5a6277yBPC9wPjxwPjxlbT4xOC48L2VtPuaEn+iwouS9oOWFs+WIh+WcsOazqOin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6uueUn+mBk+i3r+S4iuS4jeaWrei/iOi/m++8jOeUqOWPi+iwiuWQr+WPkeaIk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/veaxguOAgjwvcD48cD48ZW0+MTkuPC9lbT7mhJ/osKLmiYDmnInmnIvlj4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vvIzkvaDku6zlkJHmiJHoh7Tku6Xoobflv4PnmoTnpZ3otLrkv6Hmga/vvIz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jlvIDlv4PjgILosKLosKLkvaDmlK/mjIHmiJHjgII8L3A+PHA+PGVtPjI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pyL5Y+L77yB5L2g5Y+L5oOF55qE5biu5Yqp6K6p5oiR5oSf5r+A77yM5L2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g6YeK5LqG5pyL5Y+L55qE5oSP5LmJ77yM5pyL5Y+L5LiN5q2i5LqO5biu5Yqp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Zmq5Ly044CCPC9wPjxwPjxlbT4yMS48L2VtPumdnuW4uOaEn+iwouWQhOS9j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mAgee7meaIkeacgOecn+aMmueahOelneemj++8jOacieS9oOS7rOeahOeln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btOW5uOemj++8jOS5n+elneaEv+S9oOS7rOWkqeWkqeW8gOW/g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mnIvlj4vvvIzosKLosKLkvaDku6zlnKjmiJHlpL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q5nlnKjmiJHnmoTouqvovrnkuI3mlq3lnLDpvJPlirHnnYDmiJH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vJPotbfmiJHliY3ov5vnmoTpo47luIbvvIE8L3A+PHA+PGVtPjIz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Zyo5oiR5ZOt5rOj55qE5pe25YCZ77yM5pyJ5L2g5Lus5ZGK6K+J5oiR77yM5ZO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Ot77yM57uZ5aeQ56yR5Liq77yBPC9wPjxwPjxlbT4yNC48L2VtPuiwouiwouS9o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geaUtuWIsOS6hu+8jOmDveW+iOWlveeci++8jOaIkeW+iOWWnOas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sKLosKLkvaDvvIzmsqHmnInku4DkuYjmr5TlvpfliLDlpb3lj4v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mm7TlvIDlv4PnmoTkuovmg4XkuobjgII8L3A+PHA+PGVtPjI2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LuK5aSp6Zmq5oiR6L+H55Sf5pel77yB77yB77yB6YWN5LiK5LuK5bm0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4Wn54mH44CCPC9wPjxwPjxlbT4yNy48L2VtPuaIkeeUqOecn+W/g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9oOS4gOi3r+eahOmZquS8tO+8jOW+iOWlve+8gT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lrrbkurrku6zmnIvlj4vku6zpmarmiJHov4fnlJ/ml6XvvIz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lpKflrrbml6DorrrnlJ/mtLvov5jmmK/kuovkuJrpg73og73otormna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I8L3A+PHA+PGVtPjI5LjwvZW0+5Lqy54ix55qE5pyL5Y+L77yM5oOz6K+055y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Ci6LCi5L2g44CCPC9wPjxwPjxlbT4zMC48L2VtPuaEn+iwouacieS9oO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tpOWNle+8m+aEn+iwouacieS9oO+8jOi3neemu+S4jeWcqOmBpei/nO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TwvcD48cD48ZW0+MzEuPC9lbT7mhJ/osKLmnIvlj4vku6zpmarmiJHov4f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iJrmr5XkuJrlsLHlnKjkuIDotbfliLDnjrDlnKjvvIzmnKrmnaXnmoTot6/ov5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pKflrrbnu6fnu61oYXBweeS4i+WOu+OAgjwvcD48cD48ZW0+MzIuPC9lbT7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nmoTnpZ3npo/vvIzmnInmlLbliLDpm7bngrnnmoTnpZ3npo/vvIzov5jopo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YvlpJbnmoTnpZ3npo/vvIzosKLosKLkvaDku6zlvpfnpZ3npo/vvIzmiJH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MzLjwvZW0+5pyJ5L2g5Lus55qE6Zmq5Ly0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u05b6X5b6I5byA5b+D77yM6LCi6LCi5L2g5Lus77yM5oiR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6sueIseeahOaci+WPi++8jOaEv+WwhuaIkeeahOW/q+S5k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jOS9oOWIhuS6q+OAgjwvcD48cD48ZW0+MzUuPC9lbT7lm6DkuLrmnInkvaD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kvLTvvIzmiJHnmoTkurrnlJ/lsJHotbDkuobkuI3lsJHlvK/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yo6L+Z5pyA54m55Yir55qE5pel5a2Q6YeM77yM5oSf6LCi5aSn5a62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5qE55Sf5pel5Zug5q2k5Y+Y5b6X5pu05YWF5ruh54ix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En+iwoumCo+S6m+WFs+W/g+aIkeeahOaci+WPi+S7rO+8jOaYr+S9oO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fpemBk+aIkeS7rOW9vOatpOS7juacquWIhuW8gOi/h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mgI7moLfmhJ/osKLkvaDvvIzlvZPmiJHotbDlkJHkvaD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g7PmlLbojrfkuIDnvJXmmKXpo47vvIzkvaDljbTnu5nkuobmiJHmlbTkuKrmmKX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Z2e5bi45oSf6LCi5pyL5Y+L55qE6byT5Yqx77yM6K6p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7un57ut5Z2a5oyB5LiL5Y6744CCPC9wPjxwPjxlbT40MC48L2VtPuaEn+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Un+aXpeeahOeDreeDiOelnei0uuOAgui/meaYr+mdnuW4uOacieeIseW/g+WSjO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W/g+eahOOAgjwvcD48cD48ZW0+NDEuPC9lbT7miJDplb/ot6/kuIrvvIzmnIn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kurrvvIzmiJHlj6/ku6XmsLjlvoDnm7TliY3vvIzosKLosKLkvaD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+55LqO5L2g57uZ5oiR55qE57qi5YyF5oSf5r+A5LiN5bC9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L5Y+L44CCPC9wPjxwPjxlbT40My48L2VtPuWFhOW8n++8jOaEn+iwo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WvueaIkeeahOWFs+W/g++8jOWvueaIkeeahOW4ruWKqe+8jOaIkeS8mu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WlveeahOOAgjwvcD48cD48ZW0+NDQuPC9lbT7mnIvlj4vvvIzosKLosK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5jlhbTnmoTml7blgJnvvIzmgKXnnYDpl67miJHliLDlupXkuLrku4DkuYjkuovmg4X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jgII8L3A+PHA+PGVtPjQ1LjwvZW0+6LCi6LCi5L2g5oS/5oSP6LWw6L+b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omu5ryU5pyL5Y+L55qE6KeS6Imy77yM5oiW6K645L2g5LiN5piv5ZSv5LiA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Y205piv5oiR55Sf5ZG95Lit5pyA57K+5b2p55qE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6uueUn+S4reeahOaJgOaciee8mOWIhu+8geaEn+iwouebuOmBh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9oO+8gTwvcD48cD48ZW0+NDcuPC9lbT7mhJ/osKLkvaDvvIzmiJH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rrnlJ/mnIDnvo7nmoTnm7jpgYfvvIzmmpbmmpbnmoTmg4XvvIzmtZPmt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orqnmiJHmhJ/liqjjgII8L3A+PHA+PGVtPjQ4LjwvZW0+5oSf6LCi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q+P5q+P5oiR56qB54S26Ze05peg6K+t5pe277yM5oC75piv6IO9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77yM5LqG6Kej5oiR55qE5YaF5b+D5omA6L+95rGC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WFseWQjOS4vuadr++8jOacn+ebvOS6uueUn+W5s+WuieW5uOem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WPi+iwiuWkqemVv+WcsOS5he+8geiwouiwouWkp+Wutu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lm5vlraPvvIzmhJ/osKLnlJ/mtLvvvIzmhJ/osKLnlJ/lkb3kuK3mnI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VueGsxMHF1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bnhrMTBxdXZj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C33918654A818B9A9B802D044A6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