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F0C01B0E1B707E0D948249C883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0C01B0E1B707E0D948249C883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bCx5piv6L+Z5LmI5LiA5Liq5YCU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iw5Li05aS05Lmf5LiN5aSN5Lmg44CCPC9wPjxwPjxlbT4yLjwvZW0+5byA5ae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oOF57uq77yM6ZqQ6JeP5oiR5a+55L2g55qE5Zyo5oSP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a695oGV77yM55Sf5ZG95bCG6KKr5peg5LyR5q2i55qE5LuH5oGo5ZKM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n5Yi244CCPC9wPjxwPjxlbT40LjwvZW0+5a+C5a+e5piv5peg5Lq66IO95oeC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iR5oS/5Li65a6D5YC+5bC95LiA55Sf44CCPC9wPjxwPjxlbT41LjwvZW0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Y+v5Lul55S75peg5pWw5qyh77yM5LiA5Zy654ix5oOF6IO9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WF5rWF55u46YGH77yM5rex5rex6ZOt6K6w77yM6Z2Z6Z2Z55u45a6I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3LjwvZW0+55Sf5rS76LaK5p2l6LaK5Y6L5oqR77yM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LiN5YOP5L2g6Ieq5bex44CCPC9wPjxwPjxlbT44LjwvZW0+5q+P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bCx5oOz56uL5Yi75oqK5L2g5oqx6L+H5p2l5Lqy5Z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Li65oiR5pKR6LW35LiA54mH6JOd5aSp77yM5Y205LiN5oS/5Li65a6D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46L+c44CCPC9wPjxwPjxlbT4xMC48L2VtPuS9oOS5i+aJgOS7peS8mu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EhuW8seeahOS9oOeci+mAj+S6huWPr+aAn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sLHov5nmoLfpnZnpnZnpmarnnYDkvaDvvIzkuI3lpaLmnJv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yLjwvZW0+5pyA5aW955qE5LiO5pyA5Z2P55qE5Yib6YCg5Lq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mz5bq45LmL6L6I5YiZ57mB6KGN5LqG56eN5peP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gOimgeS4gOS4quaLpeaKse+8jOiDveWuuee6s+aIkeaJgOacieW/g+mFuO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uPC9lbT7og73lkozmiJHnlq/otbfmnaXnmoTkurrvvIzot5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uIDlrprkuI3kuIDoiKzjgII8L3A+PHA+PGVtPjE1LjwvZW0+54i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L2G5LiN5Y+v5Lul6ZqP6ZqP5L6/5L6/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WwseaYr+i/meagt++8jOaIkeWkseacm+WIsOmhtueCueWQju+8jOWw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S6huOAgjwvcD48cD48ZW0+MTcuPC9lbT7kuIDmrrXlhbPns7vph4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LvmmK/lnKjli4nlvLrlsLHmjLrmsqHmhI/mgJ3nmo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J5Y2D5aKo77yM5LiN5aaC5Y235LiK57mB5Y2O55qG5YeJ6JaE77yM5LiA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WM44CCPC9wPjxwPjxlbT4xOS48L2VtPueIseiHquW3seWPr+S7peiuqeWls+S6uu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Ike+8jOS7juiAjOS9v+iHquW3seabtOWKoOWujOe+j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miJHnmoTkuJbnlYzmiJDkuobpu5Hnmb3vvIzkvaDmmK/kuI3mmK/kuZ/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88L3A+PHA+PGVtPjIxLjwvZW0+5L2g6YKj5p2c6JW+5pav6Iis55qE5b6u56yR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m+5bqm6YO95pCc57Si5LiN5Yiw44CCPC9wPjxwPjxlbT4yMi48L2VtPuivtOecn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S8mOeCueaYr++8muS4jemcgOimgeiusOS9j+S9oOivt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mmK/kuIDkuKrlhrLliqjkuYvkvZnkvJrpqoLkurrnmoTkurrjgI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gpTor6XlpoLkvZXop6Pph4rjgII8L3A+PHA+PGVtPjI0LjwvZW0+5LiW55W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GH6KeB5L2g77yM5LiW55WM5YaN5bCP6L+Y5piv5Lii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IseeskeS5i+S6uuS4jemcsuW/p+S8pO+8jOeIseWTreS5i+S6uuaVh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YuPC9lbT7mtZHmtZHlmanlmanov4fvvIznooznooz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LlgJjoi6XmiJHkuLrkvZvvvIzotaTohJrljZflsbHlja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Gx6Zq+6LaK77yM6LCB5oKy5aSx6Lev5LmL5Lq677yf6JCN5rC055u46YCi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mh5LmL5a6i44CCPC9wPjxwPjxlbT4yOC48L2VtPueIseimgeeIseW+l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+8jOeXm+imgeeXm+eahOaSleW/g+ijguiCuuOAgjwvcD48cD48ZW0+MjkuPC9lbT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iJHpg73nu5nkuobmiJHpg73oiI3lvpfvvIzpmaTkuoborqnkvaDnn6XpgZP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jgII8L3A+PHA+PGVtPjMwLjwvZW0+5pyJ5rKh5pyJ5Y+R546w77yM5L2g6La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bCx6LaK5LiN54ix5L2g44CCPC9wPjxwPjxlbT4zMS48L2VtPueDn+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mguatpOefreaagu+8jOWNtOWmguatpOeahOWllOaUvu+8jOWmguatpOeDre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ku6zmnIDlhYjoobDogIHnmoTkuI3mmK/lrrn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pob7kuIDliIfnmoTpl6/lirLjgII8L3A+PHA+PGVtPjMzLjwvZW0+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Y+r5peg5Y+v5aWI5L2V77yM5pyJ56eN5oSf6KeJ5Y+r5pyJ5b+D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WQrOWIsOS6huiKseW8gOeahOWjsOmfs++8jOS5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KseiQveeahOe7k+WxgOOAgjwvcD48cD48ZW0+MzUuPC9lbT7kvZnnlJ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otqPnmoTkurrvvIzlnKjkurrpl7Tng5/ngavph4zmhJ/lj5fnlJ/mtLvnmoTor5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5S35Lq65p2h5Lu25YaN5aW977yM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77yM5Lmf5piv5aSa5L2Z55qE44CCPC9wPjxwPjxlbT4z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KiuWQjuaenOeci+W+l+i/h+S6juS4pemHje+8jOmavuS4u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iLHmmK/nu4/kuI3otbfmg7PnmoTvvIzkvaDmg7Plvpf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sLHkvJrotornl5vjgII8L3A+PHA+PGVtPjM5LjwvZW0+5oiR5Lus5piv55u45Lqk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L+H5ZCO5Y+I5Y+q5piv56a75Yir5LiO6ZSZ6L+H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IhuaJi+S8mumavui/h++8jOS9huaAu+Wlvei/h+S6ju+8jOS9oOS4je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luWGjeaLluOAgjwvcD48cD48ZW0+NDEuPC9lbT7mnIDlr4Llr57nmoTkurrvvI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rrDlv4bkuK3ooqvpgZflv5jnmoTkurrjgII8L3A+PHA+PGVtPjQ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u85ZG95a+55oiR5aW955qE5Lq65LiA556s6Ze05oq956a777yM54S25ZCO5YaN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44CCPC9wPjxwPjxlbT40My48L2VtPuaIkeS5oOaDr+S6huaXoOaJgOiwk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S7gOS5iOmDveS4jeWcqOS5juOAgjwvcD48cD48ZW0+NDQ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moTniLHmg4Xlv4XpobvmnInlsIrmlazmiY3og73miJDnq4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e6YG/6Ium5oG85ZKM5Zuw6Zq+77yM5oy66LW36Lqr5p2l5ZCR5a6D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6L+b6ICM5YWL5pyN5a6D44CCPC9wPjxwPjxlbT40Ni48L2VtPuaIkeW/g+mH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huS9oO+8jOWGjeWlveeahOaIkemDveS4jeaDs+img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lnLrova7lm57vvIzovpPotaLopoHnrYnlvoXml7bpl7TnmoTliK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62J5LiA5Y+l5Yir5p2l5peg5oGZ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Kn+iAhe+8jOWwj+Wwj+mhuuaEj+S4jei2s+WWnO+8jOWwj+Wwj+aLguaEj+S4jei2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AuPC9lbT7lpb3lpb3niLHoh6rlt7HvvIzov5nmmK/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vojlrZDnmoTlpKfkuovjgII8L3A+PHA+PGVtPjUxLjwvZW0+5oiR5Lus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a2p5a2Q77yM5oiR5Lus5biM5pyb6IO95Y2V57q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+heWIsOaYpeiKseeDgua8q+aXtu+8jOaIkeacn+W+heS4ju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umAhe+8gTwvcD48cD48ZW0+NTMuPC9lbT7llpzmrKLnmoTmrYzpnZnpnZnnmoT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v5zov5znmoTnnIvjgII8L3A+PHA+PGVtPjU0LjwvZW0+5aaC5p6c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o6L6+77yM5oiR5oS/5oSP55So55Sf5ZG96K+B5pi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+8jOS9oOWOu+i/nOaWue+8jOWPr+abvuefpemBk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nzwvcD48cD48ZW0+NTYuPC9lbT7oi6Xmg7PlvpfliLDov5nkuJbnlYz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YjlvpforqnkuJbnlYznnIvliLDmnIDlpb3nmoT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b+F6KGM6LWw5Zyo6auY5Y6f6I2S5ryg77yM5L2G5YaF5b+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36ZiU5aSp56m644CCPC9wPjxwPjxlbT41OC48L2VtPuaXheihjO+8j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t+WkseiHquW3se+8jOeEtuWQjuWPkeeOsOiHquW3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ovov5nkuJzopb/vvIzkvaDmjYLnnYDlmLTvvIzlroPlsLHkvJrku47ph4z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lh7rmnaXjgII8L3A+PHA+PGVtPjYwLjwvZW0+5oOF5LiN5aSf77yM6ZKx5p2l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6Lqr5ZCO5LiA576k54uX77yM5rKh6ZKx56S+5Lya6Lev6Zq+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ermeWcqOWOn+eCue+8jOWni+e7iOW+iOaAgOW/te+8jOiAjOi/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4jeWxkeOAgjwvcD48cD48ZW0+NjIuPC9lbT7liKvnu53mnJvvvIzkurrnlJ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h6DkuKrnlZznlJ/lvojmraPluLjjgII8L3A+PHA+PGVtPjYzLjwvZW0+5L2g6I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F6aOO6Ieq5p2l77yM5b+D6Iul5rWu5rKJ77yM5rWF56yR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cieS6m+S6uuiDveeVmeWcqOS9oOeahOW/g+mHjO+8jOS9hu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Un+a0u+mHjOOAgjwvcD48cD48ZW0+NjUuPC9lbT7nnIvnnYDkvaDjgIH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vvIznprvlvIDkvaDjgIHmiJHml6DmiYDkuovkuo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uj5Lq65Lit77yM5a2m5L2b55qE5Lq65aSa77yM5L2G5aaC55CG5aaC5rOV5L+u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44CCPC9wPjxwPjxlbT42Ny48L2VtPuS4jeeuoeaYr+S7sOWktOOAgeaMk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OmmluOAgeW+rueskeaIluiAheaYr+aDqOa3oe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63vvIznnJ/nmoTmsqHlk63jgILlj6rmmK/nnLzms6rkuI3lkKzor5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N55+l6YGT5LuO5LuA5LmI5pe25YCZ5byA5aeL77yM5LiA5Lyk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ad6YWS44CCPC9wPjxwPjxlbT43MC48L2VtPuaIkeS7rOW4uOW4uOWvu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WNtOWSjOeGn+aCieeahOS6uuS6ieWQt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ns5bov7flpLHmnIDliJ3nmoTlkbPpgZPvvIzmiJHkuIDkuKrkurrmgarlroj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ac5qyi5L6d6LWW5L2g77yM5pif5pif5L6d6LWW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6a75byD44CCPC9wPjxwPjxlbT43My48L2VtPuS4jeW/teaXp+aDhe+8j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KpOiHquW3seeahOacgOS9s+aWueW8j+OAgjwvcD48cD48ZW0+N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zooYznmoTpgqPkuKrkurrvvIzntKLmgKfkuIDkuKrkurrnnIvpo47mma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1LjwvZW0+5L2g55qE5LiA5Y+lJmxkcXVvO+aZmuWui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ku6XmuKnmmpbmlbTkuKrpu5HlpJzjgII8L3A+PHA+PGVtPjc2LjwvZW0+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q6KaB5pS+5Zyo5b+D5LiK77yM5bCx5piv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Dn+iKseiAgOWPjOecvO+8jOeSgOeSqOS4gOeerOmXtOOAgueVmeS4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+8jOWNtOWwhuW8guW9qei/mOOAgjwvcD48cD48ZW0+NzguPC9lbT7miJHlnK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h4zlv7XotbfvvIzlrZDlpJzpl7TmiafnrJTvvIzmoqbph4zmoqblpJbvvIzpg73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5aSc5aSc5oqx5L2b55yg77yM5pyd5pyd6L+Y5YW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G5L2b5Y675aSE77yM5Y+q6L+Z6K+t5aOw5piv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ahOivuuiogOW9k+S4jeS6huecn++8jOaIkeiuuOeahOaDhea3seetie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nu4jmmK/osIHkvb/lvKbmlq3vvIzoirHokL3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5rov7fnprvjgII8L3A+PHA+PGVtPjgyLjwvZW0+6YGH5Yiw5LiA5Liq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77yM5q+U6K6p5L2g5b+D5Yqo55qE5Lq65pu06YeN6Ka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r+S7peS4jeimgeS9oOeahOeIse+8jOWPr+aYr++8jOaIke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QuPC9lbT7miJHkuI3mg7PmhJ/liqjosIHvvIzlj6rmg7P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kvJrmlL7lvIPmiJHnmoTkurrjgII8L3A+PHA+PGVtPjg1LjwvZW0+5aS05Y+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A5qyh77yM5oy955WZ55qE6K+d5Y+q5a+55L2g6K+05LiA5qyh77yM5L2g54ix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4Ni48L2VtPuWTgeaAp+WGjeWdj++8jOS5n+imgeWtnemh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S4uuS9oOS5n+acieiAgeeahOmCo+WkqeOAgjwvcD48cD48ZW0+OD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nrJHvvIzluKbmmK/mirXkuI3ov4flhoXlv4PnmoTlm5vlpITojZ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+D5b6I5aSn77yM5Y205b6I5a2k54us44CC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5b2S5Y675L2V5pa544CCPC9wPjxwPjxlbT44OS48L2VtPueBteaEn+aYr+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0ouOAgemVv+acn+aAnee0ouOAgeaBjeeEtuWkp+aCn+eahOaAneaDs+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ph47mgKfnmoTng63oiJ7kuK3vvIzov5jkuLrkvaDmrovnlZ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qoTlgrLnmoTmuIXnuq/jgII8L3A+PHA+PGVtPjkxLjwvZW0+5oiQ5Yqf6ICF77yM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5CG5oCn77yb5aSx6LSl6ICF77yM55CG5oCn6IOM6LSf552A5Yay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YzBvZXBxd2x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Mwb2VwcXds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F0C01B0E1B707E0D948249C883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